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color w:val="000080"/>
          <w:sz w:val="16"/>
          <w:szCs w:val="16"/>
          <w:u w:val="none" w:color="000080"/>
        </w:rPr>
      </w:pPr>
      <w:r>
        <w:rPr>
          <w:rFonts w:eastAsia="Comic Sans MS" w:cs="Comic Sans MS" w:ascii="Comic Sans MS" w:hAnsi="Comic Sans MS"/>
          <w:color w:val="000080"/>
          <w:sz w:val="16"/>
          <w:szCs w:val="16"/>
          <w:u w:val="none" w:color="0000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492760</wp:posOffset>
            </wp:positionV>
            <wp:extent cx="1275715" cy="908685"/>
            <wp:effectExtent l="0" t="0" r="0" b="0"/>
            <wp:wrapNone/>
            <wp:docPr id="1" name="Image2" descr="http://www.maurys.it/images/brands/mainlogo_maury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http://www.maurys.it/images/brands/mainlogo_maury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87975</wp:posOffset>
            </wp:positionH>
            <wp:positionV relativeFrom="paragraph">
              <wp:posOffset>-492760</wp:posOffset>
            </wp:positionV>
            <wp:extent cx="1275715" cy="908685"/>
            <wp:effectExtent l="0" t="0" r="0" b="0"/>
            <wp:wrapNone/>
            <wp:docPr id="2" name="Immagine 1" descr="http://www.maurys.it/images/brands/mainlogo_maury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http://www.maurys.it/images/brands/mainlogo_maury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06500</wp:posOffset>
            </wp:positionH>
            <wp:positionV relativeFrom="paragraph">
              <wp:posOffset>-751840</wp:posOffset>
            </wp:positionV>
            <wp:extent cx="3884930" cy="1083310"/>
            <wp:effectExtent l="0" t="0" r="0" b="0"/>
            <wp:wrapNone/>
            <wp:docPr id="3" name="Immagine 10" descr="Marchio Volley Cecina Definitivo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Marchio Volley Cecina Definitivo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9650" r="0" b="40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/>
          <w:b/>
          <w:b/>
          <w:color w:val="FF0000"/>
          <w:sz w:val="42"/>
          <w:szCs w:val="42"/>
        </w:rPr>
      </w:pPr>
      <w:r>
        <w:rPr>
          <w:rFonts w:ascii="Arial" w:hAnsi="Arial"/>
          <w:b/>
          <w:color w:val="FF0000"/>
          <w:sz w:val="40"/>
          <w:szCs w:val="40"/>
        </w:rPr>
        <w:t>PROGRAMMA GARE “TORNEO DELLA BEFANA”</w:t>
      </w:r>
      <w:r>
        <w:rPr>
          <w:rFonts w:ascii="Arial" w:hAnsi="Arial"/>
          <w:b/>
          <w:color w:val="FF0000"/>
          <w:sz w:val="42"/>
          <w:szCs w:val="42"/>
        </w:rPr>
        <w:t xml:space="preserve"> COPPA “MAURY’S” U12 Femminile/Maschi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/>
          <w:b/>
          <w:b/>
          <w:color w:val="FF0000"/>
          <w:sz w:val="42"/>
          <w:szCs w:val="42"/>
        </w:rPr>
      </w:pPr>
      <w:r>
        <w:rPr>
          <w:rFonts w:ascii="Arial" w:hAnsi="Arial"/>
          <w:b/>
          <w:color w:val="FF0000"/>
          <w:sz w:val="42"/>
          <w:szCs w:val="4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/>
          <w:b/>
          <w:b/>
          <w:color w:val="auto"/>
          <w:u w:val="single"/>
        </w:rPr>
      </w:pPr>
      <w:r>
        <w:rPr>
          <w:rFonts w:ascii="Arial" w:hAnsi="Arial"/>
          <w:b/>
          <w:color w:val="auto"/>
          <w:u w:val="single" w:color="000000"/>
        </w:rPr>
        <w:t>SQUADRE PARTECIPAN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64" w:type="dxa"/>
        <w:jc w:val="left"/>
        <w:tblInd w:w="2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2"/>
        <w:gridCol w:w="2331"/>
      </w:tblGrid>
      <w:tr>
        <w:trPr>
          <w:trHeight w:val="4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664" w:type="dxa"/>
        <w:jc w:val="left"/>
        <w:tblInd w:w="2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6"/>
        <w:gridCol w:w="2267"/>
      </w:tblGrid>
      <w:tr>
        <w:trPr>
          <w:trHeight w:val="4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  <w:t>Volley Cecina Maschi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ley Cecina Femminile</w:t>
            </w:r>
          </w:p>
        </w:tc>
      </w:tr>
      <w:tr>
        <w:trPr>
          <w:trHeight w:val="4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  <w:t>Tomei Livorno “B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mei Livorno “A”</w:t>
            </w:r>
          </w:p>
        </w:tc>
      </w:tr>
      <w:tr>
        <w:trPr>
          <w:trHeight w:val="4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  <w:t>Pall. Grosseto 19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noratico Volley</w:t>
            </w:r>
          </w:p>
        </w:tc>
      </w:tr>
      <w:tr>
        <w:trPr>
          <w:trHeight w:val="4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lavolo Labron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retta Volle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 w:color="000000"/>
        </w:rPr>
        <w:t>CALENDARIO 6 GENNAIO MATTIN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9"/>
        <w:gridCol w:w="2629"/>
        <w:gridCol w:w="2629"/>
        <w:gridCol w:w="2628"/>
      </w:tblGrid>
      <w:tr>
        <w:trPr>
          <w:trHeight w:val="48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zzetto “Frontera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“Sud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“Nord”</w:t>
            </w:r>
          </w:p>
        </w:tc>
      </w:tr>
      <w:tr>
        <w:trPr>
          <w:trHeight w:val="8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 09.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  <w:t>A) Volley Cecina Maschile -Tomei Livorno “B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) Volley Cecina Femminile - Tomei Livorno “A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) Donoratico Volley - Torretta Volley</w:t>
            </w:r>
          </w:p>
        </w:tc>
      </w:tr>
      <w:tr>
        <w:trPr>
          <w:trHeight w:val="63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) Pall. </w:t>
            </w: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  <w:t>Grosseto 1978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</w:rPr>
              <w:t>Pallavolo Labronic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ncente C - Perdente 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dente C - Vincente D</w:t>
            </w:r>
          </w:p>
        </w:tc>
      </w:tr>
      <w:tr>
        <w:trPr>
          <w:trHeight w:val="48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ncente A - Perdent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dente A - Vincente 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 w:color="000000"/>
        </w:rPr>
        <w:t>CLASSIFICA AVUL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526" w:type="dxa"/>
        <w:jc w:val="left"/>
        <w:tblInd w:w="2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GIRONE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GIRONE 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 w:color="000000"/>
        </w:rPr>
        <w:t>CALENDARIO 6 GENNAIO POMERIGG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14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3767"/>
        <w:gridCol w:w="2594"/>
        <w:gridCol w:w="2934"/>
      </w:tblGrid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zzetto “Frontera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“Sud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“Nord”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14.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Semifinale 1°- 4° Post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A - 2°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Semifinale 1°- 4° Post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A - 1°B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Semifinale 5°- 8 Post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A - 4°B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3°- 4° Post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nte E – Perdente F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Semifinale 5°- 8° Post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B - 4°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1°- 2° Post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e E - Vincente F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5°- 6° Post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e G - Vincente 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7°- 8° Post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nte G - Perdente 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 w:color="000000"/>
        </w:rPr>
        <w:t>CLASSIFICA FI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36" w:type="dxa"/>
        <w:jc w:val="left"/>
        <w:tblInd w:w="3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6"/>
      </w:tblGrid>
      <w:tr>
        <w:trPr>
          <w:trHeight w:val="64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</w:t>
            </w:r>
          </w:p>
        </w:tc>
      </w:tr>
      <w:tr>
        <w:trPr>
          <w:trHeight w:val="64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</w:t>
            </w:r>
          </w:p>
        </w:tc>
      </w:tr>
      <w:tr>
        <w:trPr>
          <w:trHeight w:val="64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°</w:t>
            </w:r>
          </w:p>
        </w:tc>
      </w:tr>
      <w:tr>
        <w:trPr>
          <w:trHeight w:val="65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°</w:t>
            </w:r>
          </w:p>
        </w:tc>
      </w:tr>
      <w:tr>
        <w:trPr>
          <w:trHeight w:val="64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°</w:t>
            </w:r>
          </w:p>
        </w:tc>
      </w:tr>
      <w:tr>
        <w:trPr>
          <w:trHeight w:val="64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°</w:t>
            </w:r>
          </w:p>
        </w:tc>
      </w:tr>
      <w:tr>
        <w:trPr>
          <w:trHeight w:val="64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°</w:t>
            </w:r>
          </w:p>
        </w:tc>
      </w:tr>
      <w:tr>
        <w:trPr>
          <w:trHeight w:val="64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UTTI GLI INCONTRI SI DISPUTERANNOSU 3 SETA 21 SENZA 2 PUNTI DI VANTAGG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IN CASO DI VITTORIA PER 2-0 SI ASSEGNERANNO 3 PUNTI, IN CASO DI VITTORIA PER 2-1 SI ASSEGNERANNO 2 PUNTI ALLA SQUADRA VINCENTE E 1 PUNTO ALLA SQUADRA PER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IN CASO DI PARITA’ IN CLASSIFICA SI TERRA’ CONTO IN ORDINE: SCONTRO DIRETTO, QUOZIENTE SET, QUOZIENTE PUNTI, EVENTUALE SORTEGG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RA UN INCONTRO E L’ALTRO CI SARA’ UN INTERVALLO DI 15 MINU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UTTE LE SQUADRE DOVRANNO PORTARE I PALLONI NECESSARI PER IL RISCALD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L TERMINE DELLE GARE TUTTE LE SQUADRE SONO INVITATE A PRESENZIARE ALLA CERIMONIA DI PREMI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a84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7a84"/>
    <w:rPr>
      <w:rFonts w:ascii="Tahoma" w:hAnsi="Tahoma" w:eastAsia="Arial Unicode MS" w:cs="Tahoma"/>
      <w:color w:val="000000"/>
      <w:sz w:val="16"/>
      <w:szCs w:val="16"/>
      <w:u w:val="none" w:color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7a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78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6DA508-449F-4029-82FD-848411BF5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89</Words>
  <Characters>1650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44:00Z</dcterms:created>
  <dc:creator>tecnico</dc:creator>
  <dc:description/>
  <dc:language>en-US</dc:language>
  <cp:lastModifiedBy>segreteria</cp:lastModifiedBy>
  <cp:lastPrinted>2018-12-10T18:01:00Z</cp:lastPrinted>
  <dcterms:modified xsi:type="dcterms:W3CDTF">2019-01-03T17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