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color w:val="000080"/>
          <w:sz w:val="16"/>
          <w:szCs w:val="16"/>
          <w:lang w:val="en-US" w:eastAsia="en-US"/>
        </w:rPr>
      </w:pPr>
      <w:r>
        <w:rPr>
          <w:rFonts w:eastAsia="Comic Sans MS" w:cs="Comic Sans MS" w:ascii="Comic Sans MS" w:hAnsi="Comic Sans MS"/>
          <w:color w:val="00008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99710</wp:posOffset>
            </wp:positionH>
            <wp:positionV relativeFrom="paragraph">
              <wp:posOffset>414655</wp:posOffset>
            </wp:positionV>
            <wp:extent cx="1285875" cy="53340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6" r="-5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eastAsia="Verdana" w:cs="Verdana"/>
          <w:color w:val="000080"/>
          <w:sz w:val="36"/>
          <w:szCs w:val="36"/>
          <w:lang w:val="en-US" w:eastAsia="en-US"/>
        </w:rPr>
      </w:pPr>
      <w:r>
        <w:rPr>
          <w:rFonts w:eastAsia="Verdana" w:cs="Verdana" w:ascii="Arial" w:hAnsi="Arial"/>
          <w:color w:val="00008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4435</wp:posOffset>
            </wp:positionH>
            <wp:positionV relativeFrom="paragraph">
              <wp:posOffset>12700</wp:posOffset>
            </wp:positionV>
            <wp:extent cx="3883025" cy="1083945"/>
            <wp:effectExtent l="0" t="0" r="0" b="0"/>
            <wp:wrapTight wrapText="bothSides">
              <wp:wrapPolygon edited="0">
                <wp:start x="-2" y="-42693"/>
                <wp:lineTo x="-2" y="63547"/>
                <wp:lineTo x="21510" y="63547"/>
                <wp:lineTo x="21510" y="-42693"/>
                <wp:lineTo x="-2" y="-42693"/>
              </wp:wrapPolygon>
            </wp:wrapTight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39637" r="-9" b="40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7665</wp:posOffset>
            </wp:positionH>
            <wp:positionV relativeFrom="paragraph">
              <wp:posOffset>282575</wp:posOffset>
            </wp:positionV>
            <wp:extent cx="1285875" cy="53340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96" r="-5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/>
          <w:b/>
          <w:b/>
          <w:color w:val="FF0000"/>
          <w:sz w:val="42"/>
          <w:szCs w:val="42"/>
        </w:rPr>
      </w:pPr>
      <w:r>
        <w:rPr>
          <w:rFonts w:ascii="Arial" w:hAnsi="Arial"/>
          <w:b/>
          <w:color w:val="FF0000"/>
          <w:sz w:val="40"/>
          <w:szCs w:val="40"/>
        </w:rPr>
        <w:t>PROGRAMMA GARE “18° VOLLEY CECINA CUP”</w:t>
      </w:r>
      <w:r>
        <w:rPr>
          <w:rFonts w:ascii="Arial" w:hAnsi="Arial"/>
          <w:b/>
          <w:color w:val="FF0000"/>
          <w:sz w:val="42"/>
          <w:szCs w:val="42"/>
        </w:rPr>
        <w:t xml:space="preserve"> COPPA “ARIZONA Lavanderia” U14 Femminil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6996" w:type="dxa"/>
        <w:jc w:val="left"/>
        <w:tblInd w:w="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</w:tblGrid>
      <w:tr>
        <w:trPr>
          <w:trHeight w:val="4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IRONE X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IRONE 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IRONE Z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416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410"/>
        <w:gridCol w:w="3260"/>
      </w:tblGrid>
      <w:tr>
        <w:trPr>
          <w:trHeight w:val="4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120" w:after="12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ley Cecina Ros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) VBC Viterb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) Poliziana Montepulciano</w:t>
            </w:r>
          </w:p>
        </w:tc>
      </w:tr>
      <w:tr>
        <w:trPr>
          <w:trHeight w:val="4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120" w:after="12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w Volley Fucecch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)  CUS Si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)  CQT Fipav Roma</w:t>
            </w:r>
          </w:p>
        </w:tc>
      </w:tr>
      <w:tr>
        <w:trPr>
          <w:trHeight w:val="4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120" w:after="12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il Volley Nov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) San Mich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) Boni Grosseto</w:t>
            </w:r>
          </w:p>
        </w:tc>
      </w:tr>
      <w:tr>
        <w:trPr>
          <w:trHeight w:val="4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120" w:after="12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DB Monsumm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) Nottolini Capann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) Volley Art Firenz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CALENDARIO GARE GIOVEDI’3 GENNAIO MATTIN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8"/>
          <w:szCs w:val="8"/>
          <w:u w:val="single"/>
        </w:rPr>
      </w:pPr>
      <w:r>
        <w:rPr>
          <w:rFonts w:cs="Arial" w:ascii="Arial" w:hAnsi="Arial"/>
          <w:b/>
          <w:color w:val="0000FF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469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42"/>
        <w:gridCol w:w="1742"/>
        <w:gridCol w:w="19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ri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estra Ambrog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estra Nor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estra Su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 10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F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seguir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CLASSIFICA AVULS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tbl>
      <w:tblPr>
        <w:tblW w:w="7368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 GIRONE 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 GIRONE 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 GIRONE 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CALENDARIO GARE GIOVEDI’ 3 GENNAIO POMERIGGI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olor w:val="0000FF"/>
          <w:sz w:val="10"/>
          <w:szCs w:val="10"/>
          <w:u w:val="single"/>
        </w:rPr>
      </w:r>
    </w:p>
    <w:tbl>
      <w:tblPr>
        <w:tblW w:w="7611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208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azzett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ONE 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estra Lice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ONE 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estra Palazzacci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ONE 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14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1°X-3°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1°Y-3°Z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1°Z-3°X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segui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2°Y-4°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2°Z-4°X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2°X-4°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segui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 1-VINC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 3-VINC 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 5-VINC 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segui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NC 1 -PERD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 3 -PERD 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 5-PERD 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CLASSIFICA AVULSA GIRON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tbl>
      <w:tblPr>
        <w:tblW w:w="7368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 GIRONE 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 GIRONE 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 GIRONE 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LE PRIME CLASSIFICATE DEI TRE GIRONI CON LA SECONDA MIGLIOR CLASSIFICATA, DISPUTERANNO LE SEMIFINALI DAL 1° AL 4° POSTO. LE DUE RESTANTISECONDE  CLASSIFICATE E LE DUE MIGLIORI TERZE DISPUTERANNO LE SEMIFINALI DAL 5° ALL’ 8° POSTO. LA TERZA CLASSIFICATA RIMANENTE E LE TRE QUARTE CLASSIFICATE, DISPUTERANNO LE SEMIFINALI DAL 9° AL 12° POSTO-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CLASSIFICA AVULSA SECONDE, TERZE E QUARTE CLASSIFICAT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tbl>
      <w:tblPr>
        <w:tblW w:w="7368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 SECONDE CLASSIFIC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 TERZE     CLASSIFIC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 QUARTE  CLASSIFICAT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CALENDARIO GARE VENERDI’ 4 GENNAIO MATTIN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0"/>
          <w:szCs w:val="10"/>
          <w:u w:val="single"/>
        </w:rPr>
      </w:pPr>
      <w:r>
        <w:rPr>
          <w:rFonts w:cs="Arial" w:ascii="Arial" w:hAnsi="Arial"/>
          <w:b/>
          <w:color w:val="0000FF"/>
          <w:sz w:val="10"/>
          <w:szCs w:val="10"/>
          <w:u w:val="single"/>
        </w:rPr>
      </w:r>
    </w:p>
    <w:tbl>
      <w:tblPr>
        <w:tblW w:w="6547" w:type="dxa"/>
        <w:jc w:val="left"/>
        <w:tblInd w:w="1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37"/>
        <w:gridCol w:w="22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ri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estra No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estra Su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 9.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1°J- 1°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mifinale 1°-4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) 1°H-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mifinale 1°-4°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seguir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) B – 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mifinale5°- 8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C-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mifinale5°- 8°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seguir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)F – I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emifinale9°-12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G - H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mifinale 9°-12°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 xml:space="preserve">CALENDARIO GARE VENERDI’ 4 GENNAIO POMERIGGIO  </w:t>
      </w:r>
      <w:r>
        <w:rPr>
          <w:rFonts w:cs="Arial" w:ascii="Arial" w:hAnsi="Arial"/>
          <w:b/>
          <w:sz w:val="20"/>
          <w:szCs w:val="20"/>
          <w:u w:val="single"/>
        </w:rPr>
        <w:t>(in neretto la categoria UNDER 14)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tbl>
      <w:tblPr>
        <w:tblW w:w="11157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44"/>
        <w:gridCol w:w="1985"/>
        <w:gridCol w:w="1597"/>
        <w:gridCol w:w="1946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ri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azz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estra Lice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estra Ambrog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estra N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estra Su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 14.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e 3°- 4°   Perd 1- Perd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inale 5°- 6°   Vinc 3 - Vinc 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e 7°- 8° Perd 3 - Perd 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e 9°- 10°      Vinc 5 - Vinc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e 11°-12° Perd 5 - Perd 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seguir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e 1°- 2°     Vinc 1 - Vinc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3°-4°  Perd 7- Perd 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9°-10°    Vinc 5 - Vinc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 Semifinale 5°-8° Perd 1 - Perd 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seguir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1°-2°      Vinc 7 -  Vinc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5°-6°    Vinc 9 - Vinc 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7°-8° Perd 9 - Perd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11°-12° Perd 5 - Perd 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CLASSIFICA FINAL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tbl>
      <w:tblPr>
        <w:tblW w:w="2525" w:type="dxa"/>
        <w:jc w:val="left"/>
        <w:tblInd w:w="3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°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°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°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°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°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°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8°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°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°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°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TUTTI GLI INCONTRI SI DISPUTERANNOSU 2 SETA 25 SENZA 2 PUNTI DI VANTAGGIO E, IN CASO DI PARITA’ EVENTUALE TERZO SET  A 15 SENZA 2 PUNTI DI VANTAGG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IN CASO DI VITTORIA PER 2-0 SI ASSEGNERANNO 3 PUNTI, IN CASO DI VITTORIA PER 2-1 SI ASSEGNERANNO 2 PUNTI ALLA SQUADRA VINCENTE E 1 PUNTO ALLA SQUADRA PERD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IN CASO DI PARITA’ IN CLASSIFICA SI TERRA’ CONTO IN ORDINE: SCONTRO DIRETTO, QUOZIENTE SET, QUOZIENTE PUNTI, EVENTUALE SORTEGG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TRA UN INCONTRO E L’ALTRO CI SARA’ UN INTERVALLO DI 15 MINU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TUTTE LE SQUADRE DOVRANNO PORTARE I PALLONI NECESSARI PER IL RISCALDA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AL TERMINE DELLE GARE TUTTE LE SQUADRE SONO INVITATE A PRESENZIARE ALLA CERIMONIA DI PREMIAZIO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23:00Z</dcterms:created>
  <dc:creator>tecnico</dc:creator>
  <dc:description/>
  <dc:language>en-US</dc:language>
  <cp:lastModifiedBy>utente</cp:lastModifiedBy>
  <cp:lastPrinted>2018-12-12T18:57:00Z</cp:lastPrinted>
  <dcterms:modified xsi:type="dcterms:W3CDTF">2019-01-02T09:23:00Z</dcterms:modified>
  <cp:revision>2</cp:revision>
  <dc:subject/>
  <dc:title/>
</cp:coreProperties>
</file>