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color w:val="000080"/>
          <w:sz w:val="16"/>
          <w:szCs w:val="16"/>
        </w:rPr>
      </w:pPr>
      <w:bookmarkStart w:id="0" w:name="_GoBack"/>
      <w:bookmarkEnd w:id="0"/>
      <w:r>
        <w:rPr>
          <w:rFonts w:eastAsia="Verdana"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414655</wp:posOffset>
            </wp:positionV>
            <wp:extent cx="1590675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1755" cy="108267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9637" r="-9" b="4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Comic Sans MS" w:cs="Comic Sans MS"/>
          <w:color w:val="000080"/>
          <w:sz w:val="36"/>
          <w:szCs w:val="36"/>
          <w:lang w:val="en-US" w:eastAsia="en-US"/>
        </w:rPr>
      </w:pPr>
      <w:r>
        <w:rPr>
          <w:rFonts w:eastAsia="Comic Sans MS" w:cs="Comic Sans MS" w:ascii="Arial" w:hAnsi="Arial"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835</wp:posOffset>
            </wp:positionH>
            <wp:positionV relativeFrom="paragraph">
              <wp:posOffset>-716915</wp:posOffset>
            </wp:positionV>
            <wp:extent cx="1590675" cy="6762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/>
          <w:b/>
          <w:b/>
          <w:color w:val="FF0000"/>
          <w:sz w:val="42"/>
          <w:szCs w:val="42"/>
        </w:rPr>
      </w:pPr>
      <w:r>
        <w:rPr>
          <w:rFonts w:ascii="Arial" w:hAnsi="Arial"/>
          <w:b/>
          <w:color w:val="FF0000"/>
          <w:sz w:val="40"/>
          <w:szCs w:val="40"/>
        </w:rPr>
        <w:t>PROGRAMMA GARE “18° VOLLEY CECINA CUP”</w:t>
      </w:r>
      <w:r>
        <w:rPr>
          <w:rFonts w:ascii="Arial" w:hAnsi="Arial"/>
          <w:b/>
          <w:color w:val="FF0000"/>
          <w:sz w:val="42"/>
          <w:szCs w:val="42"/>
        </w:rPr>
        <w:t xml:space="preserve"> COPPA “MALANDRONE MODA” U16 Femmini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6996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996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BC Viterb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) Volley 2U Gialla Urb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) Libertas Venturina</w:t>
            </w:r>
          </w:p>
        </w:tc>
      </w:tr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ley Cecina Ross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)  Volley Cecina Bl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)  Volley 2U Rossa Urbino</w:t>
            </w:r>
          </w:p>
        </w:tc>
      </w:tr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am Volley Pis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) P&amp;I Crane Service Civi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) Pallavolo Fucecchio</w:t>
            </w:r>
          </w:p>
        </w:tc>
      </w:tr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i Grosse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) Nottolini Capanno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)Agil Volley Nov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ALENDARIO GIOVEDI’ 3 GENNAIO MATTINA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Palazzac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Lic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AVUL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ALENDARIO GIOVEDI’ 3 GENNAIO POMERIGG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761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0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Nor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Su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Ambrog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°X-3°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1°Y-3°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1°Z-3°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°Y-4°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2°Z-4°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2°X-4°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 1-VINC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 3-VINC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 5-VINC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NC 1 -PERD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 3 -PERD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 5-PERD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AVULSA GIRO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 1° CLASSIFICATE DEI TRE GIRONI, LE TRE 2° CLASSIFICATE E LE DUE MIGLIORI TERZE ACCEDERANNO AI QUARTI DI FINALE. LA RESTANTE 3° E LE TRE 4° CLASSIFICATE ACCEDERANNO DIRETTAMENTE ALLE SEMIFINALI DAL 9° AL 12° POSTO. PER DETERMINARE LE MIGLIORI 2°,3° E 4° SI FARA’ RICORSO ALLA CLASSIFICA AVULSA COME SOTTO INDICA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AVULSA SECONDE, TERZE E QUARTE CLASSIFIC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SECONDE CLASSIFIC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TERZE CLASSif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QUARTE CLAS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ALENDARIO VENERDI’ 4 GENNAIO MATTI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761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0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Lice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Ambro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1°J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1°K-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1°H-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A-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) F-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H-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Vinc 1-Vinc 2 (semifinale 1°- 4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Vinc 3-Vinc 4(semifinale 1°- 4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Semifinale 5°-8° Perd 3-Perd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CALENDARIO VENERDI’ 4 GENNAIO POMERIGGIO </w:t>
      </w:r>
      <w:r>
        <w:rPr>
          <w:rFonts w:cs="Arial" w:ascii="Arial" w:hAnsi="Arial"/>
          <w:b/>
          <w:sz w:val="20"/>
          <w:szCs w:val="20"/>
          <w:u w:val="single"/>
        </w:rPr>
        <w:t>(in neretto la categoria UNDER 14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44"/>
        <w:gridCol w:w="1985"/>
        <w:gridCol w:w="1597"/>
        <w:gridCol w:w="194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Lic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Ambrog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S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4.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3°- 4°   Perd 1- Perd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e 5°- 6°   Vinc 3 - Vinc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7°- 8° Perd 3 - Perd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9°- 10°      Vinc 5 - Vinc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11°-12° Perd 5 - Perd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1°- 2°     Vinc 1 - Vinc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3°-4°  Perd 7- Perd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9°-10°    Vinc 5 - Vinc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Semifinale 5°-8° Perd 1 - Perd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1°-2°      Vinc 7 -  Vinc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5°-6°    Vinc 9 - Vinc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7°-8° Perd 9 - Perd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11°-12° Perd 5 - Perd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FIN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2302" w:type="dxa"/>
        <w:jc w:val="left"/>
        <w:tblInd w:w="3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8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TI GLI INCONTRI SI DISPUTERANNOSU 2 SETA 25 SENZA 2 PUNTI DI VANTAGGIO E, IN CASO DI PARITA’ EVENTUALE TERZO SET  A 15 SENZA 2 PUNTI DI VANT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 CASO DI VITTORIA PER 2-0 SI ASSEGNERANNO 3 PUNTI, IN CASO DI VITTORIA PER 2-1 SI ASSEGNERANNO 2 PUNTI ALLA SQUADRA VINCENTE E 1 PUNTO ALLA SQUADRA PER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 CASO DI PARITA’ IN CLASSIFICA SI TERRA’ CONTO IN ORDINE: SCONTRO DIRETTO, QUOZIENTE SET, QUOZIENTE PUNTI, EVENTUALE SORTE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RA UN INCONTRO E L’ALTRO CI SARA’ UN INTERVALLO DI 15 MINU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TE LE SQUADRE DOVRANNO PORTARE I PALLONI NECESSARI PER IL RISCALD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 TERMINE DELLE GARE TUTTE LE SQUADRE SONO INVITATE A PRESENZIARE ALLA CERIMONIA DI PREMI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2:00Z</dcterms:created>
  <dc:creator>tecnico</dc:creator>
  <dc:description/>
  <dc:language>en-US</dc:language>
  <cp:lastModifiedBy>utente</cp:lastModifiedBy>
  <cp:lastPrinted>2018-12-10T19:01:00Z</cp:lastPrinted>
  <dcterms:modified xsi:type="dcterms:W3CDTF">2019-01-02T09:22:00Z</dcterms:modified>
  <cp:revision>2</cp:revision>
  <dc:subject/>
  <dc:title/>
</cp:coreProperties>
</file>