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12">
            <wp:simplePos x="0" y="0"/>
            <wp:positionH relativeFrom="column">
              <wp:posOffset>-581660</wp:posOffset>
            </wp:positionH>
            <wp:positionV relativeFrom="paragraph">
              <wp:posOffset>-360680</wp:posOffset>
            </wp:positionV>
            <wp:extent cx="6978015" cy="101784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978015" cy="10178415"/>
                    </a:xfrm>
                    <a:prstGeom prst="rect">
                      <a:avLst/>
                    </a:prstGeom>
                  </pic:spPr>
                </pic:pic>
              </a:graphicData>
            </a:graphic>
          </wp:anchor>
        </w:drawing>
      </w:r>
    </w:p>
    <w:p>
      <w:pPr>
        <w:pStyle w:val="Normal"/>
        <w:suppressAutoHyphens w:val="false"/>
        <w:jc w:val="left"/>
        <w:rPr/>
      </w:pPr>
      <w:r>
        <w:rPr/>
      </w:r>
      <w:r>
        <w:br w:type="page"/>
      </w:r>
    </w:p>
    <w:p>
      <w:pPr>
        <w:pStyle w:val="Normal"/>
        <w:rPr/>
      </w:pPr>
      <w:r>
        <w:rPr/>
      </w:r>
    </w:p>
    <w:p>
      <w:pPr>
        <w:pStyle w:val="Normal"/>
        <w:rPr>
          <w:rFonts w:ascii="Verdana" w:hAnsi="Verdana"/>
          <w:sz w:val="16"/>
          <w:szCs w:val="16"/>
        </w:rPr>
      </w:pPr>
      <w:r>
        <w:rPr/>
        <mc:AlternateContent>
          <mc:Choice Requires="wps">
            <w:drawing>
              <wp:anchor behindDoc="0" distT="466725" distB="520700" distL="152400" distR="212725" simplePos="0" locked="0" layoutInCell="0" allowOverlap="1" relativeHeight="10">
                <wp:simplePos x="0" y="0"/>
                <wp:positionH relativeFrom="page">
                  <wp:posOffset>4376420</wp:posOffset>
                </wp:positionH>
                <wp:positionV relativeFrom="page">
                  <wp:posOffset>469900</wp:posOffset>
                </wp:positionV>
                <wp:extent cx="2385060" cy="1686560"/>
                <wp:effectExtent l="0" t="0" r="0" b="0"/>
                <wp:wrapThrough wrapText="bothSides">
                  <wp:wrapPolygon edited="0">
                    <wp:start x="4746" y="5980"/>
                    <wp:lineTo x="4746" y="7611"/>
                    <wp:lineTo x="5028" y="7650"/>
                    <wp:lineTo x="5028" y="8046"/>
                    <wp:lineTo x="4695" y="8082"/>
                    <wp:lineTo x="4541" y="8408"/>
                    <wp:lineTo x="4566" y="9097"/>
                    <wp:lineTo x="4746" y="9350"/>
                    <wp:lineTo x="5131" y="9314"/>
                    <wp:lineTo x="5310" y="8988"/>
                    <wp:lineTo x="5285" y="8299"/>
                    <wp:lineTo x="5105" y="8046"/>
                    <wp:lineTo x="5028" y="8046"/>
                    <wp:lineTo x="5028" y="7650"/>
                    <wp:lineTo x="5259" y="7683"/>
                    <wp:lineTo x="5567" y="8046"/>
                    <wp:lineTo x="5669" y="8444"/>
                    <wp:lineTo x="5592" y="9278"/>
                    <wp:lineTo x="5259" y="9713"/>
                    <wp:lineTo x="4592" y="9713"/>
                    <wp:lineTo x="4284" y="9350"/>
                    <wp:lineTo x="4181" y="8952"/>
                    <wp:lineTo x="4258" y="8118"/>
                    <wp:lineTo x="4592" y="7683"/>
                    <wp:lineTo x="4746" y="7611"/>
                    <wp:lineTo x="4746" y="5980"/>
                    <wp:lineTo x="5746" y="5980"/>
                    <wp:lineTo x="6259" y="6886"/>
                    <wp:lineTo x="6362" y="7176"/>
                    <wp:lineTo x="6259" y="6197"/>
                    <wp:lineTo x="6695" y="7067"/>
                    <wp:lineTo x="6952" y="8191"/>
                    <wp:lineTo x="6901" y="9568"/>
                    <wp:lineTo x="6516" y="10836"/>
                    <wp:lineTo x="6105" y="11634"/>
                    <wp:lineTo x="8799" y="10872"/>
                    <wp:lineTo x="11724" y="10438"/>
                    <wp:lineTo x="15366" y="10474"/>
                    <wp:lineTo x="18111" y="10981"/>
                    <wp:lineTo x="19650" y="11525"/>
                    <wp:lineTo x="17624" y="11017"/>
                    <wp:lineTo x="15828" y="10836"/>
                    <wp:lineTo x="12442" y="10945"/>
                    <wp:lineTo x="8594" y="11561"/>
                    <wp:lineTo x="5618" y="12358"/>
                    <wp:lineTo x="4566" y="13591"/>
                    <wp:lineTo x="2924" y="14932"/>
                    <wp:lineTo x="3335" y="14497"/>
                    <wp:lineTo x="2771" y="14932"/>
                    <wp:lineTo x="3591" y="13989"/>
                    <wp:lineTo x="3617" y="13917"/>
                    <wp:lineTo x="4489" y="12648"/>
                    <wp:lineTo x="3822" y="12866"/>
                    <wp:lineTo x="3591" y="13844"/>
                    <wp:lineTo x="3694" y="12902"/>
                    <wp:lineTo x="1667" y="13591"/>
                    <wp:lineTo x="3720" y="12576"/>
                    <wp:lineTo x="3643" y="10872"/>
                    <wp:lineTo x="3284" y="9568"/>
                    <wp:lineTo x="2719" y="8626"/>
                    <wp:lineTo x="1950" y="8009"/>
                    <wp:lineTo x="1077" y="7683"/>
                    <wp:lineTo x="2181" y="7719"/>
                    <wp:lineTo x="2463" y="7828"/>
                    <wp:lineTo x="1744" y="7212"/>
                    <wp:lineTo x="1411" y="7031"/>
                    <wp:lineTo x="2437" y="7140"/>
                    <wp:lineTo x="3207" y="7611"/>
                    <wp:lineTo x="3771" y="8408"/>
                    <wp:lineTo x="4053" y="9387"/>
                    <wp:lineTo x="4105" y="11090"/>
                    <wp:lineTo x="3925" y="12467"/>
                    <wp:lineTo x="4823" y="12105"/>
                    <wp:lineTo x="5541" y="10401"/>
                    <wp:lineTo x="5875" y="8952"/>
                    <wp:lineTo x="5926" y="7430"/>
                    <wp:lineTo x="5772" y="6052"/>
                    <wp:lineTo x="5746" y="5980"/>
                    <wp:lineTo x="7132" y="5980"/>
                    <wp:lineTo x="7132" y="6886"/>
                    <wp:lineTo x="7491" y="6886"/>
                    <wp:lineTo x="7491" y="9713"/>
                    <wp:lineTo x="7132" y="9713"/>
                    <wp:lineTo x="7132" y="6886"/>
                    <wp:lineTo x="7132" y="5980"/>
                    <wp:lineTo x="7747" y="5980"/>
                    <wp:lineTo x="7747" y="6886"/>
                    <wp:lineTo x="8106" y="6886"/>
                    <wp:lineTo x="8132" y="9713"/>
                    <wp:lineTo x="7747" y="9713"/>
                    <wp:lineTo x="7747" y="6886"/>
                    <wp:lineTo x="7747" y="5980"/>
                    <wp:lineTo x="8825" y="5980"/>
                    <wp:lineTo x="8825" y="7611"/>
                    <wp:lineTo x="9133" y="7654"/>
                    <wp:lineTo x="9133" y="8046"/>
                    <wp:lineTo x="8799" y="8082"/>
                    <wp:lineTo x="8645" y="8444"/>
                    <wp:lineTo x="9363" y="8372"/>
                    <wp:lineTo x="9184" y="8046"/>
                    <wp:lineTo x="9133" y="8046"/>
                    <wp:lineTo x="9133" y="7654"/>
                    <wp:lineTo x="9338" y="7683"/>
                    <wp:lineTo x="9620" y="8082"/>
                    <wp:lineTo x="9697" y="8843"/>
                    <wp:lineTo x="8645" y="8843"/>
                    <wp:lineTo x="8773" y="9278"/>
                    <wp:lineTo x="9107" y="9387"/>
                    <wp:lineTo x="9363" y="9133"/>
                    <wp:lineTo x="9440" y="9060"/>
                    <wp:lineTo x="9671" y="9205"/>
                    <wp:lineTo x="9492" y="9604"/>
                    <wp:lineTo x="9184" y="9785"/>
                    <wp:lineTo x="8696" y="9713"/>
                    <wp:lineTo x="8363" y="9242"/>
                    <wp:lineTo x="8312" y="8372"/>
                    <wp:lineTo x="8517" y="7864"/>
                    <wp:lineTo x="8825" y="7611"/>
                    <wp:lineTo x="8825" y="5980"/>
                    <wp:lineTo x="9748" y="5980"/>
                    <wp:lineTo x="9748" y="7683"/>
                    <wp:lineTo x="10159" y="7683"/>
                    <wp:lineTo x="10543" y="9024"/>
                    <wp:lineTo x="10877" y="7683"/>
                    <wp:lineTo x="11262" y="7683"/>
                    <wp:lineTo x="10492" y="10220"/>
                    <wp:lineTo x="10287" y="10401"/>
                    <wp:lineTo x="9851" y="10365"/>
                    <wp:lineTo x="9953" y="9930"/>
                    <wp:lineTo x="10210" y="9930"/>
                    <wp:lineTo x="10338" y="9495"/>
                    <wp:lineTo x="9748" y="7683"/>
                    <wp:lineTo x="9748" y="5980"/>
                    <wp:lineTo x="11698" y="5980"/>
                    <wp:lineTo x="11698" y="7719"/>
                    <wp:lineTo x="12211" y="7828"/>
                    <wp:lineTo x="12365" y="8191"/>
                    <wp:lineTo x="12160" y="8227"/>
                    <wp:lineTo x="12057" y="7973"/>
                    <wp:lineTo x="11621" y="8009"/>
                    <wp:lineTo x="11570" y="8299"/>
                    <wp:lineTo x="11698" y="8481"/>
                    <wp:lineTo x="12339" y="8770"/>
                    <wp:lineTo x="12390" y="9205"/>
                    <wp:lineTo x="12262" y="9532"/>
                    <wp:lineTo x="11826" y="9640"/>
                    <wp:lineTo x="11441" y="9495"/>
                    <wp:lineTo x="11313" y="9097"/>
                    <wp:lineTo x="11518" y="9097"/>
                    <wp:lineTo x="11595" y="9350"/>
                    <wp:lineTo x="12057" y="9423"/>
                    <wp:lineTo x="12211" y="9242"/>
                    <wp:lineTo x="12185" y="8915"/>
                    <wp:lineTo x="11441" y="8553"/>
                    <wp:lineTo x="11364" y="8118"/>
                    <wp:lineTo x="11544" y="7792"/>
                    <wp:lineTo x="11698" y="7719"/>
                    <wp:lineTo x="11698" y="5980"/>
                    <wp:lineTo x="12647" y="5980"/>
                    <wp:lineTo x="12647" y="6995"/>
                    <wp:lineTo x="12878" y="6995"/>
                    <wp:lineTo x="12852" y="7321"/>
                    <wp:lineTo x="12647" y="7321"/>
                    <wp:lineTo x="12647" y="7756"/>
                    <wp:lineTo x="12852" y="7756"/>
                    <wp:lineTo x="12852" y="9640"/>
                    <wp:lineTo x="12647" y="9640"/>
                    <wp:lineTo x="12647" y="7756"/>
                    <wp:lineTo x="12647" y="7321"/>
                    <wp:lineTo x="12647" y="6995"/>
                    <wp:lineTo x="12647" y="5980"/>
                    <wp:lineTo x="13750" y="5980"/>
                    <wp:lineTo x="13750" y="7719"/>
                    <wp:lineTo x="14186" y="7864"/>
                    <wp:lineTo x="14314" y="8154"/>
                    <wp:lineTo x="14314" y="9640"/>
                    <wp:lineTo x="14135" y="9568"/>
                    <wp:lineTo x="14084" y="8082"/>
                    <wp:lineTo x="13801" y="7973"/>
                    <wp:lineTo x="13519" y="8154"/>
                    <wp:lineTo x="13365" y="8553"/>
                    <wp:lineTo x="13391" y="9640"/>
                    <wp:lineTo x="13186" y="9640"/>
                    <wp:lineTo x="13186" y="7756"/>
                    <wp:lineTo x="13365" y="7756"/>
                    <wp:lineTo x="13391" y="8082"/>
                    <wp:lineTo x="13648" y="7756"/>
                    <wp:lineTo x="13750" y="7719"/>
                    <wp:lineTo x="13750" y="5980"/>
                    <wp:lineTo x="15033" y="5980"/>
                    <wp:lineTo x="15033" y="7719"/>
                    <wp:lineTo x="15289" y="7776"/>
                    <wp:lineTo x="15289" y="7973"/>
                    <wp:lineTo x="14956" y="8009"/>
                    <wp:lineTo x="14776" y="8372"/>
                    <wp:lineTo x="14776" y="8517"/>
                    <wp:lineTo x="15597" y="8444"/>
                    <wp:lineTo x="15418" y="8009"/>
                    <wp:lineTo x="15289" y="7973"/>
                    <wp:lineTo x="15289" y="7776"/>
                    <wp:lineTo x="15520" y="7828"/>
                    <wp:lineTo x="15751" y="8263"/>
                    <wp:lineTo x="15777" y="8734"/>
                    <wp:lineTo x="14751" y="8807"/>
                    <wp:lineTo x="14905" y="9314"/>
                    <wp:lineTo x="15289" y="9459"/>
                    <wp:lineTo x="15546" y="9242"/>
                    <wp:lineTo x="15597" y="9060"/>
                    <wp:lineTo x="15751" y="9169"/>
                    <wp:lineTo x="15495" y="9604"/>
                    <wp:lineTo x="14905" y="9604"/>
                    <wp:lineTo x="14622" y="9169"/>
                    <wp:lineTo x="14622" y="8227"/>
                    <wp:lineTo x="14853" y="7828"/>
                    <wp:lineTo x="15033" y="7719"/>
                    <wp:lineTo x="15033" y="5980"/>
                    <wp:lineTo x="16572" y="5980"/>
                    <wp:lineTo x="16572" y="7719"/>
                    <wp:lineTo x="16854" y="7756"/>
                    <wp:lineTo x="16829" y="8009"/>
                    <wp:lineTo x="16418" y="8046"/>
                    <wp:lineTo x="16238" y="8336"/>
                    <wp:lineTo x="16238" y="9640"/>
                    <wp:lineTo x="16033" y="9640"/>
                    <wp:lineTo x="16033" y="7756"/>
                    <wp:lineTo x="16238" y="7792"/>
                    <wp:lineTo x="16264" y="7937"/>
                    <wp:lineTo x="16572" y="7719"/>
                    <wp:lineTo x="16572" y="5980"/>
                    <wp:lineTo x="17470" y="5980"/>
                    <wp:lineTo x="17470" y="7719"/>
                    <wp:lineTo x="17675" y="7770"/>
                    <wp:lineTo x="17675" y="7973"/>
                    <wp:lineTo x="17367" y="8009"/>
                    <wp:lineTo x="17188" y="8336"/>
                    <wp:lineTo x="17213" y="9133"/>
                    <wp:lineTo x="17419" y="9387"/>
                    <wp:lineTo x="17803" y="9350"/>
                    <wp:lineTo x="18034" y="8915"/>
                    <wp:lineTo x="17983" y="8227"/>
                    <wp:lineTo x="17778" y="7973"/>
                    <wp:lineTo x="17675" y="7973"/>
                    <wp:lineTo x="17675" y="7770"/>
                    <wp:lineTo x="17906" y="7828"/>
                    <wp:lineTo x="18060" y="8046"/>
                    <wp:lineTo x="18060" y="7756"/>
                    <wp:lineTo x="18239" y="7756"/>
                    <wp:lineTo x="18188" y="9894"/>
                    <wp:lineTo x="17906" y="10293"/>
                    <wp:lineTo x="17265" y="10293"/>
                    <wp:lineTo x="17059" y="10003"/>
                    <wp:lineTo x="17213" y="9894"/>
                    <wp:lineTo x="17367" y="10111"/>
                    <wp:lineTo x="17855" y="10075"/>
                    <wp:lineTo x="18034" y="9713"/>
                    <wp:lineTo x="18034" y="9314"/>
                    <wp:lineTo x="17778" y="9604"/>
                    <wp:lineTo x="17316" y="9568"/>
                    <wp:lineTo x="17008" y="9133"/>
                    <wp:lineTo x="17008" y="8227"/>
                    <wp:lineTo x="17290" y="7792"/>
                    <wp:lineTo x="17470" y="7719"/>
                    <wp:lineTo x="17470" y="5980"/>
                    <wp:lineTo x="18393" y="5980"/>
                    <wp:lineTo x="18393" y="7756"/>
                    <wp:lineTo x="18650" y="7792"/>
                    <wp:lineTo x="19086" y="9205"/>
                    <wp:lineTo x="19471" y="7756"/>
                    <wp:lineTo x="19676" y="7792"/>
                    <wp:lineTo x="18958" y="10220"/>
                    <wp:lineTo x="18804" y="10365"/>
                    <wp:lineTo x="18496" y="10329"/>
                    <wp:lineTo x="18547" y="10111"/>
                    <wp:lineTo x="18804" y="10075"/>
                    <wp:lineTo x="18958" y="9532"/>
                    <wp:lineTo x="18393" y="7756"/>
                    <wp:lineTo x="18393" y="5980"/>
                    <wp:lineTo x="4746" y="5980"/>
                  </wp:wrapPolygon>
                </wp:wrapThrough>
                <wp:docPr id="2" name="officeArt object" descr="VolleySinergyArancio.pdf"/>
                <a:graphic xmlns:a="http://schemas.openxmlformats.org/drawingml/2006/main">
                  <a:graphicData uri="http://schemas.openxmlformats.org/drawingml/2006/picture">
                    <pic:pic xmlns:pic="http://schemas.openxmlformats.org/drawingml/2006/picture">
                      <pic:nvPicPr>
                        <pic:cNvPr id="0" name="officeArt object" descr="VolleySinergyArancio.pdf"/>
                        <pic:cNvPicPr/>
                      </pic:nvPicPr>
                      <pic:blipFill>
                        <a:blip r:embed="rId3"/>
                        <a:stretch/>
                      </pic:blipFill>
                      <pic:spPr>
                        <a:xfrm>
                          <a:off x="0" y="0"/>
                          <a:ext cx="2385000" cy="1686600"/>
                        </a:xfrm>
                        <a:prstGeom prst="rect">
                          <a:avLst/>
                        </a:prstGeom>
                        <a:ln w="12700">
                          <a:noFill/>
                        </a:ln>
                        <a:effectLst>
                          <a:reflection algn="bl" dir="5400000" endPos="40000" rotWithShape="0" stA="50000" sy="-10000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fficeArt object" stroked="f" o:allowincell="f" style="position:absolute;margin-left:344.6pt;margin-top:37pt;width:187.75pt;height:132.75pt;mso-wrap-style:none;v-text-anchor:middle;mso-position-horizontal-relative:page;mso-position-vertical-relative:page" type="_x0000_t75">
                <v:imagedata r:id="rId4" o:detectmouseclick="t"/>
                <v:stroke color="#3465a4" weight="12600" joinstyle="miter" endcap="flat"/>
                <w10:wrap type="square"/>
              </v:shape>
            </w:pict>
          </mc:Fallback>
        </mc:AlternateContent>
        <w:drawing>
          <wp:inline distT="0" distB="0" distL="0" distR="0">
            <wp:extent cx="2926080" cy="828675"/>
            <wp:effectExtent l="0" t="0" r="0" b="0"/>
            <wp:docPr id="3" name="officeArt object" descr="Marchio Volley Cecina Definitiv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Marchio Volley Cecina Definitivo3.jpg"/>
                    <pic:cNvPicPr>
                      <a:picLocks noChangeAspect="1" noChangeArrowheads="1"/>
                    </pic:cNvPicPr>
                  </pic:nvPicPr>
                  <pic:blipFill>
                    <a:blip r:embed="rId5"/>
                    <a:srcRect l="0" t="39641" r="0" b="40344"/>
                    <a:stretch>
                      <a:fillRect/>
                    </a:stretch>
                  </pic:blipFill>
                  <pic:spPr bwMode="auto">
                    <a:xfrm>
                      <a:off x="0" y="0"/>
                      <a:ext cx="2926080" cy="828675"/>
                    </a:xfrm>
                    <a:prstGeom prst="rect">
                      <a:avLst/>
                    </a:prstGeom>
                  </pic:spPr>
                </pic:pic>
              </a:graphicData>
            </a:graphic>
          </wp:inline>
        </w:drawing>
      </w:r>
    </w:p>
    <w:p>
      <w:pPr>
        <w:pStyle w:val="Normal"/>
        <w:rPr>
          <w:rFonts w:ascii="Verdana" w:hAnsi="Verdana"/>
          <w:sz w:val="16"/>
          <w:szCs w:val="16"/>
        </w:rPr>
      </w:pPr>
      <w:r>
        <w:rPr>
          <w:rFonts w:ascii="Verdana" w:hAnsi="Verdana"/>
          <w:sz w:val="16"/>
          <w:szCs w:val="16"/>
        </w:rPr>
      </w:r>
    </w:p>
    <w:p>
      <w:pPr>
        <w:pStyle w:val="Normal"/>
        <w:rPr/>
      </w:pPr>
      <w:r>
        <w:rPr/>
      </w:r>
    </w:p>
    <w:p>
      <w:pPr>
        <w:pStyle w:val="Normal"/>
        <w:rPr/>
      </w:pPr>
      <w:r>
        <w:rPr/>
      </w:r>
    </w:p>
    <w:p>
      <w:pPr>
        <w:pStyle w:val="Normal"/>
        <w:rPr>
          <w:rFonts w:ascii="Arial" w:hAnsi="Arial" w:eastAsia="Arial" w:cs="Arial"/>
          <w:b/>
          <w:b/>
          <w:bCs/>
          <w:i/>
          <w:i/>
          <w:iCs/>
          <w:color w:val="000080"/>
          <w:sz w:val="32"/>
          <w:szCs w:val="32"/>
          <w:u w:val="none" w:color="000080"/>
        </w:rPr>
      </w:pPr>
      <w:r>
        <w:rPr>
          <w:rFonts w:ascii="Arial" w:hAnsi="Arial"/>
          <w:b/>
          <w:bCs/>
          <w:i/>
          <w:iCs/>
          <w:color w:val="000080"/>
          <w:sz w:val="32"/>
          <w:szCs w:val="32"/>
          <w:u w:val="none" w:color="000080"/>
        </w:rPr>
        <w:t xml:space="preserve"> </w:t>
      </w:r>
    </w:p>
    <w:p>
      <w:pPr>
        <w:pStyle w:val="Normal"/>
        <w:rPr>
          <w:rFonts w:ascii="Arial" w:hAnsi="Arial" w:eastAsia="Arial" w:cs="Arial"/>
          <w:b/>
          <w:b/>
          <w:bCs/>
          <w:i/>
          <w:i/>
          <w:iCs/>
          <w:color w:val="000080"/>
          <w:sz w:val="32"/>
          <w:szCs w:val="32"/>
          <w:u w:val="none" w:color="000080"/>
        </w:rPr>
      </w:pPr>
      <w:r>
        <w:rPr>
          <w:rFonts w:eastAsia="Arial" w:cs="Arial" w:ascii="Arial" w:hAnsi="Arial"/>
          <w:b/>
          <w:bCs/>
          <w:i/>
          <w:iCs/>
          <w:color w:val="000080"/>
          <w:sz w:val="32"/>
          <w:szCs w:val="32"/>
          <w:u w:val="none" w:color="000080"/>
        </w:rPr>
      </w:r>
    </w:p>
    <w:p>
      <w:pPr>
        <w:pStyle w:val="Heading1"/>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ind w:left="0" w:hanging="0"/>
        <w:rPr>
          <w:rFonts w:ascii="Arial" w:hAnsi="Arial" w:eastAsia="Arial" w:cs="Arial"/>
          <w:color w:val="000000"/>
          <w:sz w:val="36"/>
          <w:szCs w:val="36"/>
          <w:u w:val="none" w:color="000000"/>
        </w:rPr>
      </w:pPr>
      <w:r>
        <w:rPr>
          <w:rFonts w:ascii="Arial" w:hAnsi="Arial"/>
          <w:color w:val="000000"/>
          <w:sz w:val="36"/>
          <w:szCs w:val="36"/>
          <w:u w:val="none" w:color="000000"/>
        </w:rPr>
        <w:t>REGOLAMENTO</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ascii="Arial" w:hAnsi="Arial"/>
          <w:sz w:val="20"/>
          <w:szCs w:val="20"/>
        </w:rPr>
        <w:t>1) - INDIZIONE ED ORGANIZZ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ascii="Arial" w:hAnsi="Arial"/>
          <w:sz w:val="20"/>
          <w:szCs w:val="20"/>
        </w:rPr>
        <w:t xml:space="preserve">L’Associazione Sportiva Dilettantistica “Volley Cecina” indice ed organizza, sotto l'egida della Federazione Italiana Pallavolo, un torneo di pallavolo a carattere nazionale riservato alle categorie </w:t>
      </w:r>
      <w:r>
        <w:rPr>
          <w:rFonts w:ascii="Arial" w:hAnsi="Arial"/>
          <w:b/>
          <w:bCs/>
          <w:sz w:val="20"/>
          <w:szCs w:val="20"/>
        </w:rPr>
        <w:t xml:space="preserve">Under 14 Femminile </w:t>
      </w:r>
      <w:r>
        <w:rPr>
          <w:rFonts w:ascii="Arial" w:hAnsi="Arial"/>
          <w:bCs/>
          <w:sz w:val="20"/>
          <w:szCs w:val="20"/>
        </w:rPr>
        <w:t>e</w:t>
      </w:r>
      <w:r>
        <w:rPr>
          <w:rFonts w:ascii="Arial" w:hAnsi="Arial"/>
          <w:b/>
          <w:bCs/>
          <w:sz w:val="20"/>
          <w:szCs w:val="20"/>
        </w:rPr>
        <w:t xml:space="preserve"> Under 16 Maschile</w:t>
      </w:r>
      <w:r>
        <w:rPr>
          <w:rFonts w:ascii="Arial" w:hAnsi="Arial"/>
          <w:sz w:val="20"/>
          <w:szCs w:val="20"/>
        </w:rPr>
        <w:t xml:space="preserve"> denominato  </w:t>
      </w:r>
      <w:r>
        <w:rPr>
          <w:rFonts w:ascii="Arial" w:hAnsi="Arial"/>
          <w:b/>
          <w:bCs/>
          <w:sz w:val="20"/>
          <w:szCs w:val="20"/>
        </w:rPr>
        <w:t>XIII Coppa Camping Village Baia del Marinai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ascii="Arial" w:hAnsi="Arial"/>
          <w:sz w:val="20"/>
          <w:szCs w:val="20"/>
        </w:rPr>
        <w:t>2) – SVOLG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ascii="Arial" w:hAnsi="Arial"/>
          <w:sz w:val="20"/>
          <w:szCs w:val="20"/>
        </w:rPr>
        <w:t xml:space="preserve">La manifestazione avrà luogo </w:t>
      </w:r>
      <w:r>
        <w:rPr>
          <w:rFonts w:ascii="Arial" w:hAnsi="Arial"/>
          <w:b/>
          <w:bCs/>
          <w:sz w:val="20"/>
          <w:szCs w:val="20"/>
        </w:rPr>
        <w:t xml:space="preserve">sabato 29 e domenica 30 settembre 2018 </w:t>
      </w:r>
      <w:r>
        <w:rPr>
          <w:rFonts w:ascii="Arial" w:hAnsi="Arial"/>
          <w:sz w:val="20"/>
          <w:szCs w:val="20"/>
        </w:rPr>
        <w:t>presso gli impianti sportivi comunali “Ester ed Astrid Frontera”  di Cecina (Via Napoli – Via Fucini – Zona Villaggio Scolastico) ed in altre strutture del territorio circostante appositamente individua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ascii="Arial" w:hAnsi="Arial"/>
          <w:sz w:val="20"/>
          <w:szCs w:val="20"/>
        </w:rPr>
        <w:t>3) - PARTECIPAZIONE</w:t>
      </w:r>
    </w:p>
    <w:p>
      <w:pPr>
        <w:pStyle w:val="Normal"/>
        <w:rPr>
          <w:rFonts w:ascii="Arial" w:hAnsi="Arial" w:eastAsia="Arial" w:cs="Arial"/>
          <w:sz w:val="20"/>
          <w:szCs w:val="20"/>
        </w:rPr>
      </w:pPr>
      <w:r>
        <w:rPr>
          <w:rFonts w:ascii="Arial" w:hAnsi="Arial"/>
          <w:sz w:val="20"/>
          <w:szCs w:val="20"/>
        </w:rPr>
        <w:t xml:space="preserve">Possono partecipare alla manifestazione le società sportive aderenti alla Federazione Italiana Pallavolo con atlete nate negli anni 2005-2006-2007-2008  e atleti nati negli anni 2003-2004-2005-2006 comunque in regola con il tesseramento e munite di un documento di identità personale. Ogni società è responsabile della idoneità fisica all’attività sportiva agonistica dei propri atleti e su di essa ricadono tutte le responsabilità pratiche ed oggettive al riguar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ascii="Arial" w:hAnsi="Arial"/>
          <w:sz w:val="20"/>
          <w:szCs w:val="20"/>
        </w:rPr>
        <w:t>4) – ISCRIZIONE ALLA MANIFEST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ascii="Arial" w:hAnsi="Arial"/>
          <w:sz w:val="20"/>
          <w:szCs w:val="20"/>
        </w:rPr>
        <w:t xml:space="preserve">L’adesione alla manifestazione deve essere comunicata alla società organizzatrice mediante l’apposita modulistica tramite posta elettronica al seguente indirizzo: </w:t>
      </w:r>
      <w:r>
        <w:rPr>
          <w:rFonts w:ascii="Arial" w:hAnsi="Arial"/>
          <w:b/>
          <w:bCs/>
          <w:sz w:val="20"/>
          <w:szCs w:val="20"/>
          <w:u w:val="single" w:color="000000"/>
        </w:rPr>
        <w:t>volleycecina</w:t>
      </w:r>
      <w:hyperlink r:id="rId6">
        <w:r>
          <w:rPr>
            <w:rStyle w:val="Hyperlink0"/>
          </w:rPr>
          <w:t>.tornei@gmail.com</w:t>
        </w:r>
      </w:hyperlink>
      <w:r>
        <w:rPr>
          <w:rStyle w:val="Nessuno"/>
          <w:rFonts w:ascii="Arial" w:hAnsi="Arial"/>
          <w:sz w:val="20"/>
          <w:szCs w:val="20"/>
        </w:rPr>
        <w:t xml:space="preserve"> entro il 15/09//2018 . Le società interessate dovranno peraltro provvedere al pagamento della quota di iscrizione di €. 100,00 per ciascuna squadra iscritta  e alla prenotazione e al pagamento dei servizi di vitto e/o alloggio che dovranno essere necessariamente effettuati presso la struttura sotto indicata ; </w:t>
      </w:r>
      <w:r>
        <w:rPr>
          <w:rStyle w:val="Nessuno"/>
          <w:rFonts w:ascii="Arial" w:hAnsi="Arial"/>
          <w:b/>
          <w:bCs/>
          <w:sz w:val="20"/>
          <w:szCs w:val="20"/>
        </w:rPr>
        <w:t>nel caso in cui la squadra non utilizzi nessun servizio di vitto e/o alloggio la quota di iscrizione sarà di 250,00 euro</w:t>
      </w:r>
      <w:r>
        <w:rPr>
          <w:rStyle w:val="Nessuno"/>
          <w:rFonts w:ascii="Arial" w:hAnsi="Arial"/>
          <w:sz w:val="20"/>
          <w:szCs w:val="20"/>
        </w:rPr>
        <w:t xml:space="preserv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 xml:space="preserve">Tutti i pagamenti dovranno essere effettuati tramite bonifico bancario sul conto corrente recante il codice </w:t>
      </w:r>
      <w:r>
        <w:rPr>
          <w:rStyle w:val="Nessuno"/>
          <w:rFonts w:ascii="Arial" w:hAnsi="Arial"/>
          <w:b/>
          <w:bCs/>
          <w:sz w:val="20"/>
          <w:szCs w:val="20"/>
        </w:rPr>
        <w:t>IBAN n. IT 78 J 08461 70690 000010438349</w:t>
      </w:r>
      <w:r>
        <w:rPr>
          <w:rStyle w:val="Nessuno"/>
          <w:rFonts w:ascii="Arial" w:hAnsi="Arial"/>
          <w:sz w:val="20"/>
          <w:szCs w:val="20"/>
        </w:rPr>
        <w:t xml:space="preserve"> attivo presso la CASSA DI CREDITO COOPERATIVO DI CASTAGNETO CARDUCCI ( Agenzia di Cecina), intestato a VOLLEY CECINA ASD, entro sette giorni dalla data di adesione di cui copia dovrà essere inoltrata tramite l’indirizzo e-mail sopra specific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5) - ELENCO ATLE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Style w:val="Nessuno"/>
          <w:rFonts w:ascii="Arial" w:hAnsi="Arial"/>
          <w:sz w:val="20"/>
          <w:szCs w:val="20"/>
        </w:rPr>
        <w:t>L'elenco delle atlete/i di ogni singola squadra e la relativa documentazione dovrà essere presentata alla società organizzatrice all'inizio della manifestazione e non potrà subire variazioni. Ogni società potrà indicare nell’elenco di cui sopra fino a quindici atlete che potranno essere utilizzate ed alternate per tutto l’arco della stess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6) – DURATA DEGLI INCONT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Style w:val="Nessuno"/>
          <w:rFonts w:ascii="Arial" w:hAnsi="Arial"/>
          <w:sz w:val="20"/>
          <w:szCs w:val="20"/>
        </w:rPr>
        <w:t>Tutti gli incontri previsti dal torneo (qualificazioni, quarti di finale, semifinale e finale) saranno disputati al meglio dei tre set di cui i primi due al limite dei 25 punti e l’eventuale terzo a 15 e sempre con due punti di scarto necessari per l’aggiudicazio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7 )-- PREMI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 xml:space="preserve">Al termine della finale per il primo e secondo posto avrà luogo la premiazione all’interno del Palazzetto dello Sport “Ester ed Astrid Frontera” alla quale tutte le squadre partecipanti sono tenute a presenziare.  Alla squadra prima classificata verrà consegnato </w:t>
      </w:r>
      <w:r>
        <w:rPr>
          <w:rStyle w:val="Nessuno"/>
          <w:rFonts w:ascii="Arial" w:hAnsi="Arial"/>
          <w:b/>
          <w:bCs/>
          <w:sz w:val="20"/>
          <w:szCs w:val="20"/>
        </w:rPr>
        <w:t>un buono per un soggiorno di 3 giorni/2 notti presso il Camping Village Baia del Marinaio</w:t>
      </w:r>
      <w:r>
        <w:rPr>
          <w:rStyle w:val="Nessuno"/>
          <w:rFonts w:ascii="Arial" w:hAnsi="Arial"/>
          <w:sz w:val="20"/>
          <w:szCs w:val="20"/>
        </w:rPr>
        <w:t xml:space="preserve"> , mentre a tutte le altre società partecipanti saranno consegnati premi di rappresentanza. Altri eventuali premi, sia individuali che di squadra, saranno definiti a cura del Comitato organizzatore di cui ne sarà data comunicazione prima dell’inizio della manifest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8 ) - ORARIO DI GIO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I primi incontri, sia della mattina che del pomeriggio, per ragioni prettamente organizzative, dovranno avere inizio all'orario prestabilito e tutti gli altri a seguire. In questi ultimi casi le squadre avranno a disposizione il campo di gara soltanto quindici minuti prima del suo inizio; qualora fosse necessario altro spazio per il riscaldamento pre-gara, questo potrà essere svolto in altro ambiente diverso da quello adibito per l'incontr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9 ) --</w:t>
      </w:r>
      <w:r>
        <w:rPr/>
        <w:t xml:space="preserve"> </w:t>
      </w:r>
      <w:r>
        <w:rPr>
          <w:rStyle w:val="Nessuno"/>
          <w:rFonts w:ascii="Arial" w:hAnsi="Arial"/>
          <w:sz w:val="20"/>
          <w:szCs w:val="20"/>
        </w:rPr>
        <w:t>UTILIZZO PALL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Ogni società partecipante alla manifestazione dovrà portare con se i palloni per il riscaldamento. L’organizzazione, solo su esplicita richiesta delle società interessate, potrà mettere a disposizione alcuni palloni per il riscaldamento dietro versamento di apposita cau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10 ) - PROGRAMM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Il programma della manifestazione sarà definito a cura della Società organizzatrice e comunicato ai sodalizi partecipanti almeno cinque giorni prima del suo svolgimento. La Società organizzatrice si riserva comunque il diritto, per ragioni organizzative, di apportare modifiche al programma stesso (orari, campo di gioco, ecc...), oltre alla formula in ragione del numero di squadre che daranno la loro adesione, di cui ne sarà data immediata comunicazione alle società interessa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11 ) - ARBITRAGG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Tutti gli incontri saranno diretti da arbitri o allenatori designati dalla società organizzatrice ritenuti comunque idonei allo scopo. A tal fine tutte le società partecipanti sono cortesemente invitate a mettere a disposizione dell’organizzazione una o più persone in grado di arbitrare o di svolgere funzioni di segnapu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12 ) - RECLAMI E RESPONSABILI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Non sono ammessi reclami di nessun tipo e le Società partecipanti, con il solo atto di adesione alla manifestazione, accettano in modo incondizionato il presente regolamento e contestualmente sollevano la Società organizzatrice da ogni responsabilità per fatti o incidenti accaduti a giocatrici o terzi prima, durante o dopo lo svolgimento della manifestazione stess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13 ) – RIFERIMENTI</w:t>
      </w:r>
    </w:p>
    <w:p>
      <w:pPr>
        <w:pStyle w:val="Normal"/>
        <w:rPr>
          <w:rStyle w:val="Nessuno"/>
          <w:rFonts w:ascii="Arial" w:hAnsi="Arial" w:eastAsia="Arial" w:cs="Arial"/>
          <w:sz w:val="20"/>
          <w:szCs w:val="20"/>
        </w:rPr>
      </w:pPr>
      <w:r>
        <w:rPr>
          <w:rStyle w:val="Nessuno"/>
          <w:rFonts w:ascii="Arial" w:hAnsi="Arial"/>
          <w:sz w:val="20"/>
          <w:szCs w:val="20"/>
        </w:rPr>
        <w:t>Per ogni informazione in merito allo svolgimento della manifestazione è possibile contattare i numeri telefonici 328.2029765 (Luca), 348.7868194 (Alessandro),  335.8358626 (Barbara), 347.6318020 (Alex) oppure visitare il sito Internet</w:t>
      </w:r>
      <w:r>
        <w:rPr>
          <w:rStyle w:val="Hyperlink0"/>
        </w:rPr>
        <w:t xml:space="preserve"> </w:t>
      </w:r>
      <w:hyperlink r:id="rId7">
        <w:r>
          <w:rPr>
            <w:rStyle w:val="Hyperlink1"/>
          </w:rPr>
          <w:t>www.volleycecina.it</w:t>
        </w:r>
      </w:hyperlink>
      <w:r>
        <w:rPr>
          <w:rStyle w:val="Nessuno"/>
          <w:rFonts w:ascii="Arial" w:hAnsi="Arial"/>
          <w:sz w:val="20"/>
          <w:szCs w:val="20"/>
        </w:rPr>
        <w:t xml:space="preserve"> dal quale poter attingere tutte le notizie a riguardo . Le comunicazioni possono essere trasmesse anche mediante posta elettronica al seguente indirizzo: </w:t>
      </w:r>
      <w:r>
        <w:rPr>
          <w:rStyle w:val="Hyperlink0"/>
        </w:rPr>
        <w:t>volleycecina.tornei@gmail.com</w:t>
      </w:r>
      <w:r>
        <w:rPr>
          <w:rStyle w:val="Nessuno"/>
          <w:rFonts w:ascii="Arial" w:hAnsi="Arial"/>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14 ) – NORMA TRANSITORIA E FIN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La Società organizzatrice della manifestazione si riserva la possibilità di apportare modiche al presente regolamento solo al fine di agevolarne il suo svolgimento e per tutto quanto ivi non contenuto verrà fatto riferimento a quanto previsto a livello nazionale dalle norme tecniche ed assicurative (responsabilità civile ed infortuni) vigenti della Federazione Italiana Pallav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ind w:left="5664" w:firstLine="708"/>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Arial" w:hAnsi="Arial" w:eastAsia="Arial" w:cs="Arial"/>
          <w:sz w:val="36"/>
          <w:szCs w:val="36"/>
        </w:rPr>
      </w:pPr>
      <w:r>
        <w:rPr/>
        <w:drawing>
          <wp:inline distT="0" distB="0" distL="0" distR="0">
            <wp:extent cx="2846705" cy="805815"/>
            <wp:effectExtent l="0" t="0" r="0" b="0"/>
            <wp:docPr id="4" name="Image2" descr="Marchio Volley Cecina Definitiv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Marchio Volley Cecina Definitivo3.jpg"/>
                    <pic:cNvPicPr>
                      <a:picLocks noChangeAspect="1" noChangeArrowheads="1"/>
                    </pic:cNvPicPr>
                  </pic:nvPicPr>
                  <pic:blipFill>
                    <a:blip r:embed="rId8"/>
                    <a:srcRect l="0" t="39641" r="0" b="40344"/>
                    <a:stretch>
                      <a:fillRect/>
                    </a:stretch>
                  </pic:blipFill>
                  <pic:spPr bwMode="auto">
                    <a:xfrm>
                      <a:off x="0" y="0"/>
                      <a:ext cx="2846705" cy="80581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Arial" w:hAnsi="Arial" w:eastAsia="Arial" w:cs="Arial"/>
          <w:sz w:val="36"/>
          <w:szCs w:val="36"/>
        </w:rPr>
      </w:pPr>
      <w:r>
        <w:rPr>
          <w:rStyle w:val="Nessuno"/>
          <w:rFonts w:ascii="Arial" w:hAnsi="Arial"/>
          <w:sz w:val="36"/>
          <w:szCs w:val="36"/>
        </w:rPr>
        <w:t>ALTRE INFORMA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Arial" w:hAnsi="Arial" w:eastAsia="Arial" w:cs="Arial"/>
          <w:sz w:val="36"/>
          <w:szCs w:val="36"/>
        </w:rPr>
      </w:pPr>
      <w:r>
        <w:rPr>
          <w:rFonts w:eastAsia="Arial" w:cs="Arial" w:ascii="Arial" w:hAnsi="Arial"/>
          <w:sz w:val="36"/>
          <w:szCs w:val="36"/>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u w:val="single"/>
        </w:rPr>
      </w:pPr>
      <w:r>
        <w:rPr>
          <w:rStyle w:val="Nessuno"/>
          <w:rFonts w:ascii="Arial" w:hAnsi="Arial"/>
          <w:sz w:val="20"/>
          <w:szCs w:val="20"/>
          <w:u w:val="single" w:color="000000"/>
        </w:rPr>
        <w:t>IMPIANTI SPORTIVI UTILIZZABILI</w:t>
      </w:r>
    </w:p>
    <w:p>
      <w:pPr>
        <w:pStyle w:val="Normal"/>
        <w:rPr>
          <w:rStyle w:val="Nessuno"/>
          <w:rFonts w:ascii="Arial" w:hAnsi="Arial" w:eastAsia="Arial" w:cs="Arial"/>
          <w:sz w:val="20"/>
          <w:szCs w:val="20"/>
        </w:rPr>
      </w:pPr>
      <w:r>
        <w:rPr>
          <w:rStyle w:val="Nessuno"/>
          <w:rFonts w:ascii="Arial" w:hAnsi="Arial"/>
          <w:sz w:val="20"/>
          <w:szCs w:val="20"/>
        </w:rPr>
        <w:t>Palazzetto dello Sport “Ester ed Astrid Frontera” – Via Fucini/Via Napoli - Cecina</w:t>
      </w:r>
    </w:p>
    <w:p>
      <w:pPr>
        <w:pStyle w:val="Normal"/>
        <w:rPr>
          <w:rStyle w:val="Nessuno"/>
          <w:rFonts w:ascii="Arial" w:hAnsi="Arial" w:eastAsia="Arial" w:cs="Arial"/>
          <w:sz w:val="20"/>
          <w:szCs w:val="20"/>
        </w:rPr>
      </w:pPr>
      <w:r>
        <w:rPr>
          <w:rStyle w:val="Nessuno"/>
          <w:rFonts w:ascii="Arial" w:hAnsi="Arial"/>
          <w:sz w:val="20"/>
          <w:szCs w:val="20"/>
        </w:rPr>
        <w:t>Palestra Nord attigua al Palazzetto dello Sport “Ester ed Astrid Frontera” - Cecina</w:t>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u w:val="single"/>
        </w:rPr>
      </w:pPr>
      <w:r>
        <w:rPr>
          <w:rStyle w:val="Nessuno"/>
          <w:rFonts w:ascii="Arial" w:hAnsi="Arial"/>
          <w:sz w:val="20"/>
          <w:szCs w:val="20"/>
          <w:u w:val="single" w:color="000000"/>
        </w:rPr>
        <w:t>COSTI DEL SOGGIORNO</w:t>
      </w:r>
    </w:p>
    <w:p>
      <w:pPr>
        <w:pStyle w:val="Normal"/>
        <w:rPr>
          <w:rStyle w:val="Nessuno"/>
          <w:rFonts w:ascii="Arial" w:hAnsi="Arial" w:eastAsia="Arial" w:cs="Arial"/>
          <w:sz w:val="20"/>
          <w:szCs w:val="20"/>
        </w:rPr>
      </w:pPr>
      <w:r>
        <w:rPr>
          <w:rStyle w:val="Nessuno"/>
          <w:rFonts w:ascii="Arial" w:hAnsi="Arial"/>
          <w:sz w:val="20"/>
          <w:szCs w:val="20"/>
        </w:rPr>
        <w:t xml:space="preserve">Premesso che il vitto e l’alloggio dei componenti delle squadre dovranno essere effettuati presso il Camping Village Baia del Marinaio di Vada , si riportano di seguito i relativi costi </w:t>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Style w:val="Nessuno"/>
          <w:rFonts w:ascii="Arial" w:hAnsi="Arial"/>
          <w:sz w:val="20"/>
          <w:szCs w:val="20"/>
        </w:rPr>
        <w:t>Consumazione del solo pranzo</w:t>
      </w:r>
    </w:p>
    <w:p>
      <w:pPr>
        <w:pStyle w:val="Normal"/>
        <w:numPr>
          <w:ilvl w:val="0"/>
          <w:numId w:val="1"/>
        </w:numPr>
        <w:rPr>
          <w:rFonts w:ascii="Arial" w:hAnsi="Arial"/>
          <w:sz w:val="20"/>
          <w:szCs w:val="20"/>
        </w:rPr>
      </w:pPr>
      <w:r>
        <w:rPr>
          <w:rFonts w:ascii="Arial" w:hAnsi="Arial"/>
          <w:sz w:val="20"/>
          <w:szCs w:val="20"/>
        </w:rPr>
        <w:t xml:space="preserve">Atleti , allenatori e dirigenti ( per un max di 15 a squadra ): </w:t>
      </w:r>
      <w:r>
        <w:rPr>
          <w:rStyle w:val="Nessuno"/>
          <w:rFonts w:ascii="Arial" w:hAnsi="Arial"/>
          <w:b/>
          <w:bCs/>
          <w:sz w:val="20"/>
          <w:szCs w:val="20"/>
        </w:rPr>
        <w:t>€ 13,00</w:t>
      </w:r>
      <w:r>
        <w:rPr>
          <w:rFonts w:ascii="Arial" w:hAnsi="Arial"/>
          <w:sz w:val="20"/>
          <w:szCs w:val="20"/>
        </w:rPr>
        <w:t xml:space="preserve"> </w:t>
      </w:r>
    </w:p>
    <w:p>
      <w:pPr>
        <w:pStyle w:val="Normal"/>
        <w:numPr>
          <w:ilvl w:val="0"/>
          <w:numId w:val="1"/>
        </w:numPr>
        <w:rPr>
          <w:rFonts w:ascii="Arial" w:hAnsi="Arial"/>
          <w:sz w:val="20"/>
          <w:szCs w:val="20"/>
        </w:rPr>
      </w:pPr>
      <w:r>
        <w:rPr>
          <w:rFonts w:ascii="Arial" w:hAnsi="Arial"/>
          <w:sz w:val="20"/>
          <w:szCs w:val="20"/>
        </w:rPr>
        <w:t xml:space="preserve">Adulti : </w:t>
      </w:r>
      <w:r>
        <w:rPr>
          <w:rStyle w:val="Nessuno"/>
          <w:rFonts w:ascii="Arial" w:hAnsi="Arial"/>
          <w:b/>
          <w:bCs/>
          <w:sz w:val="20"/>
          <w:szCs w:val="20"/>
        </w:rPr>
        <w:t>€ 15,00</w:t>
      </w:r>
    </w:p>
    <w:p>
      <w:pPr>
        <w:pStyle w:val="Normal"/>
        <w:numPr>
          <w:ilvl w:val="0"/>
          <w:numId w:val="1"/>
        </w:numPr>
        <w:rPr>
          <w:rFonts w:ascii="Arial" w:hAnsi="Arial"/>
          <w:sz w:val="20"/>
          <w:szCs w:val="20"/>
        </w:rPr>
      </w:pPr>
      <w:r>
        <w:rPr>
          <w:rFonts w:ascii="Arial" w:hAnsi="Arial"/>
          <w:sz w:val="20"/>
          <w:szCs w:val="20"/>
        </w:rPr>
        <w:t xml:space="preserve">Bambini fino ai 13 anni : </w:t>
      </w:r>
      <w:r>
        <w:rPr>
          <w:rStyle w:val="Nessuno"/>
          <w:rFonts w:ascii="Arial" w:hAnsi="Arial"/>
          <w:b/>
          <w:bCs/>
          <w:sz w:val="20"/>
          <w:szCs w:val="20"/>
        </w:rPr>
        <w:t>€ 13,00</w:t>
      </w:r>
      <w:r>
        <w:rPr>
          <w:rFonts w:ascii="Arial" w:hAnsi="Arial"/>
          <w:sz w:val="20"/>
          <w:szCs w:val="20"/>
        </w:rPr>
        <w:t xml:space="preserve">  ;  </w:t>
      </w:r>
      <w:r>
        <w:rPr>
          <w:rStyle w:val="Nessuno"/>
          <w:rFonts w:ascii="Arial" w:hAnsi="Arial"/>
          <w:b/>
          <w:bCs/>
          <w:sz w:val="20"/>
          <w:szCs w:val="20"/>
        </w:rPr>
        <w:t>gratuiti</w:t>
      </w:r>
      <w:r>
        <w:rPr>
          <w:rFonts w:ascii="Arial" w:hAnsi="Arial"/>
          <w:sz w:val="20"/>
          <w:szCs w:val="20"/>
        </w:rPr>
        <w:t xml:space="preserve"> sotto i 4 anni </w:t>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Style w:val="Nessuno"/>
          <w:rFonts w:ascii="Arial" w:hAnsi="Arial"/>
          <w:sz w:val="20"/>
          <w:szCs w:val="20"/>
        </w:rPr>
        <w:t>Soggiorni in pensione completa ( dalla cena del sabato al pranzo della domenica )</w:t>
      </w:r>
    </w:p>
    <w:p>
      <w:pPr>
        <w:pStyle w:val="Normal"/>
        <w:numPr>
          <w:ilvl w:val="0"/>
          <w:numId w:val="1"/>
        </w:numPr>
        <w:rPr>
          <w:rFonts w:ascii="Arial" w:hAnsi="Arial"/>
          <w:sz w:val="20"/>
          <w:szCs w:val="20"/>
        </w:rPr>
      </w:pPr>
      <w:r>
        <w:rPr>
          <w:rFonts w:ascii="Arial" w:hAnsi="Arial"/>
          <w:sz w:val="20"/>
          <w:szCs w:val="20"/>
        </w:rPr>
        <w:t xml:space="preserve">Atleti , allenatori e dirigenti ( per un max di 15 a squadra ) : </w:t>
      </w:r>
      <w:r>
        <w:rPr>
          <w:rStyle w:val="Nessuno"/>
          <w:rFonts w:ascii="Arial" w:hAnsi="Arial"/>
          <w:b/>
          <w:bCs/>
          <w:sz w:val="20"/>
          <w:szCs w:val="20"/>
        </w:rPr>
        <w:t>€ 55,00</w:t>
      </w:r>
      <w:r>
        <w:rPr>
          <w:rFonts w:ascii="Arial" w:hAnsi="Arial"/>
          <w:sz w:val="20"/>
          <w:szCs w:val="20"/>
        </w:rPr>
        <w:t xml:space="preserve"> </w:t>
      </w:r>
    </w:p>
    <w:p>
      <w:pPr>
        <w:pStyle w:val="Normal"/>
        <w:numPr>
          <w:ilvl w:val="0"/>
          <w:numId w:val="1"/>
        </w:numPr>
        <w:rPr>
          <w:rFonts w:ascii="Arial" w:hAnsi="Arial"/>
          <w:b/>
          <w:b/>
          <w:bCs/>
          <w:sz w:val="20"/>
          <w:szCs w:val="20"/>
        </w:rPr>
      </w:pPr>
      <w:r>
        <w:rPr>
          <w:rStyle w:val="Nessuno"/>
          <w:rFonts w:ascii="Arial" w:hAnsi="Arial"/>
          <w:sz w:val="20"/>
          <w:szCs w:val="20"/>
        </w:rPr>
        <w:t xml:space="preserve">Adulti : </w:t>
      </w:r>
      <w:r>
        <w:rPr>
          <w:rFonts w:ascii="Arial" w:hAnsi="Arial"/>
          <w:b/>
          <w:bCs/>
          <w:sz w:val="20"/>
          <w:szCs w:val="20"/>
        </w:rPr>
        <w:t>€ 65,00</w:t>
      </w:r>
    </w:p>
    <w:p>
      <w:pPr>
        <w:pStyle w:val="Normal"/>
        <w:numPr>
          <w:ilvl w:val="0"/>
          <w:numId w:val="1"/>
        </w:numPr>
        <w:rPr>
          <w:rFonts w:ascii="Arial" w:hAnsi="Arial"/>
          <w:sz w:val="20"/>
          <w:szCs w:val="20"/>
        </w:rPr>
      </w:pPr>
      <w:r>
        <w:rPr>
          <w:rFonts w:ascii="Arial" w:hAnsi="Arial"/>
          <w:sz w:val="20"/>
          <w:szCs w:val="20"/>
        </w:rPr>
        <w:t xml:space="preserve">Bambini fino ai 13 anni : </w:t>
      </w:r>
      <w:r>
        <w:rPr>
          <w:rStyle w:val="Nessuno"/>
          <w:rFonts w:ascii="Arial" w:hAnsi="Arial"/>
          <w:b/>
          <w:bCs/>
          <w:sz w:val="20"/>
          <w:szCs w:val="20"/>
        </w:rPr>
        <w:t>€ 55,00</w:t>
      </w:r>
      <w:r>
        <w:rPr>
          <w:rFonts w:ascii="Arial" w:hAnsi="Arial"/>
          <w:sz w:val="20"/>
          <w:szCs w:val="20"/>
        </w:rPr>
        <w:t xml:space="preserve"> ; </w:t>
      </w:r>
      <w:r>
        <w:rPr>
          <w:rStyle w:val="Nessuno"/>
          <w:rFonts w:ascii="Arial" w:hAnsi="Arial"/>
          <w:b/>
          <w:bCs/>
          <w:sz w:val="20"/>
          <w:szCs w:val="20"/>
        </w:rPr>
        <w:t xml:space="preserve">gratuiti </w:t>
      </w:r>
      <w:r>
        <w:rPr>
          <w:rFonts w:ascii="Arial" w:hAnsi="Arial"/>
          <w:sz w:val="20"/>
          <w:szCs w:val="20"/>
        </w:rPr>
        <w:t xml:space="preserve">sotto i 4 anni </w:t>
      </w:r>
    </w:p>
    <w:p>
      <w:pPr>
        <w:pStyle w:val="Normal"/>
        <w:numPr>
          <w:ilvl w:val="0"/>
          <w:numId w:val="1"/>
        </w:numPr>
        <w:rPr>
          <w:rFonts w:ascii="Arial" w:hAnsi="Arial"/>
          <w:sz w:val="20"/>
          <w:szCs w:val="20"/>
        </w:rPr>
      </w:pPr>
      <w:r>
        <w:rPr>
          <w:rFonts w:ascii="Arial" w:hAnsi="Arial"/>
          <w:sz w:val="20"/>
          <w:szCs w:val="20"/>
        </w:rPr>
        <w:t xml:space="preserve">Supplemento singola : </w:t>
      </w:r>
      <w:r>
        <w:rPr>
          <w:rStyle w:val="Nessuno"/>
          <w:rFonts w:ascii="Arial" w:hAnsi="Arial"/>
          <w:b/>
          <w:bCs/>
          <w:sz w:val="20"/>
          <w:szCs w:val="20"/>
        </w:rPr>
        <w:t>€ 15,00</w:t>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Style w:val="Nessuno"/>
          <w:rFonts w:ascii="Arial" w:hAnsi="Arial"/>
          <w:sz w:val="20"/>
          <w:szCs w:val="20"/>
        </w:rPr>
        <w:t xml:space="preserve">Tutte le sistemazioni sono in case mobili da 4/5 persone </w:t>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pPr>
      <w:r>
        <w:rPr>
          <w:rStyle w:val="Nessuno"/>
          <w:rFonts w:ascii="Arial" w:hAnsi="Arial"/>
          <w:i/>
          <w:iCs/>
          <w:sz w:val="20"/>
          <w:szCs w:val="20"/>
        </w:rPr>
        <w:t xml:space="preserve">(Le prenotazioni del soggiorno dovranno essere effettuate mediante apposito modulo alla nostra segreteria organizzativa tramite posta elettronica all’indirizzo </w:t>
      </w:r>
      <w:hyperlink r:id="rId9">
        <w:r>
          <w:rPr>
            <w:rStyle w:val="Hyperlink2"/>
          </w:rPr>
          <w:t>volleycecina.tornei@gmail.com</w:t>
        </w:r>
      </w:hyperlink>
      <w:r>
        <w:rPr>
          <w:rStyle w:val="Nessuno"/>
          <w:rFonts w:ascii="Arial" w:hAnsi="Arial"/>
          <w:b/>
          <w:bCs/>
          <w:i/>
          <w:iCs/>
          <w:sz w:val="20"/>
          <w:szCs w:val="20"/>
        </w:rPr>
        <w:t xml:space="preserve"> </w:t>
      </w:r>
      <w:r>
        <w:rPr>
          <w:rStyle w:val="Nessuno"/>
          <w:rFonts w:ascii="Arial" w:hAnsi="Arial"/>
          <w:i/>
          <w:iCs/>
          <w:sz w:val="20"/>
          <w:szCs w:val="20"/>
        </w:rPr>
        <w:t>entro il 22/9/2018 )</w:t>
      </w:r>
    </w:p>
    <w:p>
      <w:pPr>
        <w:pStyle w:val="Normal"/>
        <w:rPr/>
      </w:pPr>
      <w:r>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u w:val="single"/>
        </w:rPr>
      </w:pPr>
      <w:r>
        <w:rPr>
          <w:rStyle w:val="Nessuno"/>
          <w:rFonts w:ascii="Arial" w:hAnsi="Arial"/>
          <w:sz w:val="20"/>
          <w:szCs w:val="20"/>
          <w:u w:val="single" w:color="000000"/>
        </w:rPr>
        <w:t>SEGRETERIA ORGANIZZATIVA</w:t>
      </w:r>
    </w:p>
    <w:p>
      <w:pPr>
        <w:pStyle w:val="Normal"/>
        <w:rPr>
          <w:rStyle w:val="Nessuno"/>
          <w:rFonts w:ascii="Arial" w:hAnsi="Arial" w:eastAsia="Arial" w:cs="Arial"/>
          <w:sz w:val="20"/>
          <w:szCs w:val="20"/>
        </w:rPr>
      </w:pPr>
      <w:r>
        <w:rPr>
          <w:rStyle w:val="Nessuno"/>
          <w:rFonts w:ascii="Arial" w:hAnsi="Arial"/>
          <w:sz w:val="20"/>
          <w:szCs w:val="20"/>
        </w:rPr>
        <w:t>Volley Cecina A.s.d.</w:t>
      </w:r>
    </w:p>
    <w:p>
      <w:pPr>
        <w:pStyle w:val="Normal"/>
        <w:rPr>
          <w:rStyle w:val="Nessuno"/>
          <w:rFonts w:ascii="Arial" w:hAnsi="Arial" w:eastAsia="Arial" w:cs="Arial"/>
          <w:sz w:val="20"/>
          <w:szCs w:val="20"/>
        </w:rPr>
      </w:pPr>
      <w:r>
        <w:rPr>
          <w:rStyle w:val="Nessuno"/>
          <w:rFonts w:ascii="Arial" w:hAnsi="Arial"/>
          <w:sz w:val="20"/>
          <w:szCs w:val="20"/>
        </w:rPr>
        <w:t>Via Fucini, 1 – 57023 Cecina (Livorno)</w:t>
      </w:r>
    </w:p>
    <w:p>
      <w:pPr>
        <w:pStyle w:val="Normal"/>
        <w:rPr>
          <w:rStyle w:val="Nessuno"/>
          <w:rFonts w:ascii="Arial" w:hAnsi="Arial" w:eastAsia="Arial" w:cs="Arial"/>
          <w:sz w:val="20"/>
          <w:szCs w:val="20"/>
        </w:rPr>
      </w:pPr>
      <w:r>
        <w:rPr>
          <w:rStyle w:val="Nessuno"/>
          <w:rFonts w:ascii="Arial" w:hAnsi="Arial"/>
          <w:sz w:val="20"/>
          <w:szCs w:val="20"/>
        </w:rPr>
        <w:t>Telefono: 0586.631.698</w:t>
      </w:r>
    </w:p>
    <w:p>
      <w:pPr>
        <w:pStyle w:val="Normal"/>
        <w:rPr>
          <w:rStyle w:val="Nessuno"/>
          <w:rFonts w:ascii="Arial" w:hAnsi="Arial" w:eastAsia="Arial" w:cs="Arial"/>
          <w:sz w:val="20"/>
          <w:szCs w:val="20"/>
        </w:rPr>
      </w:pPr>
      <w:r>
        <w:rPr>
          <w:rStyle w:val="Nessuno"/>
          <w:rFonts w:ascii="Arial" w:hAnsi="Arial"/>
          <w:sz w:val="20"/>
          <w:szCs w:val="20"/>
        </w:rPr>
        <w:t>Telefax: 0586.1867442</w:t>
      </w:r>
    </w:p>
    <w:p>
      <w:pPr>
        <w:pStyle w:val="Normal"/>
        <w:rPr>
          <w:rStyle w:val="Nessuno"/>
          <w:rFonts w:ascii="Arial" w:hAnsi="Arial" w:eastAsia="Arial" w:cs="Arial"/>
          <w:sz w:val="20"/>
          <w:szCs w:val="20"/>
        </w:rPr>
      </w:pPr>
      <w:r>
        <w:rPr>
          <w:rStyle w:val="Nessuno"/>
          <w:rFonts w:ascii="Arial" w:hAnsi="Arial"/>
          <w:sz w:val="20"/>
          <w:szCs w:val="20"/>
        </w:rPr>
        <w:t>Posta elettronica: volleycecina.tornei@gmail.com</w:t>
      </w:r>
    </w:p>
    <w:p>
      <w:pPr>
        <w:pStyle w:val="Normal"/>
        <w:rPr>
          <w:rStyle w:val="Nessuno"/>
          <w:rFonts w:ascii="Arial" w:hAnsi="Arial" w:eastAsia="Arial" w:cs="Arial"/>
          <w:sz w:val="20"/>
          <w:szCs w:val="20"/>
        </w:rPr>
      </w:pPr>
      <w:r>
        <w:rPr>
          <w:rStyle w:val="Nessuno"/>
          <w:rFonts w:ascii="Arial" w:hAnsi="Arial"/>
          <w:sz w:val="20"/>
          <w:szCs w:val="20"/>
        </w:rPr>
        <w:t xml:space="preserve">Sito Internet. </w:t>
      </w:r>
      <w:hyperlink r:id="rId10">
        <w:r>
          <w:rPr>
            <w:rStyle w:val="Hyperlink3"/>
          </w:rPr>
          <w:t>www.volleycecina.it</w:t>
        </w:r>
      </w:hyperlink>
    </w:p>
    <w:p>
      <w:pPr>
        <w:pStyle w:val="Normal"/>
        <w:rPr>
          <w:rStyle w:val="Nessuno"/>
          <w:rFonts w:ascii="Arial" w:hAnsi="Arial" w:eastAsia="Arial" w:cs="Arial"/>
          <w:sz w:val="20"/>
          <w:szCs w:val="20"/>
        </w:rPr>
      </w:pPr>
      <w:r>
        <w:rPr>
          <w:rStyle w:val="Nessuno"/>
          <w:rFonts w:ascii="Arial" w:hAnsi="Arial"/>
          <w:sz w:val="20"/>
          <w:szCs w:val="20"/>
        </w:rPr>
        <w:t>Altri contatti telefonici: 328.2029765 (Luca), 348.7868194 (Alessandro), 335.8358626 (Barbara),    347.6318020 (Alex)</w:t>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drawing>
          <wp:anchor behindDoc="0" distT="152400" distB="152400" distL="152400" distR="152400" simplePos="0" locked="0" layoutInCell="0" allowOverlap="1" relativeHeight="8">
            <wp:simplePos x="0" y="0"/>
            <wp:positionH relativeFrom="page">
              <wp:posOffset>2670810</wp:posOffset>
            </wp:positionH>
            <wp:positionV relativeFrom="line">
              <wp:posOffset>92075</wp:posOffset>
            </wp:positionV>
            <wp:extent cx="2200910" cy="1686560"/>
            <wp:effectExtent l="0" t="0" r="0" b="0"/>
            <wp:wrapThrough wrapText="bothSides">
              <wp:wrapPolygon edited="0">
                <wp:start x="0" y="14"/>
                <wp:lineTo x="0" y="29"/>
                <wp:lineTo x="0" y="45"/>
                <wp:lineTo x="0" y="60"/>
                <wp:lineTo x="0" y="75"/>
                <wp:lineTo x="0" y="91"/>
                <wp:lineTo x="0" y="106"/>
                <wp:lineTo x="0" y="122"/>
                <wp:lineTo x="0" y="137"/>
                <wp:lineTo x="0" y="152"/>
                <wp:lineTo x="0" y="168"/>
                <wp:lineTo x="0" y="183"/>
                <wp:lineTo x="0" y="199"/>
                <wp:lineTo x="0" y="214"/>
                <wp:lineTo x="0" y="229"/>
                <wp:lineTo x="0" y="245"/>
                <wp:lineTo x="0" y="260"/>
                <wp:lineTo x="0" y="276"/>
                <wp:lineTo x="0" y="291"/>
                <wp:lineTo x="0" y="306"/>
                <wp:lineTo x="0" y="322"/>
                <wp:lineTo x="0" y="337"/>
                <wp:lineTo x="0" y="353"/>
                <wp:lineTo x="0" y="368"/>
                <wp:lineTo x="0" y="383"/>
                <wp:lineTo x="0" y="399"/>
                <wp:lineTo x="0" y="414"/>
                <wp:lineTo x="0" y="430"/>
                <wp:lineTo x="0" y="445"/>
                <wp:lineTo x="0" y="460"/>
                <wp:lineTo x="0" y="476"/>
                <wp:lineTo x="0" y="491"/>
                <wp:lineTo x="0" y="507"/>
                <wp:lineTo x="0" y="522"/>
                <wp:lineTo x="0" y="537"/>
                <wp:lineTo x="0" y="553"/>
                <wp:lineTo x="0" y="568"/>
                <wp:lineTo x="0" y="584"/>
                <wp:lineTo x="0" y="599"/>
                <wp:lineTo x="0" y="614"/>
                <wp:lineTo x="0" y="630"/>
                <wp:lineTo x="0" y="645"/>
                <wp:lineTo x="0" y="661"/>
                <wp:lineTo x="0" y="676"/>
                <wp:lineTo x="0" y="691"/>
                <wp:lineTo x="0" y="707"/>
                <wp:lineTo x="0" y="722"/>
                <wp:lineTo x="0" y="737"/>
                <wp:lineTo x="0" y="753"/>
                <wp:lineTo x="0" y="768"/>
                <wp:lineTo x="0" y="784"/>
                <wp:lineTo x="0" y="799"/>
                <wp:lineTo x="0" y="814"/>
                <wp:lineTo x="0" y="830"/>
                <wp:lineTo x="0" y="845"/>
                <wp:lineTo x="0" y="861"/>
                <wp:lineTo x="0" y="876"/>
                <wp:lineTo x="0" y="891"/>
                <wp:lineTo x="0" y="907"/>
                <wp:lineTo x="0" y="922"/>
                <wp:lineTo x="0" y="938"/>
                <wp:lineTo x="0" y="953"/>
                <wp:lineTo x="0" y="968"/>
                <wp:lineTo x="0" y="984"/>
                <wp:lineTo x="0" y="999"/>
                <wp:lineTo x="0" y="1015"/>
                <wp:lineTo x="0" y="1030"/>
                <wp:lineTo x="0" y="1045"/>
                <wp:lineTo x="0" y="1061"/>
                <wp:lineTo x="0" y="1076"/>
                <wp:lineTo x="0" y="1092"/>
                <wp:lineTo x="0" y="1107"/>
                <wp:lineTo x="0" y="1122"/>
                <wp:lineTo x="0" y="1138"/>
                <wp:lineTo x="0" y="1153"/>
                <wp:lineTo x="0" y="1169"/>
                <wp:lineTo x="0" y="1184"/>
                <wp:lineTo x="0" y="1199"/>
                <wp:lineTo x="0" y="1215"/>
                <wp:lineTo x="0" y="1230"/>
                <wp:lineTo x="0" y="1246"/>
                <wp:lineTo x="0" y="1261"/>
                <wp:lineTo x="0" y="1276"/>
                <wp:lineTo x="0" y="1292"/>
                <wp:lineTo x="0" y="1307"/>
                <wp:lineTo x="0" y="1323"/>
                <wp:lineTo x="0" y="1338"/>
                <wp:lineTo x="0" y="1353"/>
                <wp:lineTo x="0" y="1369"/>
                <wp:lineTo x="0" y="1384"/>
                <wp:lineTo x="0" y="1399"/>
                <wp:lineTo x="0" y="1415"/>
                <wp:lineTo x="0" y="1430"/>
                <wp:lineTo x="0" y="1446"/>
                <wp:lineTo x="0" y="1461"/>
                <wp:lineTo x="0" y="1476"/>
                <wp:lineTo x="0" y="1492"/>
                <wp:lineTo x="0" y="1507"/>
                <wp:lineTo x="0" y="1523"/>
                <wp:lineTo x="0" y="1538"/>
                <wp:lineTo x="0" y="1553"/>
                <wp:lineTo x="0" y="1569"/>
                <wp:lineTo x="0" y="1584"/>
                <wp:lineTo x="0" y="1600"/>
                <wp:lineTo x="0" y="1615"/>
                <wp:lineTo x="0" y="1630"/>
                <wp:lineTo x="0" y="1646"/>
                <wp:lineTo x="0" y="1661"/>
                <wp:lineTo x="0" y="1677"/>
                <wp:lineTo x="0" y="1692"/>
                <wp:lineTo x="0" y="1707"/>
                <wp:lineTo x="0" y="1723"/>
                <wp:lineTo x="0" y="1738"/>
                <wp:lineTo x="0" y="1754"/>
                <wp:lineTo x="0" y="1769"/>
                <wp:lineTo x="0" y="1784"/>
                <wp:lineTo x="0" y="1800"/>
                <wp:lineTo x="0" y="1815"/>
                <wp:lineTo x="0" y="1831"/>
                <wp:lineTo x="0" y="1846"/>
                <wp:lineTo x="0" y="1861"/>
                <wp:lineTo x="0" y="1877"/>
                <wp:lineTo x="0" y="1892"/>
                <wp:lineTo x="0" y="1908"/>
                <wp:lineTo x="0" y="1923"/>
                <wp:lineTo x="0" y="1938"/>
                <wp:lineTo x="0" y="1954"/>
                <wp:lineTo x="0" y="1968"/>
                <wp:lineTo x="0" y="1984"/>
                <wp:lineTo x="0" y="1999"/>
                <wp:lineTo x="0" y="2014"/>
                <wp:lineTo x="0" y="2030"/>
                <wp:lineTo x="0" y="2045"/>
                <wp:lineTo x="0" y="2061"/>
                <wp:lineTo x="0" y="2076"/>
                <wp:lineTo x="0" y="2091"/>
                <wp:lineTo x="0" y="2107"/>
                <wp:lineTo x="0" y="2122"/>
                <wp:lineTo x="0" y="2137"/>
                <wp:lineTo x="0" y="2153"/>
                <wp:lineTo x="0" y="2168"/>
                <wp:lineTo x="0" y="2184"/>
                <wp:lineTo x="0" y="2199"/>
                <wp:lineTo x="0" y="2214"/>
                <wp:lineTo x="0" y="2230"/>
                <wp:lineTo x="0" y="2245"/>
                <wp:lineTo x="0" y="2261"/>
                <wp:lineTo x="0" y="2276"/>
                <wp:lineTo x="0" y="2291"/>
                <wp:lineTo x="0" y="2307"/>
                <wp:lineTo x="0" y="2322"/>
                <wp:lineTo x="0" y="2338"/>
                <wp:lineTo x="0" y="2353"/>
                <wp:lineTo x="0" y="2368"/>
                <wp:lineTo x="0" y="2384"/>
                <wp:lineTo x="0" y="2399"/>
                <wp:lineTo x="0" y="2415"/>
                <wp:lineTo x="0" y="2430"/>
                <wp:lineTo x="0" y="2445"/>
                <wp:lineTo x="0" y="2461"/>
                <wp:lineTo x="0" y="2476"/>
                <wp:lineTo x="0" y="2492"/>
                <wp:lineTo x="0" y="2507"/>
                <wp:lineTo x="0" y="2522"/>
                <wp:lineTo x="0" y="2538"/>
                <wp:lineTo x="0" y="2553"/>
                <wp:lineTo x="0" y="2569"/>
                <wp:lineTo x="0" y="2584"/>
                <wp:lineTo x="0" y="2599"/>
                <wp:lineTo x="0" y="2615"/>
                <wp:lineTo x="0" y="2630"/>
                <wp:lineTo x="0" y="2646"/>
                <wp:lineTo x="0" y="2661"/>
                <wp:lineTo x="0" y="2676"/>
                <wp:lineTo x="0" y="2692"/>
                <wp:lineTo x="0" y="2707"/>
                <wp:lineTo x="0" y="2723"/>
                <wp:lineTo x="0" y="2738"/>
                <wp:lineTo x="0" y="2753"/>
                <wp:lineTo x="0" y="2769"/>
                <wp:lineTo x="0" y="2784"/>
                <wp:lineTo x="0" y="2799"/>
                <wp:lineTo x="0" y="2815"/>
                <wp:lineTo x="0" y="2830"/>
                <wp:lineTo x="0" y="2846"/>
                <wp:lineTo x="0" y="2861"/>
                <wp:lineTo x="0" y="2876"/>
                <wp:lineTo x="0" y="2892"/>
                <wp:lineTo x="0" y="2907"/>
                <wp:lineTo x="0" y="2923"/>
                <wp:lineTo x="0" y="2938"/>
                <wp:lineTo x="0" y="2953"/>
                <wp:lineTo x="0" y="2969"/>
                <wp:lineTo x="0" y="2984"/>
                <wp:lineTo x="0" y="3000"/>
                <wp:lineTo x="0" y="3015"/>
                <wp:lineTo x="0" y="3030"/>
                <wp:lineTo x="0" y="3046"/>
                <wp:lineTo x="0" y="3061"/>
                <wp:lineTo x="0" y="3077"/>
                <wp:lineTo x="0" y="3092"/>
                <wp:lineTo x="0" y="3107"/>
                <wp:lineTo x="0" y="3123"/>
                <wp:lineTo x="0" y="3138"/>
                <wp:lineTo x="0" y="3154"/>
                <wp:lineTo x="0" y="3169"/>
                <wp:lineTo x="0" y="3184"/>
                <wp:lineTo x="0" y="3200"/>
                <wp:lineTo x="0" y="3215"/>
                <wp:lineTo x="0" y="3231"/>
                <wp:lineTo x="0" y="3246"/>
                <wp:lineTo x="0" y="3261"/>
                <wp:lineTo x="0" y="3277"/>
                <wp:lineTo x="0" y="3292"/>
                <wp:lineTo x="0" y="3308"/>
                <wp:lineTo x="0" y="3323"/>
                <wp:lineTo x="0" y="3338"/>
                <wp:lineTo x="0" y="3354"/>
                <wp:lineTo x="0" y="3369"/>
                <wp:lineTo x="0" y="3385"/>
                <wp:lineTo x="0" y="3400"/>
                <wp:lineTo x="0" y="3415"/>
                <wp:lineTo x="0" y="3431"/>
                <wp:lineTo x="0" y="3446"/>
                <wp:lineTo x="0" y="3462"/>
                <wp:lineTo x="0" y="3477"/>
                <wp:lineTo x="0" y="3492"/>
                <wp:lineTo x="0" y="3508"/>
                <wp:lineTo x="0" y="3523"/>
                <wp:lineTo x="0" y="3538"/>
                <wp:lineTo x="0" y="3554"/>
                <wp:lineTo x="0" y="3569"/>
                <wp:lineTo x="0" y="3585"/>
                <wp:lineTo x="0" y="3600"/>
                <wp:lineTo x="0" y="3615"/>
                <wp:lineTo x="0" y="3631"/>
                <wp:lineTo x="0" y="3646"/>
                <wp:lineTo x="0" y="3662"/>
                <wp:lineTo x="0" y="3677"/>
                <wp:lineTo x="0" y="3692"/>
                <wp:lineTo x="0" y="3708"/>
                <wp:lineTo x="0" y="3723"/>
                <wp:lineTo x="0" y="3739"/>
                <wp:lineTo x="0" y="3754"/>
                <wp:lineTo x="0" y="3769"/>
                <wp:lineTo x="0" y="3785"/>
                <wp:lineTo x="0" y="3800"/>
                <wp:lineTo x="0" y="3816"/>
                <wp:lineTo x="0" y="3831"/>
                <wp:lineTo x="0" y="3846"/>
                <wp:lineTo x="0" y="3862"/>
                <wp:lineTo x="0" y="3877"/>
                <wp:lineTo x="0" y="3893"/>
                <wp:lineTo x="0" y="3908"/>
                <wp:lineTo x="0" y="3923"/>
                <wp:lineTo x="0" y="3938"/>
                <wp:lineTo x="0" y="3953"/>
                <wp:lineTo x="0" y="3969"/>
                <wp:lineTo x="0" y="3984"/>
                <wp:lineTo x="0" y="3999"/>
                <wp:lineTo x="0" y="4015"/>
                <wp:lineTo x="0" y="4030"/>
                <wp:lineTo x="0" y="4046"/>
                <wp:lineTo x="0" y="4061"/>
                <wp:lineTo x="0" y="4076"/>
                <wp:lineTo x="0" y="4092"/>
                <wp:lineTo x="0" y="4107"/>
                <wp:lineTo x="0" y="4123"/>
                <wp:lineTo x="0" y="4138"/>
                <wp:lineTo x="0" y="4153"/>
                <wp:lineTo x="0" y="4169"/>
                <wp:lineTo x="0" y="4184"/>
                <wp:lineTo x="0" y="4199"/>
                <wp:lineTo x="0" y="4215"/>
                <wp:lineTo x="0" y="4230"/>
                <wp:lineTo x="0" y="4246"/>
                <wp:lineTo x="0" y="4261"/>
                <wp:lineTo x="0" y="4276"/>
                <wp:lineTo x="0" y="4292"/>
                <wp:lineTo x="0" y="4307"/>
                <wp:lineTo x="0" y="4323"/>
                <wp:lineTo x="0" y="4338"/>
                <wp:lineTo x="0" y="4353"/>
                <wp:lineTo x="0" y="4369"/>
                <wp:lineTo x="0" y="4384"/>
                <wp:lineTo x="0" y="4400"/>
                <wp:lineTo x="0" y="4415"/>
                <wp:lineTo x="0" y="4430"/>
                <wp:lineTo x="0" y="4446"/>
                <wp:lineTo x="0" y="4461"/>
                <wp:lineTo x="0" y="4477"/>
                <wp:lineTo x="0" y="4492"/>
                <wp:lineTo x="0" y="4507"/>
                <wp:lineTo x="0" y="4523"/>
                <wp:lineTo x="0" y="4538"/>
                <wp:lineTo x="0" y="4554"/>
                <wp:lineTo x="0" y="4569"/>
                <wp:lineTo x="0" y="4584"/>
                <wp:lineTo x="0" y="4600"/>
                <wp:lineTo x="0" y="4615"/>
                <wp:lineTo x="0" y="4631"/>
                <wp:lineTo x="0" y="4646"/>
                <wp:lineTo x="0" y="4661"/>
                <wp:lineTo x="0" y="4677"/>
                <wp:lineTo x="0" y="4692"/>
                <wp:lineTo x="0" y="4708"/>
                <wp:lineTo x="0" y="4723"/>
                <wp:lineTo x="0" y="4738"/>
                <wp:lineTo x="0" y="4754"/>
                <wp:lineTo x="0" y="4769"/>
                <wp:lineTo x="0" y="4785"/>
                <wp:lineTo x="0" y="4800"/>
                <wp:lineTo x="0" y="4815"/>
                <wp:lineTo x="0" y="4831"/>
                <wp:lineTo x="0" y="4846"/>
                <wp:lineTo x="0" y="4862"/>
                <wp:lineTo x="0" y="4877"/>
                <wp:lineTo x="0" y="4892"/>
                <wp:lineTo x="0" y="4908"/>
                <wp:lineTo x="0" y="4923"/>
                <wp:lineTo x="0" y="4938"/>
                <wp:lineTo x="0" y="4954"/>
                <wp:lineTo x="0" y="4969"/>
                <wp:lineTo x="0" y="4985"/>
                <wp:lineTo x="0" y="5000"/>
                <wp:lineTo x="0" y="5015"/>
                <wp:lineTo x="0" y="5031"/>
                <wp:lineTo x="0" y="5046"/>
                <wp:lineTo x="0" y="5062"/>
                <wp:lineTo x="0" y="5077"/>
                <wp:lineTo x="0" y="5092"/>
                <wp:lineTo x="0" y="5108"/>
                <wp:lineTo x="0" y="5123"/>
                <wp:lineTo x="0" y="5139"/>
                <wp:lineTo x="0" y="5154"/>
                <wp:lineTo x="0" y="5169"/>
                <wp:lineTo x="0" y="5185"/>
                <wp:lineTo x="0" y="5200"/>
                <wp:lineTo x="0" y="5216"/>
                <wp:lineTo x="0" y="5231"/>
                <wp:lineTo x="0" y="5246"/>
                <wp:lineTo x="0" y="5262"/>
                <wp:lineTo x="0" y="5277"/>
                <wp:lineTo x="0" y="5293"/>
                <wp:lineTo x="0" y="5308"/>
                <wp:lineTo x="0" y="5323"/>
                <wp:lineTo x="0" y="5339"/>
                <wp:lineTo x="0" y="5354"/>
                <wp:lineTo x="0" y="5370"/>
                <wp:lineTo x="0" y="5385"/>
                <wp:lineTo x="0" y="5400"/>
                <wp:lineTo x="0" y="5416"/>
                <wp:lineTo x="0" y="5431"/>
                <wp:lineTo x="0" y="5447"/>
                <wp:lineTo x="0" y="5462"/>
                <wp:lineTo x="0" y="5477"/>
                <wp:lineTo x="0" y="5493"/>
                <wp:lineTo x="0" y="5508"/>
                <wp:lineTo x="0" y="5524"/>
                <wp:lineTo x="0" y="5539"/>
                <wp:lineTo x="0" y="5554"/>
                <wp:lineTo x="0" y="5570"/>
                <wp:lineTo x="0" y="5585"/>
                <wp:lineTo x="0" y="5600"/>
                <wp:lineTo x="0" y="5616"/>
                <wp:lineTo x="0" y="5631"/>
                <wp:lineTo x="0" y="5647"/>
                <wp:lineTo x="0" y="5662"/>
                <wp:lineTo x="0" y="5677"/>
                <wp:lineTo x="0" y="5693"/>
                <wp:lineTo x="0" y="5708"/>
                <wp:lineTo x="0" y="5724"/>
                <wp:lineTo x="0" y="5739"/>
                <wp:lineTo x="0" y="5754"/>
                <wp:lineTo x="0" y="5770"/>
                <wp:lineTo x="0" y="5785"/>
                <wp:lineTo x="0" y="5801"/>
                <wp:lineTo x="0" y="5816"/>
                <wp:lineTo x="0" y="5831"/>
                <wp:lineTo x="0" y="5847"/>
                <wp:lineTo x="0" y="5862"/>
                <wp:lineTo x="0" y="5878"/>
                <wp:lineTo x="0" y="5892"/>
                <wp:lineTo x="0" y="5907"/>
                <wp:lineTo x="0" y="5923"/>
                <wp:lineTo x="0" y="5938"/>
                <wp:lineTo x="0" y="5954"/>
                <wp:lineTo x="0" y="5969"/>
                <wp:lineTo x="0" y="5984"/>
                <wp:lineTo x="0" y="6000"/>
                <wp:lineTo x="0" y="6015"/>
                <wp:lineTo x="0" y="6031"/>
                <wp:lineTo x="0" y="6046"/>
                <wp:lineTo x="0" y="6061"/>
                <wp:lineTo x="0" y="6077"/>
                <wp:lineTo x="0" y="6092"/>
                <wp:lineTo x="0" y="6108"/>
                <wp:lineTo x="0" y="6123"/>
                <wp:lineTo x="0" y="6138"/>
                <wp:lineTo x="0" y="6154"/>
                <wp:lineTo x="0" y="6169"/>
                <wp:lineTo x="0" y="6185"/>
                <wp:lineTo x="0" y="6200"/>
                <wp:lineTo x="0" y="6215"/>
                <wp:lineTo x="0" y="6231"/>
                <wp:lineTo x="0" y="6246"/>
                <wp:lineTo x="0" y="6262"/>
                <wp:lineTo x="0" y="6277"/>
                <wp:lineTo x="0" y="6292"/>
                <wp:lineTo x="0" y="6308"/>
                <wp:lineTo x="0" y="6323"/>
                <wp:lineTo x="0" y="6338"/>
                <wp:lineTo x="0" y="6354"/>
                <wp:lineTo x="0" y="6369"/>
                <wp:lineTo x="0" y="6385"/>
                <wp:lineTo x="0" y="6400"/>
                <wp:lineTo x="0" y="6415"/>
                <wp:lineTo x="0" y="6431"/>
                <wp:lineTo x="0" y="6446"/>
                <wp:lineTo x="0" y="6462"/>
                <wp:lineTo x="0" y="6477"/>
                <wp:lineTo x="0" y="6492"/>
                <wp:lineTo x="0" y="6508"/>
                <wp:lineTo x="0" y="6523"/>
                <wp:lineTo x="0" y="6539"/>
                <wp:lineTo x="0" y="6554"/>
                <wp:lineTo x="0" y="6569"/>
                <wp:lineTo x="0" y="6585"/>
                <wp:lineTo x="0" y="6600"/>
                <wp:lineTo x="0" y="6616"/>
                <wp:lineTo x="0" y="6631"/>
                <wp:lineTo x="0" y="6646"/>
                <wp:lineTo x="0" y="6662"/>
                <wp:lineTo x="0" y="6677"/>
                <wp:lineTo x="0" y="6693"/>
                <wp:lineTo x="0" y="6708"/>
                <wp:lineTo x="0" y="6723"/>
                <wp:lineTo x="0" y="6739"/>
                <wp:lineTo x="0" y="6754"/>
                <wp:lineTo x="0" y="6770"/>
                <wp:lineTo x="0" y="6785"/>
                <wp:lineTo x="0" y="6800"/>
                <wp:lineTo x="0" y="6816"/>
                <wp:lineTo x="0" y="6831"/>
                <wp:lineTo x="0" y="6847"/>
                <wp:lineTo x="0" y="6862"/>
                <wp:lineTo x="0" y="6877"/>
                <wp:lineTo x="0" y="6893"/>
                <wp:lineTo x="0" y="6908"/>
                <wp:lineTo x="0" y="6924"/>
                <wp:lineTo x="0" y="6939"/>
                <wp:lineTo x="0" y="6954"/>
                <wp:lineTo x="0" y="6970"/>
                <wp:lineTo x="0" y="6985"/>
                <wp:lineTo x="0" y="7000"/>
                <wp:lineTo x="0" y="7016"/>
                <wp:lineTo x="0" y="7031"/>
                <wp:lineTo x="0" y="7047"/>
                <wp:lineTo x="0" y="7062"/>
                <wp:lineTo x="0" y="7077"/>
                <wp:lineTo x="0" y="7093"/>
                <wp:lineTo x="0" y="7108"/>
                <wp:lineTo x="0" y="7124"/>
                <wp:lineTo x="0" y="7139"/>
                <wp:lineTo x="0" y="7154"/>
                <wp:lineTo x="0" y="7170"/>
                <wp:lineTo x="0" y="7185"/>
                <wp:lineTo x="0" y="7201"/>
                <wp:lineTo x="0" y="7216"/>
                <wp:lineTo x="0" y="7231"/>
                <wp:lineTo x="0" y="7247"/>
                <wp:lineTo x="0" y="7262"/>
                <wp:lineTo x="0" y="7278"/>
                <wp:lineTo x="0" y="7293"/>
                <wp:lineTo x="0" y="7308"/>
                <wp:lineTo x="0" y="7324"/>
                <wp:lineTo x="0" y="7339"/>
                <wp:lineTo x="0" y="7355"/>
                <wp:lineTo x="0" y="7370"/>
                <wp:lineTo x="0" y="7385"/>
                <wp:lineTo x="0" y="7401"/>
                <wp:lineTo x="0" y="7416"/>
                <wp:lineTo x="0" y="7432"/>
                <wp:lineTo x="0" y="7447"/>
                <wp:lineTo x="0" y="7462"/>
                <wp:lineTo x="0" y="7478"/>
                <wp:lineTo x="0" y="7493"/>
                <wp:lineTo x="0" y="7509"/>
                <wp:lineTo x="0" y="7524"/>
                <wp:lineTo x="0" y="7539"/>
                <wp:lineTo x="0" y="7555"/>
                <wp:lineTo x="0" y="7570"/>
                <wp:lineTo x="0" y="7586"/>
                <wp:lineTo x="0" y="7601"/>
                <wp:lineTo x="0" y="7616"/>
                <wp:lineTo x="0" y="7632"/>
                <wp:lineTo x="0" y="7647"/>
                <wp:lineTo x="0" y="7662"/>
                <wp:lineTo x="0" y="7678"/>
                <wp:lineTo x="0" y="7693"/>
                <wp:lineTo x="0" y="7709"/>
                <wp:lineTo x="0" y="7724"/>
                <wp:lineTo x="0" y="7739"/>
                <wp:lineTo x="0" y="7755"/>
                <wp:lineTo x="0" y="7770"/>
                <wp:lineTo x="0" y="7786"/>
                <wp:lineTo x="0" y="7801"/>
                <wp:lineTo x="0" y="7816"/>
                <wp:lineTo x="0" y="7832"/>
                <wp:lineTo x="0" y="7847"/>
                <wp:lineTo x="0" y="7862"/>
                <wp:lineTo x="0" y="7877"/>
                <wp:lineTo x="0" y="7892"/>
                <wp:lineTo x="0" y="7908"/>
                <wp:lineTo x="0" y="7923"/>
                <wp:lineTo x="0" y="7939"/>
                <wp:lineTo x="0" y="7954"/>
                <wp:lineTo x="0" y="7969"/>
                <wp:lineTo x="0" y="7985"/>
                <wp:lineTo x="0" y="8000"/>
                <wp:lineTo x="0" y="8016"/>
                <wp:lineTo x="0" y="8031"/>
                <wp:lineTo x="0" y="8046"/>
                <wp:lineTo x="0" y="8062"/>
                <wp:lineTo x="0" y="8077"/>
                <wp:lineTo x="0" y="8093"/>
                <wp:lineTo x="0" y="8108"/>
                <wp:lineTo x="0" y="8123"/>
                <wp:lineTo x="0" y="8139"/>
                <wp:lineTo x="0" y="8154"/>
                <wp:lineTo x="0" y="8170"/>
                <wp:lineTo x="0" y="8185"/>
                <wp:lineTo x="0" y="8200"/>
                <wp:lineTo x="0" y="8216"/>
                <wp:lineTo x="0" y="8231"/>
                <wp:lineTo x="0" y="8247"/>
                <wp:lineTo x="0" y="8262"/>
                <wp:lineTo x="0" y="8277"/>
                <wp:lineTo x="0" y="8293"/>
                <wp:lineTo x="0" y="8308"/>
                <wp:lineTo x="0" y="8324"/>
                <wp:lineTo x="0" y="8339"/>
                <wp:lineTo x="0" y="8354"/>
                <wp:lineTo x="0" y="8370"/>
                <wp:lineTo x="0" y="8385"/>
                <wp:lineTo x="0" y="8400"/>
                <wp:lineTo x="0" y="8416"/>
                <wp:lineTo x="0" y="8431"/>
                <wp:lineTo x="0" y="8447"/>
                <wp:lineTo x="0" y="8462"/>
                <wp:lineTo x="0" y="8477"/>
                <wp:lineTo x="0" y="8493"/>
                <wp:lineTo x="0" y="8508"/>
                <wp:lineTo x="0" y="8524"/>
                <wp:lineTo x="0" y="8539"/>
                <wp:lineTo x="0" y="8554"/>
                <wp:lineTo x="0" y="8570"/>
                <wp:lineTo x="0" y="8585"/>
                <wp:lineTo x="0" y="8601"/>
                <wp:lineTo x="0" y="8616"/>
                <wp:lineTo x="0" y="8631"/>
                <wp:lineTo x="0" y="8647"/>
                <wp:lineTo x="0" y="8662"/>
                <wp:lineTo x="0" y="8678"/>
                <wp:lineTo x="0" y="8693"/>
                <wp:lineTo x="0" y="8708"/>
                <wp:lineTo x="0" y="8724"/>
                <wp:lineTo x="0" y="8739"/>
                <wp:lineTo x="0" y="8755"/>
                <wp:lineTo x="0" y="8770"/>
                <wp:lineTo x="0" y="8785"/>
                <wp:lineTo x="0" y="8801"/>
                <wp:lineTo x="0" y="8816"/>
                <wp:lineTo x="0" y="8832"/>
                <wp:lineTo x="0" y="8847"/>
                <wp:lineTo x="0" y="8862"/>
                <wp:lineTo x="0" y="8878"/>
                <wp:lineTo x="0" y="8893"/>
                <wp:lineTo x="0" y="8909"/>
                <wp:lineTo x="0" y="8924"/>
                <wp:lineTo x="0" y="8939"/>
                <wp:lineTo x="0" y="8955"/>
                <wp:lineTo x="0" y="8970"/>
                <wp:lineTo x="0" y="8986"/>
                <wp:lineTo x="0" y="9001"/>
                <wp:lineTo x="0" y="9016"/>
                <wp:lineTo x="0" y="9032"/>
                <wp:lineTo x="0" y="9047"/>
                <wp:lineTo x="0" y="9062"/>
                <wp:lineTo x="0" y="9078"/>
                <wp:lineTo x="0" y="9093"/>
                <wp:lineTo x="0" y="9109"/>
                <wp:lineTo x="0" y="9124"/>
                <wp:lineTo x="0" y="9139"/>
                <wp:lineTo x="0" y="9155"/>
                <wp:lineTo x="0" y="9170"/>
                <wp:lineTo x="0" y="9186"/>
                <wp:lineTo x="0" y="9201"/>
                <wp:lineTo x="0" y="9216"/>
                <wp:lineTo x="0" y="9232"/>
                <wp:lineTo x="0" y="9247"/>
                <wp:lineTo x="0" y="9263"/>
                <wp:lineTo x="0" y="9278"/>
                <wp:lineTo x="0" y="9293"/>
                <wp:lineTo x="0" y="9309"/>
                <wp:lineTo x="0" y="9324"/>
                <wp:lineTo x="0" y="9340"/>
                <wp:lineTo x="0" y="9355"/>
                <wp:lineTo x="0" y="9370"/>
                <wp:lineTo x="0" y="9386"/>
                <wp:lineTo x="0" y="9401"/>
                <wp:lineTo x="0" y="9417"/>
                <wp:lineTo x="0" y="9432"/>
                <wp:lineTo x="0" y="9447"/>
                <wp:lineTo x="0" y="9463"/>
                <wp:lineTo x="0" y="9478"/>
                <wp:lineTo x="0" y="9494"/>
                <wp:lineTo x="0" y="9509"/>
                <wp:lineTo x="0" y="9524"/>
                <wp:lineTo x="0" y="9540"/>
                <wp:lineTo x="0" y="9555"/>
                <wp:lineTo x="0" y="9571"/>
                <wp:lineTo x="0" y="9586"/>
                <wp:lineTo x="0" y="9601"/>
                <wp:lineTo x="0" y="9617"/>
                <wp:lineTo x="0" y="9632"/>
                <wp:lineTo x="0" y="9648"/>
                <wp:lineTo x="0" y="9663"/>
                <wp:lineTo x="0" y="9678"/>
                <wp:lineTo x="0" y="9694"/>
                <wp:lineTo x="0" y="9709"/>
                <wp:lineTo x="0" y="9725"/>
                <wp:lineTo x="0" y="9740"/>
                <wp:lineTo x="0" y="9755"/>
                <wp:lineTo x="0" y="9771"/>
                <wp:lineTo x="0" y="9786"/>
                <wp:lineTo x="0" y="9801"/>
                <wp:lineTo x="0" y="9816"/>
                <wp:lineTo x="0" y="9831"/>
                <wp:lineTo x="0" y="9847"/>
                <wp:lineTo x="0" y="9862"/>
                <wp:lineTo x="0" y="9877"/>
                <wp:lineTo x="0" y="9893"/>
                <wp:lineTo x="0" y="9908"/>
                <wp:lineTo x="0" y="9924"/>
                <wp:lineTo x="0" y="9939"/>
                <wp:lineTo x="0" y="9954"/>
                <wp:lineTo x="0" y="9970"/>
                <wp:lineTo x="0" y="9985"/>
                <wp:lineTo x="0" y="10001"/>
                <wp:lineTo x="0" y="10016"/>
                <wp:lineTo x="0" y="10031"/>
                <wp:lineTo x="0" y="10047"/>
                <wp:lineTo x="0" y="10062"/>
                <wp:lineTo x="0" y="10078"/>
                <wp:lineTo x="0" y="10093"/>
                <wp:lineTo x="0" y="10108"/>
                <wp:lineTo x="0" y="10124"/>
                <wp:lineTo x="0" y="10139"/>
                <wp:lineTo x="0" y="10155"/>
                <wp:lineTo x="0" y="10170"/>
                <wp:lineTo x="0" y="10185"/>
                <wp:lineTo x="0" y="10201"/>
                <wp:lineTo x="0" y="10216"/>
                <wp:lineTo x="0" y="10232"/>
                <wp:lineTo x="0" y="10247"/>
                <wp:lineTo x="0" y="10262"/>
                <wp:lineTo x="0" y="10278"/>
                <wp:lineTo x="0" y="10293"/>
                <wp:lineTo x="0" y="10309"/>
                <wp:lineTo x="0" y="10324"/>
                <wp:lineTo x="0" y="10339"/>
                <wp:lineTo x="0" y="10355"/>
                <wp:lineTo x="0" y="10370"/>
                <wp:lineTo x="0" y="10386"/>
                <wp:lineTo x="0" y="10401"/>
                <wp:lineTo x="0" y="10416"/>
                <wp:lineTo x="0" y="10432"/>
                <wp:lineTo x="0" y="10447"/>
                <wp:lineTo x="0" y="10462"/>
                <wp:lineTo x="0" y="10478"/>
                <wp:lineTo x="0" y="10493"/>
                <wp:lineTo x="0" y="10509"/>
                <wp:lineTo x="0" y="10524"/>
                <wp:lineTo x="0" y="10539"/>
                <wp:lineTo x="0" y="10555"/>
                <wp:lineTo x="0" y="10570"/>
                <wp:lineTo x="0" y="10586"/>
                <wp:lineTo x="0" y="10601"/>
                <wp:lineTo x="0" y="10616"/>
                <wp:lineTo x="0" y="10632"/>
                <wp:lineTo x="0" y="10647"/>
                <wp:lineTo x="0" y="10663"/>
                <wp:lineTo x="0" y="10678"/>
                <wp:lineTo x="0" y="10693"/>
                <wp:lineTo x="0" y="10709"/>
                <wp:lineTo x="0" y="10724"/>
                <wp:lineTo x="0" y="10740"/>
                <wp:lineTo x="0" y="10755"/>
                <wp:lineTo x="0" y="10770"/>
                <wp:lineTo x="0" y="10786"/>
                <wp:lineTo x="0" y="10801"/>
                <wp:lineTo x="0" y="10817"/>
                <wp:lineTo x="0" y="10832"/>
                <wp:lineTo x="0" y="10847"/>
                <wp:lineTo x="0" y="10863"/>
                <wp:lineTo x="0" y="10878"/>
                <wp:lineTo x="0" y="10894"/>
                <wp:lineTo x="0" y="10909"/>
                <wp:lineTo x="0" y="10924"/>
                <wp:lineTo x="0" y="10940"/>
                <wp:lineTo x="0" y="10955"/>
                <wp:lineTo x="0" y="10971"/>
                <wp:lineTo x="0" y="10986"/>
                <wp:lineTo x="0" y="11001"/>
                <wp:lineTo x="0" y="11017"/>
                <wp:lineTo x="0" y="11032"/>
                <wp:lineTo x="0" y="11048"/>
                <wp:lineTo x="0" y="11063"/>
                <wp:lineTo x="0" y="11078"/>
                <wp:lineTo x="0" y="11094"/>
                <wp:lineTo x="0" y="11109"/>
                <wp:lineTo x="0" y="11125"/>
                <wp:lineTo x="0" y="11140"/>
                <wp:lineTo x="0" y="11155"/>
                <wp:lineTo x="0" y="11171"/>
                <wp:lineTo x="0" y="11186"/>
                <wp:lineTo x="0" y="11201"/>
                <wp:lineTo x="0" y="11217"/>
                <wp:lineTo x="0" y="11232"/>
                <wp:lineTo x="0" y="11248"/>
                <wp:lineTo x="0" y="11263"/>
                <wp:lineTo x="0" y="11278"/>
                <wp:lineTo x="0" y="11294"/>
                <wp:lineTo x="0" y="11309"/>
                <wp:lineTo x="0" y="11325"/>
                <wp:lineTo x="0" y="11340"/>
                <wp:lineTo x="0" y="11355"/>
                <wp:lineTo x="0" y="11371"/>
                <wp:lineTo x="0" y="11386"/>
                <wp:lineTo x="0" y="11402"/>
                <wp:lineTo x="0" y="11417"/>
                <wp:lineTo x="0" y="11432"/>
                <wp:lineTo x="0" y="11448"/>
                <wp:lineTo x="0" y="11463"/>
                <wp:lineTo x="0" y="11479"/>
                <wp:lineTo x="0" y="11494"/>
                <wp:lineTo x="0" y="11509"/>
                <wp:lineTo x="0" y="11525"/>
                <wp:lineTo x="0" y="11540"/>
                <wp:lineTo x="0" y="11556"/>
                <wp:lineTo x="0" y="11571"/>
                <wp:lineTo x="0" y="11586"/>
                <wp:lineTo x="0" y="11602"/>
                <wp:lineTo x="0" y="11617"/>
                <wp:lineTo x="0" y="11633"/>
                <wp:lineTo x="0" y="11648"/>
                <wp:lineTo x="0" y="11663"/>
                <wp:lineTo x="0" y="11679"/>
                <wp:lineTo x="0" y="11694"/>
                <wp:lineTo x="0" y="11710"/>
                <wp:lineTo x="0" y="11725"/>
                <wp:lineTo x="0" y="11740"/>
                <wp:lineTo x="0" y="11756"/>
                <wp:lineTo x="0" y="11771"/>
                <wp:lineTo x="0" y="11786"/>
                <wp:lineTo x="0" y="11801"/>
                <wp:lineTo x="0" y="11816"/>
                <wp:lineTo x="0" y="11832"/>
                <wp:lineTo x="0" y="11847"/>
                <wp:lineTo x="0" y="11862"/>
                <wp:lineTo x="0" y="11878"/>
                <wp:lineTo x="0" y="11893"/>
                <wp:lineTo x="0" y="11909"/>
                <wp:lineTo x="0" y="11924"/>
                <wp:lineTo x="0" y="11939"/>
                <wp:lineTo x="0" y="11955"/>
                <wp:lineTo x="0" y="11970"/>
                <wp:lineTo x="0" y="11986"/>
                <wp:lineTo x="0" y="12001"/>
                <wp:lineTo x="0" y="12016"/>
                <wp:lineTo x="0" y="12032"/>
                <wp:lineTo x="0" y="12047"/>
                <wp:lineTo x="0" y="12063"/>
                <wp:lineTo x="0" y="12078"/>
                <wp:lineTo x="0" y="12093"/>
                <wp:lineTo x="0" y="12109"/>
                <wp:lineTo x="0" y="12124"/>
                <wp:lineTo x="0" y="12140"/>
                <wp:lineTo x="0" y="12155"/>
                <wp:lineTo x="0" y="12170"/>
                <wp:lineTo x="0" y="12186"/>
                <wp:lineTo x="0" y="12201"/>
                <wp:lineTo x="0" y="12217"/>
                <wp:lineTo x="0" y="12232"/>
                <wp:lineTo x="0" y="12247"/>
                <wp:lineTo x="0" y="12263"/>
                <wp:lineTo x="0" y="12278"/>
                <wp:lineTo x="0" y="12294"/>
                <wp:lineTo x="0" y="12309"/>
                <wp:lineTo x="0" y="12324"/>
                <wp:lineTo x="0" y="12340"/>
                <wp:lineTo x="0" y="12355"/>
                <wp:lineTo x="0" y="12371"/>
                <wp:lineTo x="0" y="12386"/>
                <wp:lineTo x="0" y="12401"/>
                <wp:lineTo x="0" y="12417"/>
                <wp:lineTo x="0" y="12432"/>
                <wp:lineTo x="0" y="12448"/>
                <wp:lineTo x="0" y="12463"/>
                <wp:lineTo x="0" y="12478"/>
                <wp:lineTo x="0" y="12494"/>
                <wp:lineTo x="0" y="12509"/>
                <wp:lineTo x="0" y="12525"/>
                <wp:lineTo x="0" y="12540"/>
                <wp:lineTo x="0" y="12555"/>
                <wp:lineTo x="0" y="12571"/>
                <wp:lineTo x="0" y="12586"/>
                <wp:lineTo x="0" y="12601"/>
                <wp:lineTo x="0" y="12617"/>
                <wp:lineTo x="0" y="12632"/>
                <wp:lineTo x="0" y="12648"/>
                <wp:lineTo x="0" y="12663"/>
                <wp:lineTo x="0" y="12678"/>
                <wp:lineTo x="0" y="12694"/>
                <wp:lineTo x="0" y="12709"/>
                <wp:lineTo x="0" y="12725"/>
                <wp:lineTo x="0" y="12740"/>
                <wp:lineTo x="0" y="12755"/>
                <wp:lineTo x="0" y="12771"/>
                <wp:lineTo x="0" y="12786"/>
                <wp:lineTo x="0" y="12802"/>
                <wp:lineTo x="0" y="12817"/>
                <wp:lineTo x="0" y="12832"/>
                <wp:lineTo x="0" y="12848"/>
                <wp:lineTo x="0" y="12863"/>
                <wp:lineTo x="0" y="12879"/>
                <wp:lineTo x="0" y="12894"/>
                <wp:lineTo x="0" y="12909"/>
                <wp:lineTo x="0" y="12925"/>
                <wp:lineTo x="0" y="12940"/>
                <wp:lineTo x="0" y="12956"/>
                <wp:lineTo x="0" y="12971"/>
                <wp:lineTo x="0" y="12986"/>
                <wp:lineTo x="0" y="13002"/>
                <wp:lineTo x="0" y="13017"/>
                <wp:lineTo x="0" y="13033"/>
                <wp:lineTo x="0" y="13048"/>
                <wp:lineTo x="0" y="13063"/>
                <wp:lineTo x="0" y="13079"/>
                <wp:lineTo x="0" y="13094"/>
                <wp:lineTo x="0" y="13110"/>
                <wp:lineTo x="0" y="13125"/>
                <wp:lineTo x="0" y="13140"/>
                <wp:lineTo x="0" y="13156"/>
                <wp:lineTo x="0" y="13171"/>
                <wp:lineTo x="0" y="13187"/>
                <wp:lineTo x="0" y="13202"/>
                <wp:lineTo x="0" y="13217"/>
                <wp:lineTo x="0" y="13233"/>
                <wp:lineTo x="0" y="13248"/>
                <wp:lineTo x="0" y="13263"/>
                <wp:lineTo x="0" y="13279"/>
                <wp:lineTo x="0" y="13294"/>
                <wp:lineTo x="0" y="13310"/>
                <wp:lineTo x="0" y="13325"/>
                <wp:lineTo x="0" y="13340"/>
                <wp:lineTo x="0" y="13356"/>
                <wp:lineTo x="0" y="13371"/>
                <wp:lineTo x="0" y="13387"/>
                <wp:lineTo x="0" y="13402"/>
                <wp:lineTo x="0" y="13417"/>
                <wp:lineTo x="0" y="13433"/>
                <wp:lineTo x="0" y="13448"/>
                <wp:lineTo x="0" y="13464"/>
                <wp:lineTo x="0" y="13479"/>
                <wp:lineTo x="0" y="13494"/>
                <wp:lineTo x="0" y="13510"/>
                <wp:lineTo x="0" y="13525"/>
                <wp:lineTo x="0" y="13541"/>
                <wp:lineTo x="0" y="13556"/>
                <wp:lineTo x="0" y="13571"/>
                <wp:lineTo x="0" y="13587"/>
                <wp:lineTo x="0" y="13602"/>
                <wp:lineTo x="0" y="13618"/>
                <wp:lineTo x="0" y="13633"/>
                <wp:lineTo x="0" y="13648"/>
                <wp:lineTo x="0" y="13664"/>
                <wp:lineTo x="0" y="13679"/>
                <wp:lineTo x="0" y="13695"/>
                <wp:lineTo x="0" y="13710"/>
                <wp:lineTo x="0" y="13725"/>
                <wp:lineTo x="0" y="13740"/>
                <wp:lineTo x="0" y="13755"/>
                <wp:lineTo x="0" y="13771"/>
                <wp:lineTo x="0" y="13786"/>
                <wp:lineTo x="0" y="13801"/>
                <wp:lineTo x="0" y="13817"/>
                <wp:lineTo x="0" y="13832"/>
                <wp:lineTo x="0" y="13848"/>
                <wp:lineTo x="0" y="13863"/>
                <wp:lineTo x="0" y="13878"/>
                <wp:lineTo x="0" y="13894"/>
                <wp:lineTo x="0" y="13909"/>
                <wp:lineTo x="0" y="13925"/>
                <wp:lineTo x="0" y="13940"/>
                <wp:lineTo x="0" y="13955"/>
                <wp:lineTo x="0" y="13971"/>
                <wp:lineTo x="0" y="13986"/>
                <wp:lineTo x="0" y="14001"/>
                <wp:lineTo x="0" y="14017"/>
                <wp:lineTo x="0" y="14032"/>
                <wp:lineTo x="0" y="14048"/>
                <wp:lineTo x="0" y="14063"/>
                <wp:lineTo x="0" y="14078"/>
                <wp:lineTo x="0" y="14094"/>
                <wp:lineTo x="0" y="14109"/>
                <wp:lineTo x="0" y="14125"/>
                <wp:lineTo x="0" y="14140"/>
                <wp:lineTo x="0" y="14155"/>
                <wp:lineTo x="0" y="14171"/>
                <wp:lineTo x="0" y="14186"/>
                <wp:lineTo x="0" y="14202"/>
                <wp:lineTo x="0" y="14217"/>
                <wp:lineTo x="0" y="14232"/>
                <wp:lineTo x="0" y="14248"/>
                <wp:lineTo x="0" y="14263"/>
                <wp:lineTo x="0" y="14279"/>
                <wp:lineTo x="0" y="14294"/>
                <wp:lineTo x="0" y="14309"/>
                <wp:lineTo x="0" y="14325"/>
                <wp:lineTo x="0" y="14340"/>
                <wp:lineTo x="0" y="14356"/>
                <wp:lineTo x="0" y="14371"/>
                <wp:lineTo x="0" y="14386"/>
                <wp:lineTo x="0" y="14402"/>
                <wp:lineTo x="0" y="14417"/>
                <wp:lineTo x="0" y="14433"/>
                <wp:lineTo x="0" y="14448"/>
                <wp:lineTo x="0" y="14463"/>
                <wp:lineTo x="0" y="14479"/>
                <wp:lineTo x="0" y="14494"/>
                <wp:lineTo x="0" y="14510"/>
                <wp:lineTo x="0" y="14525"/>
                <wp:lineTo x="0" y="14540"/>
                <wp:lineTo x="0" y="14556"/>
                <wp:lineTo x="0" y="14571"/>
                <wp:lineTo x="0" y="14587"/>
                <wp:lineTo x="0" y="14602"/>
                <wp:lineTo x="0" y="14617"/>
                <wp:lineTo x="0" y="14633"/>
                <wp:lineTo x="0" y="14648"/>
                <wp:lineTo x="0" y="14663"/>
                <wp:lineTo x="0" y="14679"/>
                <wp:lineTo x="0" y="14694"/>
                <wp:lineTo x="0" y="14710"/>
                <wp:lineTo x="0" y="14725"/>
                <wp:lineTo x="0" y="14740"/>
                <wp:lineTo x="0" y="14756"/>
                <wp:lineTo x="0" y="14771"/>
                <wp:lineTo x="0" y="14787"/>
                <wp:lineTo x="0" y="14802"/>
                <wp:lineTo x="0" y="14817"/>
                <wp:lineTo x="0" y="14833"/>
                <wp:lineTo x="0" y="14848"/>
                <wp:lineTo x="0" y="14864"/>
                <wp:lineTo x="0" y="14879"/>
                <wp:lineTo x="0" y="14894"/>
                <wp:lineTo x="0" y="14910"/>
                <wp:lineTo x="0" y="14925"/>
                <wp:lineTo x="0" y="14941"/>
                <wp:lineTo x="0" y="14956"/>
                <wp:lineTo x="0" y="14971"/>
                <wp:lineTo x="0" y="14987"/>
                <wp:lineTo x="0" y="15002"/>
                <wp:lineTo x="0" y="15018"/>
                <wp:lineTo x="0" y="15033"/>
                <wp:lineTo x="0" y="15048"/>
                <wp:lineTo x="0" y="15064"/>
                <wp:lineTo x="0" y="15079"/>
                <wp:lineTo x="0" y="15095"/>
                <wp:lineTo x="0" y="15110"/>
                <wp:lineTo x="0" y="15125"/>
                <wp:lineTo x="0" y="15141"/>
                <wp:lineTo x="0" y="15156"/>
                <wp:lineTo x="0" y="15172"/>
                <wp:lineTo x="0" y="15187"/>
                <wp:lineTo x="0" y="15202"/>
                <wp:lineTo x="0" y="15218"/>
                <wp:lineTo x="0" y="15233"/>
                <wp:lineTo x="0" y="15249"/>
                <wp:lineTo x="0" y="15264"/>
                <wp:lineTo x="0" y="15279"/>
                <wp:lineTo x="0" y="15295"/>
                <wp:lineTo x="0" y="15310"/>
                <wp:lineTo x="0" y="15325"/>
                <wp:lineTo x="0" y="15341"/>
                <wp:lineTo x="0" y="15356"/>
                <wp:lineTo x="0" y="15372"/>
                <wp:lineTo x="0" y="15387"/>
                <wp:lineTo x="0" y="15402"/>
                <wp:lineTo x="0" y="15418"/>
                <wp:lineTo x="0" y="15433"/>
                <wp:lineTo x="0" y="15449"/>
                <wp:lineTo x="0" y="15464"/>
                <wp:lineTo x="0" y="15479"/>
                <wp:lineTo x="0" y="15495"/>
                <wp:lineTo x="0" y="15510"/>
                <wp:lineTo x="0" y="15526"/>
                <wp:lineTo x="0" y="15541"/>
                <wp:lineTo x="0" y="15556"/>
                <wp:lineTo x="0" y="15572"/>
                <wp:lineTo x="0" y="15587"/>
                <wp:lineTo x="0" y="15603"/>
                <wp:lineTo x="0" y="15618"/>
                <wp:lineTo x="0" y="15633"/>
                <wp:lineTo x="0" y="15649"/>
                <wp:lineTo x="0" y="15664"/>
                <wp:lineTo x="0" y="15680"/>
                <wp:lineTo x="0" y="15695"/>
                <wp:lineTo x="0" y="15709"/>
                <wp:lineTo x="0" y="15725"/>
                <wp:lineTo x="0" y="15740"/>
                <wp:lineTo x="0" y="15756"/>
                <wp:lineTo x="0" y="15771"/>
                <wp:lineTo x="0" y="15786"/>
                <wp:lineTo x="0" y="15802"/>
                <wp:lineTo x="0" y="15817"/>
                <wp:lineTo x="0" y="15833"/>
                <wp:lineTo x="0" y="15848"/>
                <wp:lineTo x="0" y="15863"/>
                <wp:lineTo x="0" y="15879"/>
                <wp:lineTo x="0" y="15894"/>
                <wp:lineTo x="0" y="15910"/>
                <wp:lineTo x="0" y="15925"/>
                <wp:lineTo x="0" y="15940"/>
                <wp:lineTo x="0" y="15956"/>
                <wp:lineTo x="0" y="15971"/>
                <wp:lineTo x="0" y="15987"/>
                <wp:lineTo x="0" y="16002"/>
                <wp:lineTo x="0" y="16017"/>
                <wp:lineTo x="0" y="16033"/>
                <wp:lineTo x="0" y="16048"/>
                <wp:lineTo x="0" y="16063"/>
                <wp:lineTo x="0" y="16079"/>
                <wp:lineTo x="0" y="16094"/>
                <wp:lineTo x="0" y="16110"/>
                <wp:lineTo x="0" y="16125"/>
                <wp:lineTo x="0" y="16140"/>
                <wp:lineTo x="0" y="16156"/>
                <wp:lineTo x="0" y="16171"/>
                <wp:lineTo x="0" y="16187"/>
                <wp:lineTo x="0" y="16202"/>
                <wp:lineTo x="0" y="16217"/>
                <wp:lineTo x="0" y="16233"/>
                <wp:lineTo x="0" y="16248"/>
                <wp:lineTo x="0" y="16264"/>
                <wp:lineTo x="0" y="16279"/>
                <wp:lineTo x="0" y="16294"/>
                <wp:lineTo x="0" y="16310"/>
                <wp:lineTo x="0" y="16325"/>
                <wp:lineTo x="0" y="16341"/>
                <wp:lineTo x="0" y="16356"/>
                <wp:lineTo x="0" y="16371"/>
                <wp:lineTo x="0" y="16387"/>
                <wp:lineTo x="0" y="16402"/>
                <wp:lineTo x="0" y="16418"/>
                <wp:lineTo x="0" y="16433"/>
                <wp:lineTo x="0" y="16448"/>
                <wp:lineTo x="0" y="16464"/>
                <wp:lineTo x="0" y="16479"/>
                <wp:lineTo x="0" y="16495"/>
                <wp:lineTo x="0" y="16510"/>
                <wp:lineTo x="0" y="16525"/>
                <wp:lineTo x="0" y="16541"/>
                <wp:lineTo x="0" y="16556"/>
                <wp:lineTo x="0" y="16572"/>
                <wp:lineTo x="0" y="16587"/>
                <wp:lineTo x="0" y="16602"/>
                <wp:lineTo x="0" y="16618"/>
                <wp:lineTo x="0" y="16633"/>
                <wp:lineTo x="0" y="16649"/>
                <wp:lineTo x="0" y="16664"/>
                <wp:lineTo x="0" y="16679"/>
                <wp:lineTo x="0" y="16695"/>
                <wp:lineTo x="0" y="16710"/>
                <wp:lineTo x="0" y="16725"/>
                <wp:lineTo x="0" y="16741"/>
                <wp:lineTo x="0" y="16756"/>
                <wp:lineTo x="0" y="16772"/>
                <wp:lineTo x="0" y="16787"/>
                <wp:lineTo x="0" y="16802"/>
                <wp:lineTo x="0" y="16818"/>
                <wp:lineTo x="0" y="16833"/>
                <wp:lineTo x="0" y="16849"/>
                <wp:lineTo x="0" y="16864"/>
                <wp:lineTo x="0" y="16879"/>
                <wp:lineTo x="0" y="16895"/>
                <wp:lineTo x="0" y="16910"/>
                <wp:lineTo x="0" y="16926"/>
                <wp:lineTo x="0" y="16941"/>
                <wp:lineTo x="0" y="16956"/>
                <wp:lineTo x="0" y="16972"/>
                <wp:lineTo x="0" y="16987"/>
                <wp:lineTo x="0" y="17003"/>
                <wp:lineTo x="0" y="17018"/>
                <wp:lineTo x="0" y="17033"/>
                <wp:lineTo x="0" y="17049"/>
                <wp:lineTo x="0" y="17064"/>
                <wp:lineTo x="0" y="17080"/>
                <wp:lineTo x="0" y="17095"/>
                <wp:lineTo x="0" y="17110"/>
                <wp:lineTo x="0" y="17126"/>
                <wp:lineTo x="0" y="17141"/>
                <wp:lineTo x="0" y="17157"/>
                <wp:lineTo x="0" y="17172"/>
                <wp:lineTo x="0" y="17187"/>
                <wp:lineTo x="0" y="17203"/>
                <wp:lineTo x="0" y="17218"/>
                <wp:lineTo x="0" y="17234"/>
                <wp:lineTo x="0" y="17249"/>
                <wp:lineTo x="0" y="17264"/>
                <wp:lineTo x="0" y="17280"/>
                <wp:lineTo x="0" y="17295"/>
                <wp:lineTo x="0" y="17311"/>
                <wp:lineTo x="0" y="17326"/>
                <wp:lineTo x="0" y="17341"/>
                <wp:lineTo x="0" y="17357"/>
                <wp:lineTo x="0" y="17372"/>
                <wp:lineTo x="0" y="17388"/>
                <wp:lineTo x="0" y="17403"/>
                <wp:lineTo x="0" y="17418"/>
                <wp:lineTo x="0" y="17434"/>
                <wp:lineTo x="0" y="17449"/>
                <wp:lineTo x="0" y="17464"/>
                <wp:lineTo x="0" y="17480"/>
                <wp:lineTo x="0" y="17495"/>
                <wp:lineTo x="0" y="17511"/>
                <wp:lineTo x="0" y="17526"/>
                <wp:lineTo x="0" y="17541"/>
                <wp:lineTo x="0" y="17557"/>
                <wp:lineTo x="0" y="17572"/>
                <wp:lineTo x="0" y="17588"/>
                <wp:lineTo x="0" y="17603"/>
                <wp:lineTo x="0" y="17618"/>
                <wp:lineTo x="0" y="17634"/>
                <wp:lineTo x="0" y="17649"/>
                <wp:lineTo x="0" y="17664"/>
                <wp:lineTo x="0" y="17679"/>
                <wp:lineTo x="0" y="17694"/>
                <wp:lineTo x="0" y="17710"/>
                <wp:lineTo x="0" y="17725"/>
                <wp:lineTo x="0" y="17741"/>
                <wp:lineTo x="0" y="17756"/>
                <wp:lineTo x="0" y="17771"/>
                <wp:lineTo x="0" y="17787"/>
                <wp:lineTo x="0" y="17802"/>
                <wp:lineTo x="0" y="17818"/>
                <wp:lineTo x="0" y="17833"/>
                <wp:lineTo x="0" y="17848"/>
                <wp:lineTo x="0" y="17864"/>
                <wp:lineTo x="0" y="17879"/>
                <wp:lineTo x="0" y="17895"/>
                <wp:lineTo x="0" y="17910"/>
                <wp:lineTo x="0" y="17925"/>
                <wp:lineTo x="0" y="17941"/>
                <wp:lineTo x="0" y="17956"/>
                <wp:lineTo x="0" y="17972"/>
                <wp:lineTo x="0" y="17987"/>
                <wp:lineTo x="0" y="18002"/>
                <wp:lineTo x="0" y="18018"/>
                <wp:lineTo x="0" y="18033"/>
                <wp:lineTo x="0" y="18049"/>
                <wp:lineTo x="0" y="18064"/>
                <wp:lineTo x="0" y="18079"/>
                <wp:lineTo x="0" y="18095"/>
                <wp:lineTo x="0" y="18110"/>
                <wp:lineTo x="0" y="18125"/>
                <wp:lineTo x="0" y="18141"/>
                <wp:lineTo x="0" y="18156"/>
                <wp:lineTo x="0" y="18172"/>
                <wp:lineTo x="0" y="18187"/>
                <wp:lineTo x="0" y="18202"/>
                <wp:lineTo x="0" y="18218"/>
                <wp:lineTo x="0" y="18233"/>
                <wp:lineTo x="0" y="18249"/>
                <wp:lineTo x="0" y="18264"/>
                <wp:lineTo x="0" y="18279"/>
                <wp:lineTo x="0" y="18295"/>
                <wp:lineTo x="0" y="18310"/>
                <wp:lineTo x="0" y="18326"/>
                <wp:lineTo x="0" y="18341"/>
                <wp:lineTo x="0" y="18356"/>
                <wp:lineTo x="0" y="18372"/>
                <wp:lineTo x="0" y="18387"/>
                <wp:lineTo x="0" y="18403"/>
                <wp:lineTo x="0" y="18418"/>
                <wp:lineTo x="0" y="18433"/>
                <wp:lineTo x="0" y="18449"/>
                <wp:lineTo x="0" y="18464"/>
                <wp:lineTo x="0" y="18480"/>
                <wp:lineTo x="0" y="18495"/>
                <wp:lineTo x="0" y="18510"/>
                <wp:lineTo x="0" y="18526"/>
                <wp:lineTo x="0" y="18541"/>
                <wp:lineTo x="0" y="18557"/>
                <wp:lineTo x="0" y="18572"/>
                <wp:lineTo x="0" y="18587"/>
                <wp:lineTo x="0" y="18603"/>
                <wp:lineTo x="0" y="18618"/>
                <wp:lineTo x="0" y="18634"/>
                <wp:lineTo x="0" y="18649"/>
                <wp:lineTo x="0" y="18664"/>
                <wp:lineTo x="0" y="18680"/>
                <wp:lineTo x="0" y="18695"/>
                <wp:lineTo x="0" y="18711"/>
                <wp:lineTo x="0" y="18726"/>
                <wp:lineTo x="0" y="18741"/>
                <wp:lineTo x="0" y="18757"/>
                <wp:lineTo x="0" y="18772"/>
                <wp:lineTo x="0" y="18788"/>
                <wp:lineTo x="0" y="18803"/>
                <wp:lineTo x="0" y="18818"/>
                <wp:lineTo x="0" y="18834"/>
                <wp:lineTo x="0" y="18849"/>
                <wp:lineTo x="0" y="18864"/>
                <wp:lineTo x="0" y="18880"/>
                <wp:lineTo x="0" y="18895"/>
                <wp:lineTo x="0" y="18911"/>
                <wp:lineTo x="0" y="18926"/>
                <wp:lineTo x="0" y="18941"/>
                <wp:lineTo x="0" y="18957"/>
                <wp:lineTo x="0" y="18972"/>
                <wp:lineTo x="0" y="18988"/>
                <wp:lineTo x="0" y="19003"/>
                <wp:lineTo x="0" y="19018"/>
                <wp:lineTo x="0" y="19034"/>
                <wp:lineTo x="0" y="19049"/>
                <wp:lineTo x="0" y="19065"/>
                <wp:lineTo x="0" y="19080"/>
                <wp:lineTo x="0" y="19095"/>
                <wp:lineTo x="0" y="19111"/>
                <wp:lineTo x="0" y="19126"/>
                <wp:lineTo x="0" y="19142"/>
                <wp:lineTo x="0" y="19157"/>
                <wp:lineTo x="0" y="19172"/>
                <wp:lineTo x="0" y="19188"/>
                <wp:lineTo x="0" y="19203"/>
                <wp:lineTo x="0" y="19219"/>
                <wp:lineTo x="0" y="19234"/>
                <wp:lineTo x="0" y="19249"/>
                <wp:lineTo x="0" y="19265"/>
                <wp:lineTo x="0" y="19280"/>
                <wp:lineTo x="0" y="19296"/>
                <wp:lineTo x="0" y="19311"/>
                <wp:lineTo x="0" y="19326"/>
                <wp:lineTo x="0" y="19342"/>
                <wp:lineTo x="0" y="19357"/>
                <wp:lineTo x="0" y="19373"/>
                <wp:lineTo x="0" y="19388"/>
                <wp:lineTo x="0" y="19403"/>
                <wp:lineTo x="0" y="19419"/>
                <wp:lineTo x="0" y="19434"/>
                <wp:lineTo x="0" y="19450"/>
                <wp:lineTo x="0" y="19465"/>
                <wp:lineTo x="0" y="19480"/>
                <wp:lineTo x="0" y="19496"/>
                <wp:lineTo x="0" y="19511"/>
                <wp:lineTo x="0" y="19526"/>
                <wp:lineTo x="0" y="19542"/>
                <wp:lineTo x="0" y="19557"/>
                <wp:lineTo x="0" y="19573"/>
                <wp:lineTo x="0" y="19588"/>
                <wp:lineTo x="0" y="19603"/>
                <wp:lineTo x="0" y="19619"/>
                <wp:lineTo x="0" y="19633"/>
                <wp:lineTo x="0" y="19649"/>
                <wp:lineTo x="0" y="19664"/>
                <wp:lineTo x="0" y="19679"/>
                <wp:lineTo x="0" y="19695"/>
                <wp:lineTo x="0" y="19710"/>
                <wp:lineTo x="0" y="19726"/>
                <wp:lineTo x="0" y="19741"/>
                <wp:lineTo x="0" y="19756"/>
                <wp:lineTo x="0" y="19772"/>
                <wp:lineTo x="0" y="19787"/>
                <wp:lineTo x="0" y="19803"/>
                <wp:lineTo x="0" y="19818"/>
                <wp:lineTo x="0" y="19833"/>
                <wp:lineTo x="0" y="19849"/>
                <wp:lineTo x="0" y="19864"/>
                <wp:lineTo x="0" y="19880"/>
                <wp:lineTo x="0" y="19895"/>
                <wp:lineTo x="0" y="19910"/>
                <wp:lineTo x="0" y="19926"/>
                <wp:lineTo x="0" y="19941"/>
                <wp:lineTo x="0" y="19957"/>
                <wp:lineTo x="0" y="19972"/>
                <wp:lineTo x="0" y="19987"/>
                <wp:lineTo x="0" y="20003"/>
                <wp:lineTo x="0" y="20018"/>
                <wp:lineTo x="0" y="20034"/>
                <wp:lineTo x="0" y="20049"/>
                <wp:lineTo x="0" y="20064"/>
                <wp:lineTo x="0" y="20080"/>
                <wp:lineTo x="0" y="20095"/>
                <wp:lineTo x="0" y="20111"/>
                <wp:lineTo x="0" y="20126"/>
                <wp:lineTo x="0" y="20141"/>
                <wp:lineTo x="0" y="20157"/>
                <wp:lineTo x="0" y="20172"/>
                <wp:lineTo x="0" y="20188"/>
                <wp:lineTo x="0" y="20203"/>
                <wp:lineTo x="0" y="20218"/>
                <wp:lineTo x="0" y="20234"/>
                <wp:lineTo x="0" y="20249"/>
                <wp:lineTo x="0" y="20264"/>
                <wp:lineTo x="0" y="20280"/>
                <wp:lineTo x="0" y="20295"/>
                <wp:lineTo x="0" y="20311"/>
                <wp:lineTo x="0" y="20326"/>
                <wp:lineTo x="0" y="20341"/>
                <wp:lineTo x="0" y="20357"/>
                <wp:lineTo x="0" y="20372"/>
                <wp:lineTo x="0" y="20388"/>
                <wp:lineTo x="0" y="20403"/>
                <wp:lineTo x="0" y="20418"/>
                <wp:lineTo x="0" y="20434"/>
                <wp:lineTo x="0" y="20449"/>
                <wp:lineTo x="0" y="20465"/>
                <wp:lineTo x="0" y="20480"/>
                <wp:lineTo x="0" y="20495"/>
                <wp:lineTo x="0" y="20511"/>
                <wp:lineTo x="0" y="20526"/>
                <wp:lineTo x="0" y="20542"/>
                <wp:lineTo x="0" y="20557"/>
                <wp:lineTo x="0" y="20572"/>
                <wp:lineTo x="0" y="20588"/>
                <wp:lineTo x="0" y="20603"/>
                <wp:lineTo x="0" y="20619"/>
                <wp:lineTo x="0" y="20634"/>
                <wp:lineTo x="0" y="20649"/>
                <wp:lineTo x="0" y="20665"/>
                <wp:lineTo x="0" y="20680"/>
                <wp:lineTo x="0" y="20696"/>
                <wp:lineTo x="0" y="20711"/>
                <wp:lineTo x="0" y="20726"/>
                <wp:lineTo x="0" y="20742"/>
                <wp:lineTo x="0" y="20757"/>
                <wp:lineTo x="0" y="20773"/>
                <wp:lineTo x="0" y="20788"/>
                <wp:lineTo x="0" y="20803"/>
                <wp:lineTo x="0" y="20819"/>
                <wp:lineTo x="0" y="20834"/>
                <wp:lineTo x="0" y="20850"/>
                <wp:lineTo x="0" y="20865"/>
                <wp:lineTo x="0" y="20880"/>
                <wp:lineTo x="0" y="20896"/>
                <wp:lineTo x="0" y="20911"/>
                <wp:lineTo x="0" y="20926"/>
                <wp:lineTo x="0" y="20942"/>
                <wp:lineTo x="0" y="20957"/>
                <wp:lineTo x="0" y="20973"/>
                <wp:lineTo x="0" y="20988"/>
                <wp:lineTo x="0" y="21003"/>
                <wp:lineTo x="0" y="21019"/>
                <wp:lineTo x="0" y="21034"/>
                <wp:lineTo x="0" y="21050"/>
                <wp:lineTo x="0" y="21065"/>
                <wp:lineTo x="0" y="21080"/>
                <wp:lineTo x="0" y="21096"/>
                <wp:lineTo x="0" y="21111"/>
                <wp:lineTo x="0" y="21127"/>
                <wp:lineTo x="0" y="21142"/>
                <wp:lineTo x="0" y="21157"/>
                <wp:lineTo x="0" y="21173"/>
                <wp:lineTo x="0" y="21188"/>
                <wp:lineTo x="0" y="21204"/>
                <wp:lineTo x="0" y="21219"/>
                <wp:lineTo x="0" y="21234"/>
                <wp:lineTo x="0" y="21250"/>
                <wp:lineTo x="0" y="21265"/>
                <wp:lineTo x="0" y="21281"/>
                <wp:lineTo x="0" y="21296"/>
                <wp:lineTo x="0" y="21311"/>
                <wp:lineTo x="0" y="21327"/>
                <wp:lineTo x="0" y="21342"/>
                <wp:lineTo x="0" y="21358"/>
                <wp:lineTo x="0" y="21373"/>
                <wp:lineTo x="0" y="21388"/>
                <wp:lineTo x="0" y="21404"/>
                <wp:lineTo x="0" y="21419"/>
                <wp:lineTo x="0" y="21435"/>
                <wp:lineTo x="0" y="21450"/>
                <wp:lineTo x="0" y="21465"/>
                <wp:lineTo x="0" y="21481"/>
                <wp:lineTo x="0" y="21496"/>
                <wp:lineTo x="0" y="21512"/>
                <wp:lineTo x="0" y="21527"/>
                <wp:lineTo x="0" y="21542"/>
                <wp:lineTo x="0" y="21558"/>
                <wp:lineTo x="21575" y="21558"/>
                <wp:lineTo x="21575" y="21542"/>
                <wp:lineTo x="21575" y="21527"/>
                <wp:lineTo x="21575" y="21512"/>
                <wp:lineTo x="21575" y="21496"/>
                <wp:lineTo x="21575" y="21481"/>
                <wp:lineTo x="21575" y="21465"/>
                <wp:lineTo x="21575" y="21450"/>
                <wp:lineTo x="21575" y="21435"/>
                <wp:lineTo x="21575" y="21419"/>
                <wp:lineTo x="21575" y="21404"/>
                <wp:lineTo x="21575" y="21388"/>
                <wp:lineTo x="21575" y="21373"/>
                <wp:lineTo x="21575" y="21358"/>
                <wp:lineTo x="21575" y="21342"/>
                <wp:lineTo x="21575" y="21327"/>
                <wp:lineTo x="21575" y="21311"/>
                <wp:lineTo x="21575" y="21296"/>
                <wp:lineTo x="21575" y="21281"/>
                <wp:lineTo x="21575" y="21265"/>
                <wp:lineTo x="21575" y="21250"/>
                <wp:lineTo x="21575" y="21234"/>
                <wp:lineTo x="21575" y="21219"/>
                <wp:lineTo x="21575" y="21204"/>
                <wp:lineTo x="21575" y="21188"/>
                <wp:lineTo x="21575" y="21173"/>
                <wp:lineTo x="21575" y="21157"/>
                <wp:lineTo x="21575" y="21142"/>
                <wp:lineTo x="21575" y="21127"/>
                <wp:lineTo x="21575" y="21111"/>
                <wp:lineTo x="21575" y="21096"/>
                <wp:lineTo x="21575" y="21080"/>
                <wp:lineTo x="21575" y="21065"/>
                <wp:lineTo x="21575" y="21050"/>
                <wp:lineTo x="21575" y="21034"/>
                <wp:lineTo x="21575" y="21019"/>
                <wp:lineTo x="21575" y="21003"/>
                <wp:lineTo x="21575" y="20988"/>
                <wp:lineTo x="21575" y="20973"/>
                <wp:lineTo x="21575" y="20957"/>
                <wp:lineTo x="21575" y="20942"/>
                <wp:lineTo x="21575" y="20926"/>
                <wp:lineTo x="21575" y="20911"/>
                <wp:lineTo x="21575" y="20896"/>
                <wp:lineTo x="21575" y="20880"/>
                <wp:lineTo x="21575" y="20865"/>
                <wp:lineTo x="21575" y="20850"/>
                <wp:lineTo x="21575" y="20834"/>
                <wp:lineTo x="21575" y="20819"/>
                <wp:lineTo x="21575" y="20803"/>
                <wp:lineTo x="21575" y="20788"/>
                <wp:lineTo x="21575" y="20773"/>
                <wp:lineTo x="21575" y="20757"/>
                <wp:lineTo x="21575" y="20742"/>
                <wp:lineTo x="21575" y="20726"/>
                <wp:lineTo x="21575" y="20711"/>
                <wp:lineTo x="21575" y="20696"/>
                <wp:lineTo x="21575" y="20680"/>
                <wp:lineTo x="21575" y="20665"/>
                <wp:lineTo x="21575" y="20649"/>
                <wp:lineTo x="21575" y="20634"/>
                <wp:lineTo x="21575" y="20619"/>
                <wp:lineTo x="21575" y="20603"/>
                <wp:lineTo x="21575" y="20588"/>
                <wp:lineTo x="21575" y="20572"/>
                <wp:lineTo x="21575" y="20557"/>
                <wp:lineTo x="21575" y="20542"/>
                <wp:lineTo x="21575" y="20526"/>
                <wp:lineTo x="21575" y="20511"/>
                <wp:lineTo x="21575" y="20495"/>
                <wp:lineTo x="21575" y="20480"/>
                <wp:lineTo x="21575" y="20465"/>
                <wp:lineTo x="21575" y="20449"/>
                <wp:lineTo x="21575" y="20434"/>
                <wp:lineTo x="21575" y="20418"/>
                <wp:lineTo x="21575" y="20403"/>
                <wp:lineTo x="21575" y="20388"/>
                <wp:lineTo x="21575" y="20372"/>
                <wp:lineTo x="21575" y="20357"/>
                <wp:lineTo x="21575" y="20341"/>
                <wp:lineTo x="21575" y="20326"/>
                <wp:lineTo x="21575" y="20311"/>
                <wp:lineTo x="21575" y="20295"/>
                <wp:lineTo x="21575" y="20280"/>
                <wp:lineTo x="21575" y="20264"/>
                <wp:lineTo x="21575" y="20249"/>
                <wp:lineTo x="21575" y="20234"/>
                <wp:lineTo x="21575" y="20218"/>
                <wp:lineTo x="21575" y="20203"/>
                <wp:lineTo x="21575" y="20188"/>
                <wp:lineTo x="21575" y="20172"/>
                <wp:lineTo x="21575" y="20157"/>
                <wp:lineTo x="21575" y="20141"/>
                <wp:lineTo x="21575" y="20126"/>
                <wp:lineTo x="21575" y="20111"/>
                <wp:lineTo x="21575" y="20095"/>
                <wp:lineTo x="21575" y="20080"/>
                <wp:lineTo x="21575" y="20064"/>
                <wp:lineTo x="21575" y="20049"/>
                <wp:lineTo x="21575" y="20034"/>
                <wp:lineTo x="21575" y="20018"/>
                <wp:lineTo x="21575" y="20003"/>
                <wp:lineTo x="21575" y="19987"/>
                <wp:lineTo x="21575" y="19972"/>
                <wp:lineTo x="21575" y="19957"/>
                <wp:lineTo x="21575" y="19941"/>
                <wp:lineTo x="21575" y="19926"/>
                <wp:lineTo x="21575" y="19910"/>
                <wp:lineTo x="21575" y="19895"/>
                <wp:lineTo x="21575" y="19880"/>
                <wp:lineTo x="21575" y="19864"/>
                <wp:lineTo x="21575" y="19849"/>
                <wp:lineTo x="21575" y="19833"/>
                <wp:lineTo x="21575" y="19818"/>
                <wp:lineTo x="21575" y="19803"/>
                <wp:lineTo x="21575" y="19787"/>
                <wp:lineTo x="21575" y="19772"/>
                <wp:lineTo x="21575" y="19756"/>
                <wp:lineTo x="21575" y="19741"/>
                <wp:lineTo x="21575" y="19726"/>
                <wp:lineTo x="21575" y="19710"/>
                <wp:lineTo x="21575" y="19695"/>
                <wp:lineTo x="21575" y="19679"/>
                <wp:lineTo x="21575" y="19664"/>
                <wp:lineTo x="21575" y="19649"/>
                <wp:lineTo x="21575" y="19633"/>
                <wp:lineTo x="21575" y="19619"/>
                <wp:lineTo x="21575" y="19603"/>
                <wp:lineTo x="21575" y="19588"/>
                <wp:lineTo x="21575" y="19573"/>
                <wp:lineTo x="21575" y="19557"/>
                <wp:lineTo x="21575" y="19542"/>
                <wp:lineTo x="21575" y="19526"/>
                <wp:lineTo x="21575" y="19511"/>
                <wp:lineTo x="21575" y="19496"/>
                <wp:lineTo x="21575" y="19480"/>
                <wp:lineTo x="21575" y="19465"/>
                <wp:lineTo x="21575" y="19450"/>
                <wp:lineTo x="21575" y="19434"/>
                <wp:lineTo x="21575" y="19419"/>
                <wp:lineTo x="21575" y="19403"/>
                <wp:lineTo x="21575" y="19388"/>
                <wp:lineTo x="21575" y="19373"/>
                <wp:lineTo x="21575" y="19357"/>
                <wp:lineTo x="21575" y="19342"/>
                <wp:lineTo x="21575" y="19326"/>
                <wp:lineTo x="21575" y="19311"/>
                <wp:lineTo x="21575" y="19296"/>
                <wp:lineTo x="21575" y="19280"/>
                <wp:lineTo x="21575" y="19265"/>
                <wp:lineTo x="21575" y="19249"/>
                <wp:lineTo x="21575" y="19234"/>
                <wp:lineTo x="21575" y="19219"/>
                <wp:lineTo x="21575" y="19203"/>
                <wp:lineTo x="21575" y="19188"/>
                <wp:lineTo x="21575" y="19172"/>
                <wp:lineTo x="21575" y="19157"/>
                <wp:lineTo x="21575" y="19142"/>
                <wp:lineTo x="21575" y="19126"/>
                <wp:lineTo x="21575" y="19111"/>
                <wp:lineTo x="21575" y="19095"/>
                <wp:lineTo x="21575" y="19080"/>
                <wp:lineTo x="21575" y="19065"/>
                <wp:lineTo x="21575" y="19049"/>
                <wp:lineTo x="21575" y="19034"/>
                <wp:lineTo x="21575" y="19018"/>
                <wp:lineTo x="21575" y="19003"/>
                <wp:lineTo x="21575" y="18988"/>
                <wp:lineTo x="21575" y="18972"/>
                <wp:lineTo x="21575" y="18957"/>
                <wp:lineTo x="21575" y="18941"/>
                <wp:lineTo x="21575" y="18926"/>
                <wp:lineTo x="21575" y="18911"/>
                <wp:lineTo x="21575" y="18895"/>
                <wp:lineTo x="21575" y="18880"/>
                <wp:lineTo x="21575" y="18864"/>
                <wp:lineTo x="21575" y="18849"/>
                <wp:lineTo x="21575" y="18834"/>
                <wp:lineTo x="21575" y="18818"/>
                <wp:lineTo x="21575" y="18803"/>
                <wp:lineTo x="21575" y="18788"/>
                <wp:lineTo x="21575" y="18772"/>
                <wp:lineTo x="21575" y="18757"/>
                <wp:lineTo x="21575" y="18741"/>
                <wp:lineTo x="21575" y="18726"/>
                <wp:lineTo x="21575" y="18711"/>
                <wp:lineTo x="21575" y="18695"/>
                <wp:lineTo x="21575" y="18680"/>
                <wp:lineTo x="21575" y="18664"/>
                <wp:lineTo x="21575" y="18649"/>
                <wp:lineTo x="21575" y="18634"/>
                <wp:lineTo x="21575" y="18618"/>
                <wp:lineTo x="21575" y="18603"/>
                <wp:lineTo x="21575" y="18587"/>
                <wp:lineTo x="21575" y="18572"/>
                <wp:lineTo x="21575" y="18557"/>
                <wp:lineTo x="21575" y="18541"/>
                <wp:lineTo x="21575" y="18526"/>
                <wp:lineTo x="21575" y="18510"/>
                <wp:lineTo x="21575" y="18495"/>
                <wp:lineTo x="21575" y="18480"/>
                <wp:lineTo x="21575" y="18464"/>
                <wp:lineTo x="21575" y="18449"/>
                <wp:lineTo x="21575" y="18433"/>
                <wp:lineTo x="21575" y="18418"/>
                <wp:lineTo x="21575" y="18403"/>
                <wp:lineTo x="21575" y="18387"/>
                <wp:lineTo x="21575" y="18372"/>
                <wp:lineTo x="21575" y="18356"/>
                <wp:lineTo x="21575" y="18341"/>
                <wp:lineTo x="21575" y="18326"/>
                <wp:lineTo x="21575" y="18310"/>
                <wp:lineTo x="21575" y="18295"/>
                <wp:lineTo x="21575" y="18279"/>
                <wp:lineTo x="21575" y="18264"/>
                <wp:lineTo x="21575" y="18249"/>
                <wp:lineTo x="21575" y="18233"/>
                <wp:lineTo x="21575" y="18218"/>
                <wp:lineTo x="21575" y="18202"/>
                <wp:lineTo x="21575" y="18187"/>
                <wp:lineTo x="21575" y="18172"/>
                <wp:lineTo x="21575" y="18156"/>
                <wp:lineTo x="21575" y="18141"/>
                <wp:lineTo x="21575" y="18125"/>
                <wp:lineTo x="21575" y="18110"/>
                <wp:lineTo x="21575" y="18095"/>
                <wp:lineTo x="21575" y="18079"/>
                <wp:lineTo x="21575" y="18064"/>
                <wp:lineTo x="21575" y="18049"/>
                <wp:lineTo x="21575" y="18033"/>
                <wp:lineTo x="21575" y="18018"/>
                <wp:lineTo x="21575" y="18002"/>
                <wp:lineTo x="21575" y="17987"/>
                <wp:lineTo x="21575" y="17972"/>
                <wp:lineTo x="21575" y="17956"/>
                <wp:lineTo x="21575" y="17941"/>
                <wp:lineTo x="21575" y="17925"/>
                <wp:lineTo x="21575" y="17910"/>
                <wp:lineTo x="21575" y="17895"/>
                <wp:lineTo x="21575" y="17879"/>
                <wp:lineTo x="21575" y="17864"/>
                <wp:lineTo x="21575" y="17848"/>
                <wp:lineTo x="21575" y="17833"/>
                <wp:lineTo x="21575" y="17818"/>
                <wp:lineTo x="21575" y="17802"/>
                <wp:lineTo x="21575" y="17787"/>
                <wp:lineTo x="21575" y="17771"/>
                <wp:lineTo x="21575" y="17756"/>
                <wp:lineTo x="21575" y="17741"/>
                <wp:lineTo x="21575" y="17725"/>
                <wp:lineTo x="21575" y="17710"/>
                <wp:lineTo x="21575" y="17694"/>
                <wp:lineTo x="21575" y="17679"/>
                <wp:lineTo x="21575" y="17664"/>
                <wp:lineTo x="21575" y="17649"/>
                <wp:lineTo x="21575" y="17634"/>
                <wp:lineTo x="21575" y="17618"/>
                <wp:lineTo x="21575" y="17603"/>
                <wp:lineTo x="21575" y="17588"/>
                <wp:lineTo x="21575" y="17572"/>
                <wp:lineTo x="21575" y="17557"/>
                <wp:lineTo x="21575" y="17541"/>
                <wp:lineTo x="21575" y="17526"/>
                <wp:lineTo x="21575" y="17511"/>
                <wp:lineTo x="21575" y="17495"/>
                <wp:lineTo x="21575" y="17480"/>
                <wp:lineTo x="21575" y="17464"/>
                <wp:lineTo x="21575" y="17449"/>
                <wp:lineTo x="21575" y="17434"/>
                <wp:lineTo x="21575" y="17418"/>
                <wp:lineTo x="21575" y="17403"/>
                <wp:lineTo x="21575" y="17388"/>
                <wp:lineTo x="21575" y="17372"/>
                <wp:lineTo x="21575" y="17357"/>
                <wp:lineTo x="21575" y="17341"/>
                <wp:lineTo x="21575" y="17326"/>
                <wp:lineTo x="21575" y="17311"/>
                <wp:lineTo x="21575" y="17295"/>
                <wp:lineTo x="21575" y="17280"/>
                <wp:lineTo x="21575" y="17264"/>
                <wp:lineTo x="21575" y="17249"/>
                <wp:lineTo x="21575" y="17234"/>
                <wp:lineTo x="21575" y="17218"/>
                <wp:lineTo x="21575" y="17203"/>
                <wp:lineTo x="21575" y="17187"/>
                <wp:lineTo x="21575" y="17172"/>
                <wp:lineTo x="21575" y="17157"/>
                <wp:lineTo x="21575" y="17141"/>
                <wp:lineTo x="21575" y="17126"/>
                <wp:lineTo x="21575" y="17110"/>
                <wp:lineTo x="21575" y="17095"/>
                <wp:lineTo x="21575" y="17080"/>
                <wp:lineTo x="21575" y="17064"/>
                <wp:lineTo x="21575" y="17049"/>
                <wp:lineTo x="21575" y="17033"/>
                <wp:lineTo x="21575" y="17018"/>
                <wp:lineTo x="21575" y="17003"/>
                <wp:lineTo x="21575" y="16987"/>
                <wp:lineTo x="21575" y="16972"/>
                <wp:lineTo x="21575" y="16956"/>
                <wp:lineTo x="21575" y="16941"/>
                <wp:lineTo x="21575" y="16926"/>
                <wp:lineTo x="21575" y="16910"/>
                <wp:lineTo x="21575" y="16895"/>
                <wp:lineTo x="21575" y="16879"/>
                <wp:lineTo x="21575" y="16864"/>
                <wp:lineTo x="21575" y="16849"/>
                <wp:lineTo x="21575" y="16833"/>
                <wp:lineTo x="21575" y="16818"/>
                <wp:lineTo x="21575" y="16802"/>
                <wp:lineTo x="21575" y="16787"/>
                <wp:lineTo x="21575" y="16772"/>
                <wp:lineTo x="21575" y="16756"/>
                <wp:lineTo x="21575" y="16741"/>
                <wp:lineTo x="21575" y="16725"/>
                <wp:lineTo x="21575" y="16710"/>
                <wp:lineTo x="21575" y="16695"/>
                <wp:lineTo x="21575" y="16679"/>
                <wp:lineTo x="21575" y="16664"/>
                <wp:lineTo x="21575" y="16649"/>
                <wp:lineTo x="21575" y="16633"/>
                <wp:lineTo x="21575" y="16618"/>
                <wp:lineTo x="21575" y="16602"/>
                <wp:lineTo x="21575" y="16587"/>
                <wp:lineTo x="21575" y="16572"/>
                <wp:lineTo x="21575" y="16556"/>
                <wp:lineTo x="21575" y="16541"/>
                <wp:lineTo x="21575" y="16525"/>
                <wp:lineTo x="21575" y="16510"/>
                <wp:lineTo x="21575" y="16495"/>
                <wp:lineTo x="21575" y="16479"/>
                <wp:lineTo x="21575" y="16464"/>
                <wp:lineTo x="21575" y="16448"/>
                <wp:lineTo x="21575" y="16433"/>
                <wp:lineTo x="21575" y="16418"/>
                <wp:lineTo x="21575" y="16402"/>
                <wp:lineTo x="21575" y="16387"/>
                <wp:lineTo x="21575" y="16371"/>
                <wp:lineTo x="21575" y="16356"/>
                <wp:lineTo x="21575" y="16341"/>
                <wp:lineTo x="21575" y="16325"/>
                <wp:lineTo x="21575" y="16310"/>
                <wp:lineTo x="21575" y="16294"/>
                <wp:lineTo x="21575" y="16279"/>
                <wp:lineTo x="21575" y="16264"/>
                <wp:lineTo x="21575" y="16248"/>
                <wp:lineTo x="21575" y="16233"/>
                <wp:lineTo x="21575" y="16217"/>
                <wp:lineTo x="21575" y="16202"/>
                <wp:lineTo x="21575" y="16187"/>
                <wp:lineTo x="21575" y="16171"/>
                <wp:lineTo x="21575" y="16156"/>
                <wp:lineTo x="21575" y="16140"/>
                <wp:lineTo x="21575" y="16125"/>
                <wp:lineTo x="21575" y="16110"/>
                <wp:lineTo x="21575" y="16094"/>
                <wp:lineTo x="21575" y="16079"/>
                <wp:lineTo x="21575" y="16063"/>
                <wp:lineTo x="21575" y="16048"/>
                <wp:lineTo x="21575" y="16033"/>
                <wp:lineTo x="21575" y="16017"/>
                <wp:lineTo x="21575" y="16002"/>
                <wp:lineTo x="21575" y="15987"/>
                <wp:lineTo x="21575" y="15971"/>
                <wp:lineTo x="21575" y="15956"/>
                <wp:lineTo x="21575" y="15940"/>
                <wp:lineTo x="21575" y="15925"/>
                <wp:lineTo x="21575" y="15910"/>
                <wp:lineTo x="21575" y="15894"/>
                <wp:lineTo x="21575" y="15879"/>
                <wp:lineTo x="21575" y="15863"/>
                <wp:lineTo x="21575" y="15848"/>
                <wp:lineTo x="21575" y="15833"/>
                <wp:lineTo x="21575" y="15817"/>
                <wp:lineTo x="21575" y="15802"/>
                <wp:lineTo x="21575" y="15786"/>
                <wp:lineTo x="21575" y="15771"/>
                <wp:lineTo x="21575" y="15756"/>
                <wp:lineTo x="21575" y="15740"/>
                <wp:lineTo x="21575" y="15725"/>
                <wp:lineTo x="21575" y="15709"/>
                <wp:lineTo x="21575" y="15695"/>
                <wp:lineTo x="21575" y="15680"/>
                <wp:lineTo x="21575" y="15664"/>
                <wp:lineTo x="21575" y="15649"/>
                <wp:lineTo x="21575" y="15633"/>
                <wp:lineTo x="21575" y="15618"/>
                <wp:lineTo x="21575" y="15603"/>
                <wp:lineTo x="21575" y="15587"/>
                <wp:lineTo x="21575" y="15572"/>
                <wp:lineTo x="21575" y="15556"/>
                <wp:lineTo x="21575" y="15541"/>
                <wp:lineTo x="21575" y="15526"/>
                <wp:lineTo x="21575" y="15510"/>
                <wp:lineTo x="21575" y="15495"/>
                <wp:lineTo x="21575" y="15479"/>
                <wp:lineTo x="21575" y="15464"/>
                <wp:lineTo x="21575" y="15449"/>
                <wp:lineTo x="21575" y="15433"/>
                <wp:lineTo x="21575" y="15418"/>
                <wp:lineTo x="21575" y="15402"/>
                <wp:lineTo x="21575" y="15387"/>
                <wp:lineTo x="21575" y="15372"/>
                <wp:lineTo x="21575" y="15356"/>
                <wp:lineTo x="21575" y="15341"/>
                <wp:lineTo x="21575" y="15325"/>
                <wp:lineTo x="21575" y="15310"/>
                <wp:lineTo x="21575" y="15295"/>
                <wp:lineTo x="21575" y="15279"/>
                <wp:lineTo x="21575" y="15264"/>
                <wp:lineTo x="21575" y="15249"/>
                <wp:lineTo x="21575" y="15233"/>
                <wp:lineTo x="21575" y="15218"/>
                <wp:lineTo x="21575" y="15202"/>
                <wp:lineTo x="21575" y="15187"/>
                <wp:lineTo x="21575" y="15172"/>
                <wp:lineTo x="21575" y="15156"/>
                <wp:lineTo x="21575" y="15141"/>
                <wp:lineTo x="21575" y="15125"/>
                <wp:lineTo x="21575" y="15110"/>
                <wp:lineTo x="21575" y="15095"/>
                <wp:lineTo x="21575" y="15079"/>
                <wp:lineTo x="21575" y="15064"/>
                <wp:lineTo x="21575" y="15048"/>
                <wp:lineTo x="21575" y="15033"/>
                <wp:lineTo x="21575" y="15018"/>
                <wp:lineTo x="21575" y="15002"/>
                <wp:lineTo x="21575" y="14987"/>
                <wp:lineTo x="21575" y="14971"/>
                <wp:lineTo x="21575" y="14956"/>
                <wp:lineTo x="21575" y="14941"/>
                <wp:lineTo x="21575" y="14925"/>
                <wp:lineTo x="21575" y="14910"/>
                <wp:lineTo x="21575" y="14894"/>
                <wp:lineTo x="21575" y="14879"/>
                <wp:lineTo x="21575" y="14864"/>
                <wp:lineTo x="21575" y="14848"/>
                <wp:lineTo x="21575" y="14833"/>
                <wp:lineTo x="21575" y="14817"/>
                <wp:lineTo x="21575" y="14802"/>
                <wp:lineTo x="21575" y="14787"/>
                <wp:lineTo x="21575" y="14771"/>
                <wp:lineTo x="21575" y="14756"/>
                <wp:lineTo x="21575" y="14740"/>
                <wp:lineTo x="21575" y="14725"/>
                <wp:lineTo x="21575" y="14710"/>
                <wp:lineTo x="21575" y="14694"/>
                <wp:lineTo x="21575" y="14679"/>
                <wp:lineTo x="21575" y="14663"/>
                <wp:lineTo x="21575" y="14648"/>
                <wp:lineTo x="21575" y="14633"/>
                <wp:lineTo x="21575" y="14617"/>
                <wp:lineTo x="21575" y="14602"/>
                <wp:lineTo x="21575" y="14587"/>
                <wp:lineTo x="21575" y="14571"/>
                <wp:lineTo x="21575" y="14556"/>
                <wp:lineTo x="21575" y="14540"/>
                <wp:lineTo x="21575" y="14525"/>
                <wp:lineTo x="21575" y="14510"/>
                <wp:lineTo x="21575" y="14494"/>
                <wp:lineTo x="21575" y="14479"/>
                <wp:lineTo x="21575" y="14463"/>
                <wp:lineTo x="21575" y="14448"/>
                <wp:lineTo x="21575" y="14433"/>
                <wp:lineTo x="21575" y="14417"/>
                <wp:lineTo x="21575" y="14402"/>
                <wp:lineTo x="21575" y="14386"/>
                <wp:lineTo x="21575" y="14371"/>
                <wp:lineTo x="21575" y="14356"/>
                <wp:lineTo x="21575" y="14340"/>
                <wp:lineTo x="21575" y="14325"/>
                <wp:lineTo x="21575" y="14309"/>
                <wp:lineTo x="21575" y="14294"/>
                <wp:lineTo x="21575" y="14279"/>
                <wp:lineTo x="21575" y="14263"/>
                <wp:lineTo x="21575" y="14248"/>
                <wp:lineTo x="21575" y="14232"/>
                <wp:lineTo x="21575" y="14217"/>
                <wp:lineTo x="21575" y="14202"/>
                <wp:lineTo x="21575" y="14186"/>
                <wp:lineTo x="21575" y="14171"/>
                <wp:lineTo x="21575" y="14155"/>
                <wp:lineTo x="21575" y="14140"/>
                <wp:lineTo x="21575" y="14125"/>
                <wp:lineTo x="21575" y="14109"/>
                <wp:lineTo x="21575" y="14094"/>
                <wp:lineTo x="21575" y="14078"/>
                <wp:lineTo x="21575" y="14063"/>
                <wp:lineTo x="21575" y="14048"/>
                <wp:lineTo x="21575" y="14032"/>
                <wp:lineTo x="21575" y="14017"/>
                <wp:lineTo x="21575" y="14001"/>
                <wp:lineTo x="21575" y="13986"/>
                <wp:lineTo x="21575" y="13971"/>
                <wp:lineTo x="21575" y="13955"/>
                <wp:lineTo x="21575" y="13940"/>
                <wp:lineTo x="21575" y="13925"/>
                <wp:lineTo x="21575" y="13909"/>
                <wp:lineTo x="21575" y="13894"/>
                <wp:lineTo x="21575" y="13878"/>
                <wp:lineTo x="21575" y="13863"/>
                <wp:lineTo x="21575" y="13848"/>
                <wp:lineTo x="21575" y="13832"/>
                <wp:lineTo x="21575" y="13817"/>
                <wp:lineTo x="21575" y="13801"/>
                <wp:lineTo x="21575" y="13786"/>
                <wp:lineTo x="21575" y="13771"/>
                <wp:lineTo x="21575" y="13755"/>
                <wp:lineTo x="21575" y="13740"/>
                <wp:lineTo x="21575" y="13725"/>
                <wp:lineTo x="21575" y="13710"/>
                <wp:lineTo x="21575" y="13695"/>
                <wp:lineTo x="21575" y="13679"/>
                <wp:lineTo x="21575" y="13664"/>
                <wp:lineTo x="21575" y="13648"/>
                <wp:lineTo x="21575" y="13633"/>
                <wp:lineTo x="21575" y="13618"/>
                <wp:lineTo x="21575" y="13602"/>
                <wp:lineTo x="21575" y="13587"/>
                <wp:lineTo x="21575" y="13571"/>
                <wp:lineTo x="21575" y="13556"/>
                <wp:lineTo x="21575" y="13541"/>
                <wp:lineTo x="21575" y="13525"/>
                <wp:lineTo x="21575" y="13510"/>
                <wp:lineTo x="21575" y="13494"/>
                <wp:lineTo x="21575" y="13479"/>
                <wp:lineTo x="21575" y="13464"/>
                <wp:lineTo x="21575" y="13448"/>
                <wp:lineTo x="21575" y="13433"/>
                <wp:lineTo x="21575" y="13417"/>
                <wp:lineTo x="21575" y="13402"/>
                <wp:lineTo x="21575" y="13387"/>
                <wp:lineTo x="21575" y="13371"/>
                <wp:lineTo x="21575" y="13356"/>
                <wp:lineTo x="21575" y="13340"/>
                <wp:lineTo x="21575" y="13325"/>
                <wp:lineTo x="21575" y="13310"/>
                <wp:lineTo x="21575" y="13294"/>
                <wp:lineTo x="21575" y="13279"/>
                <wp:lineTo x="21575" y="13263"/>
                <wp:lineTo x="21575" y="13248"/>
                <wp:lineTo x="21575" y="13233"/>
                <wp:lineTo x="21575" y="13217"/>
                <wp:lineTo x="21575" y="13202"/>
                <wp:lineTo x="21575" y="13187"/>
                <wp:lineTo x="21575" y="13171"/>
                <wp:lineTo x="21575" y="13156"/>
                <wp:lineTo x="21575" y="13140"/>
                <wp:lineTo x="21575" y="13125"/>
                <wp:lineTo x="21575" y="13110"/>
                <wp:lineTo x="21575" y="13094"/>
                <wp:lineTo x="21575" y="13079"/>
                <wp:lineTo x="21575" y="13063"/>
                <wp:lineTo x="21575" y="13048"/>
                <wp:lineTo x="21575" y="13033"/>
                <wp:lineTo x="21575" y="13017"/>
                <wp:lineTo x="21575" y="13002"/>
                <wp:lineTo x="21575" y="12986"/>
                <wp:lineTo x="21575" y="12971"/>
                <wp:lineTo x="21575" y="12956"/>
                <wp:lineTo x="21575" y="12940"/>
                <wp:lineTo x="21575" y="12925"/>
                <wp:lineTo x="21575" y="12909"/>
                <wp:lineTo x="21575" y="12894"/>
                <wp:lineTo x="21575" y="12879"/>
                <wp:lineTo x="21575" y="12863"/>
                <wp:lineTo x="21575" y="12848"/>
                <wp:lineTo x="21575" y="12832"/>
                <wp:lineTo x="21575" y="12817"/>
                <wp:lineTo x="21575" y="12802"/>
                <wp:lineTo x="21575" y="12786"/>
                <wp:lineTo x="21575" y="12771"/>
                <wp:lineTo x="21575" y="12755"/>
                <wp:lineTo x="21575" y="12740"/>
                <wp:lineTo x="21575" y="12725"/>
                <wp:lineTo x="21575" y="12709"/>
                <wp:lineTo x="21575" y="12694"/>
                <wp:lineTo x="21575" y="12678"/>
                <wp:lineTo x="21575" y="12663"/>
                <wp:lineTo x="21575" y="12648"/>
                <wp:lineTo x="21575" y="12632"/>
                <wp:lineTo x="21575" y="12617"/>
                <wp:lineTo x="21575" y="12601"/>
                <wp:lineTo x="21575" y="12586"/>
                <wp:lineTo x="21575" y="12571"/>
                <wp:lineTo x="21575" y="12555"/>
                <wp:lineTo x="21575" y="12540"/>
                <wp:lineTo x="21575" y="12525"/>
                <wp:lineTo x="21575" y="12509"/>
                <wp:lineTo x="21575" y="12494"/>
                <wp:lineTo x="21575" y="12478"/>
                <wp:lineTo x="21575" y="12463"/>
                <wp:lineTo x="21575" y="12448"/>
                <wp:lineTo x="21575" y="12432"/>
                <wp:lineTo x="21575" y="12417"/>
                <wp:lineTo x="21575" y="12401"/>
                <wp:lineTo x="21575" y="12386"/>
                <wp:lineTo x="21575" y="12371"/>
                <wp:lineTo x="21575" y="12355"/>
                <wp:lineTo x="21575" y="12340"/>
                <wp:lineTo x="21575" y="12324"/>
                <wp:lineTo x="21575" y="12309"/>
                <wp:lineTo x="21575" y="12294"/>
                <wp:lineTo x="21575" y="12278"/>
                <wp:lineTo x="21575" y="12263"/>
                <wp:lineTo x="21575" y="12247"/>
                <wp:lineTo x="21575" y="12232"/>
                <wp:lineTo x="21575" y="12217"/>
                <wp:lineTo x="21575" y="12201"/>
                <wp:lineTo x="21575" y="12186"/>
                <wp:lineTo x="21575" y="12170"/>
                <wp:lineTo x="21575" y="12155"/>
                <wp:lineTo x="21575" y="12140"/>
                <wp:lineTo x="21575" y="12124"/>
                <wp:lineTo x="21575" y="12109"/>
                <wp:lineTo x="21575" y="12093"/>
                <wp:lineTo x="21575" y="12078"/>
                <wp:lineTo x="21575" y="12063"/>
                <wp:lineTo x="21575" y="12047"/>
                <wp:lineTo x="21575" y="12032"/>
                <wp:lineTo x="21575" y="12016"/>
                <wp:lineTo x="21575" y="12001"/>
                <wp:lineTo x="21575" y="11986"/>
                <wp:lineTo x="21575" y="11970"/>
                <wp:lineTo x="21575" y="11955"/>
                <wp:lineTo x="21575" y="11939"/>
                <wp:lineTo x="21575" y="11924"/>
                <wp:lineTo x="21575" y="11909"/>
                <wp:lineTo x="21575" y="11893"/>
                <wp:lineTo x="21575" y="11878"/>
                <wp:lineTo x="21575" y="11862"/>
                <wp:lineTo x="21575" y="11847"/>
                <wp:lineTo x="21575" y="11832"/>
                <wp:lineTo x="21575" y="11816"/>
                <wp:lineTo x="21575" y="11801"/>
                <wp:lineTo x="21575" y="11786"/>
                <wp:lineTo x="21575" y="11771"/>
                <wp:lineTo x="21575" y="11756"/>
                <wp:lineTo x="21575" y="11740"/>
                <wp:lineTo x="21575" y="11725"/>
                <wp:lineTo x="21575" y="11710"/>
                <wp:lineTo x="21575" y="11694"/>
                <wp:lineTo x="21575" y="11679"/>
                <wp:lineTo x="21575" y="11663"/>
                <wp:lineTo x="21575" y="11648"/>
                <wp:lineTo x="21575" y="11633"/>
                <wp:lineTo x="21575" y="11617"/>
                <wp:lineTo x="21575" y="11602"/>
                <wp:lineTo x="21575" y="11586"/>
                <wp:lineTo x="21575" y="11571"/>
                <wp:lineTo x="21575" y="11556"/>
                <wp:lineTo x="21575" y="11540"/>
                <wp:lineTo x="21575" y="11525"/>
                <wp:lineTo x="21575" y="11509"/>
                <wp:lineTo x="21575" y="11494"/>
                <wp:lineTo x="21575" y="11479"/>
                <wp:lineTo x="21575" y="11463"/>
                <wp:lineTo x="21575" y="11448"/>
                <wp:lineTo x="21575" y="11432"/>
                <wp:lineTo x="21575" y="11417"/>
                <wp:lineTo x="21575" y="11402"/>
                <wp:lineTo x="21575" y="11386"/>
                <wp:lineTo x="21575" y="11371"/>
                <wp:lineTo x="21575" y="11355"/>
                <wp:lineTo x="21575" y="11340"/>
                <wp:lineTo x="21575" y="11325"/>
                <wp:lineTo x="21575" y="11309"/>
                <wp:lineTo x="21575" y="11294"/>
                <wp:lineTo x="21575" y="11278"/>
                <wp:lineTo x="21575" y="11263"/>
                <wp:lineTo x="21575" y="11248"/>
                <wp:lineTo x="21575" y="11232"/>
                <wp:lineTo x="21575" y="11217"/>
                <wp:lineTo x="21575" y="11201"/>
                <wp:lineTo x="21575" y="11186"/>
                <wp:lineTo x="21575" y="11171"/>
                <wp:lineTo x="21575" y="11155"/>
                <wp:lineTo x="21575" y="11140"/>
                <wp:lineTo x="21575" y="11125"/>
                <wp:lineTo x="21575" y="11109"/>
                <wp:lineTo x="21575" y="11094"/>
                <wp:lineTo x="21575" y="11078"/>
                <wp:lineTo x="21575" y="11063"/>
                <wp:lineTo x="21575" y="11048"/>
                <wp:lineTo x="21575" y="11032"/>
                <wp:lineTo x="21575" y="11017"/>
                <wp:lineTo x="21575" y="11001"/>
                <wp:lineTo x="21575" y="10986"/>
                <wp:lineTo x="21575" y="10971"/>
                <wp:lineTo x="21575" y="10955"/>
                <wp:lineTo x="21575" y="10940"/>
                <wp:lineTo x="21575" y="10924"/>
                <wp:lineTo x="21575" y="10909"/>
                <wp:lineTo x="21575" y="10894"/>
                <wp:lineTo x="21575" y="10878"/>
                <wp:lineTo x="21575" y="10863"/>
                <wp:lineTo x="21575" y="10847"/>
                <wp:lineTo x="21575" y="10832"/>
                <wp:lineTo x="21575" y="10817"/>
                <wp:lineTo x="21575" y="10801"/>
                <wp:lineTo x="21575" y="10786"/>
                <wp:lineTo x="21575" y="10770"/>
                <wp:lineTo x="21575" y="10755"/>
                <wp:lineTo x="21575" y="10740"/>
                <wp:lineTo x="21575" y="10724"/>
                <wp:lineTo x="21575" y="10709"/>
                <wp:lineTo x="21575" y="10693"/>
                <wp:lineTo x="21575" y="10678"/>
                <wp:lineTo x="21575" y="10663"/>
                <wp:lineTo x="21575" y="10647"/>
                <wp:lineTo x="21575" y="10632"/>
                <wp:lineTo x="21575" y="10616"/>
                <wp:lineTo x="21575" y="10601"/>
                <wp:lineTo x="21575" y="10586"/>
                <wp:lineTo x="21575" y="10570"/>
                <wp:lineTo x="21575" y="10555"/>
                <wp:lineTo x="21575" y="10539"/>
                <wp:lineTo x="21575" y="10524"/>
                <wp:lineTo x="21575" y="10509"/>
                <wp:lineTo x="21575" y="10493"/>
                <wp:lineTo x="21575" y="10478"/>
                <wp:lineTo x="21575" y="10462"/>
                <wp:lineTo x="21575" y="10447"/>
                <wp:lineTo x="21575" y="10432"/>
                <wp:lineTo x="21575" y="10416"/>
                <wp:lineTo x="21575" y="10401"/>
                <wp:lineTo x="21575" y="10386"/>
                <wp:lineTo x="21575" y="10370"/>
                <wp:lineTo x="21575" y="10355"/>
                <wp:lineTo x="21575" y="10339"/>
                <wp:lineTo x="21575" y="10324"/>
                <wp:lineTo x="21575" y="10309"/>
                <wp:lineTo x="21575" y="10293"/>
                <wp:lineTo x="21575" y="10278"/>
                <wp:lineTo x="21575" y="10262"/>
                <wp:lineTo x="21575" y="10247"/>
                <wp:lineTo x="21575" y="10232"/>
                <wp:lineTo x="21575" y="10216"/>
                <wp:lineTo x="21575" y="10201"/>
                <wp:lineTo x="21575" y="10185"/>
                <wp:lineTo x="21575" y="10170"/>
                <wp:lineTo x="21575" y="10155"/>
                <wp:lineTo x="21575" y="10139"/>
                <wp:lineTo x="21575" y="10124"/>
                <wp:lineTo x="21575" y="10108"/>
                <wp:lineTo x="21575" y="10093"/>
                <wp:lineTo x="21575" y="10078"/>
                <wp:lineTo x="21575" y="10062"/>
                <wp:lineTo x="21575" y="10047"/>
                <wp:lineTo x="21575" y="10031"/>
                <wp:lineTo x="21575" y="10016"/>
                <wp:lineTo x="21575" y="10001"/>
                <wp:lineTo x="21575" y="9985"/>
                <wp:lineTo x="21575" y="9970"/>
                <wp:lineTo x="21575" y="9954"/>
                <wp:lineTo x="21575" y="9939"/>
                <wp:lineTo x="21575" y="9924"/>
                <wp:lineTo x="21575" y="9908"/>
                <wp:lineTo x="21575" y="9893"/>
                <wp:lineTo x="21575" y="9877"/>
                <wp:lineTo x="21575" y="9862"/>
                <wp:lineTo x="21575" y="9847"/>
                <wp:lineTo x="21575" y="9831"/>
                <wp:lineTo x="21575" y="9816"/>
                <wp:lineTo x="21575" y="9801"/>
                <wp:lineTo x="21575" y="9786"/>
                <wp:lineTo x="21575" y="9771"/>
                <wp:lineTo x="21575" y="9755"/>
                <wp:lineTo x="21575" y="9740"/>
                <wp:lineTo x="21575" y="9725"/>
                <wp:lineTo x="21575" y="9709"/>
                <wp:lineTo x="21575" y="9694"/>
                <wp:lineTo x="21575" y="9678"/>
                <wp:lineTo x="21575" y="9663"/>
                <wp:lineTo x="21575" y="9648"/>
                <wp:lineTo x="21575" y="9632"/>
                <wp:lineTo x="21575" y="9617"/>
                <wp:lineTo x="21575" y="9601"/>
                <wp:lineTo x="21575" y="9586"/>
                <wp:lineTo x="21575" y="9571"/>
                <wp:lineTo x="21575" y="9555"/>
                <wp:lineTo x="21575" y="9540"/>
                <wp:lineTo x="21575" y="9524"/>
                <wp:lineTo x="21575" y="9509"/>
                <wp:lineTo x="21575" y="9494"/>
                <wp:lineTo x="21575" y="9478"/>
                <wp:lineTo x="21575" y="9463"/>
                <wp:lineTo x="21575" y="9447"/>
                <wp:lineTo x="21575" y="9432"/>
                <wp:lineTo x="21575" y="9417"/>
                <wp:lineTo x="21575" y="9401"/>
                <wp:lineTo x="21575" y="9386"/>
                <wp:lineTo x="21575" y="9370"/>
                <wp:lineTo x="21575" y="9355"/>
                <wp:lineTo x="21575" y="9340"/>
                <wp:lineTo x="21575" y="9324"/>
                <wp:lineTo x="21575" y="9309"/>
                <wp:lineTo x="21575" y="9293"/>
                <wp:lineTo x="21575" y="9278"/>
                <wp:lineTo x="21575" y="9263"/>
                <wp:lineTo x="21575" y="9247"/>
                <wp:lineTo x="21575" y="9232"/>
                <wp:lineTo x="21575" y="9216"/>
                <wp:lineTo x="21575" y="9201"/>
                <wp:lineTo x="21575" y="9186"/>
                <wp:lineTo x="21575" y="9170"/>
                <wp:lineTo x="21575" y="9155"/>
                <wp:lineTo x="21575" y="9139"/>
                <wp:lineTo x="21575" y="9124"/>
                <wp:lineTo x="21575" y="9109"/>
                <wp:lineTo x="21575" y="9093"/>
                <wp:lineTo x="21575" y="9078"/>
                <wp:lineTo x="21575" y="9062"/>
                <wp:lineTo x="21575" y="9047"/>
                <wp:lineTo x="21575" y="9032"/>
                <wp:lineTo x="21575" y="9016"/>
                <wp:lineTo x="21575" y="9001"/>
                <wp:lineTo x="21575" y="8986"/>
                <wp:lineTo x="21575" y="8970"/>
                <wp:lineTo x="21575" y="8955"/>
                <wp:lineTo x="21575" y="8939"/>
                <wp:lineTo x="21575" y="8924"/>
                <wp:lineTo x="21575" y="8909"/>
                <wp:lineTo x="21575" y="8893"/>
                <wp:lineTo x="21575" y="8878"/>
                <wp:lineTo x="21575" y="8862"/>
                <wp:lineTo x="21575" y="8847"/>
                <wp:lineTo x="21575" y="8832"/>
                <wp:lineTo x="21575" y="8816"/>
                <wp:lineTo x="21575" y="8801"/>
                <wp:lineTo x="21575" y="8785"/>
                <wp:lineTo x="21575" y="8770"/>
                <wp:lineTo x="21575" y="8755"/>
                <wp:lineTo x="21575" y="8739"/>
                <wp:lineTo x="21575" y="8724"/>
                <wp:lineTo x="21575" y="8708"/>
                <wp:lineTo x="21575" y="8693"/>
                <wp:lineTo x="21575" y="8678"/>
                <wp:lineTo x="21575" y="8662"/>
                <wp:lineTo x="21575" y="8647"/>
                <wp:lineTo x="21575" y="8631"/>
                <wp:lineTo x="21575" y="8616"/>
                <wp:lineTo x="21575" y="8601"/>
                <wp:lineTo x="21575" y="8585"/>
                <wp:lineTo x="21575" y="8570"/>
                <wp:lineTo x="21575" y="8554"/>
                <wp:lineTo x="21575" y="8539"/>
                <wp:lineTo x="21575" y="8524"/>
                <wp:lineTo x="21575" y="8508"/>
                <wp:lineTo x="21575" y="8493"/>
                <wp:lineTo x="21575" y="8477"/>
                <wp:lineTo x="21575" y="8462"/>
                <wp:lineTo x="21575" y="8447"/>
                <wp:lineTo x="21575" y="8431"/>
                <wp:lineTo x="21575" y="8416"/>
                <wp:lineTo x="21575" y="8400"/>
                <wp:lineTo x="21575" y="8385"/>
                <wp:lineTo x="21575" y="8370"/>
                <wp:lineTo x="21575" y="8354"/>
                <wp:lineTo x="21575" y="8339"/>
                <wp:lineTo x="21575" y="8324"/>
                <wp:lineTo x="21575" y="8308"/>
                <wp:lineTo x="21575" y="8293"/>
                <wp:lineTo x="21575" y="8277"/>
                <wp:lineTo x="21575" y="8262"/>
                <wp:lineTo x="21575" y="8247"/>
                <wp:lineTo x="21575" y="8231"/>
                <wp:lineTo x="21575" y="8216"/>
                <wp:lineTo x="21575" y="8200"/>
                <wp:lineTo x="21575" y="8185"/>
                <wp:lineTo x="21575" y="8170"/>
                <wp:lineTo x="21575" y="8154"/>
                <wp:lineTo x="21575" y="8139"/>
                <wp:lineTo x="21575" y="8123"/>
                <wp:lineTo x="21575" y="8108"/>
                <wp:lineTo x="21575" y="8093"/>
                <wp:lineTo x="21575" y="8077"/>
                <wp:lineTo x="21575" y="8062"/>
                <wp:lineTo x="21575" y="8046"/>
                <wp:lineTo x="21575" y="8031"/>
                <wp:lineTo x="21575" y="8016"/>
                <wp:lineTo x="21575" y="8000"/>
                <wp:lineTo x="21575" y="7985"/>
                <wp:lineTo x="21575" y="7969"/>
                <wp:lineTo x="21575" y="7954"/>
                <wp:lineTo x="21575" y="7939"/>
                <wp:lineTo x="21575" y="7923"/>
                <wp:lineTo x="21575" y="7908"/>
                <wp:lineTo x="21575" y="7892"/>
                <wp:lineTo x="21575" y="7877"/>
                <wp:lineTo x="21575" y="7862"/>
                <wp:lineTo x="21575" y="7847"/>
                <wp:lineTo x="21575" y="7832"/>
                <wp:lineTo x="21575" y="7816"/>
                <wp:lineTo x="21575" y="7801"/>
                <wp:lineTo x="21575" y="7786"/>
                <wp:lineTo x="21575" y="7770"/>
                <wp:lineTo x="21575" y="7755"/>
                <wp:lineTo x="21575" y="7739"/>
                <wp:lineTo x="21575" y="7724"/>
                <wp:lineTo x="21575" y="7709"/>
                <wp:lineTo x="21575" y="7693"/>
                <wp:lineTo x="21575" y="7678"/>
                <wp:lineTo x="21575" y="7662"/>
                <wp:lineTo x="21575" y="7647"/>
                <wp:lineTo x="21575" y="7632"/>
                <wp:lineTo x="21575" y="7616"/>
                <wp:lineTo x="21575" y="7601"/>
                <wp:lineTo x="21575" y="7586"/>
                <wp:lineTo x="21575" y="7570"/>
                <wp:lineTo x="21575" y="7555"/>
                <wp:lineTo x="21575" y="7539"/>
                <wp:lineTo x="21575" y="7524"/>
                <wp:lineTo x="21575" y="7509"/>
                <wp:lineTo x="21575" y="7493"/>
                <wp:lineTo x="21575" y="7478"/>
                <wp:lineTo x="21575" y="7462"/>
                <wp:lineTo x="21575" y="7447"/>
                <wp:lineTo x="21575" y="7432"/>
                <wp:lineTo x="21575" y="7416"/>
                <wp:lineTo x="21575" y="7401"/>
                <wp:lineTo x="21575" y="7385"/>
                <wp:lineTo x="21575" y="7370"/>
                <wp:lineTo x="21575" y="7355"/>
                <wp:lineTo x="21575" y="7339"/>
                <wp:lineTo x="21575" y="7324"/>
                <wp:lineTo x="21575" y="7308"/>
                <wp:lineTo x="21575" y="7293"/>
                <wp:lineTo x="21575" y="7278"/>
                <wp:lineTo x="21575" y="7262"/>
                <wp:lineTo x="21575" y="7247"/>
                <wp:lineTo x="21575" y="7231"/>
                <wp:lineTo x="21575" y="7216"/>
                <wp:lineTo x="21575" y="7201"/>
                <wp:lineTo x="21575" y="7185"/>
                <wp:lineTo x="21575" y="7170"/>
                <wp:lineTo x="21575" y="7154"/>
                <wp:lineTo x="21575" y="7139"/>
                <wp:lineTo x="21575" y="7124"/>
                <wp:lineTo x="21575" y="7108"/>
                <wp:lineTo x="21575" y="7093"/>
                <wp:lineTo x="21575" y="7077"/>
                <wp:lineTo x="21575" y="7062"/>
                <wp:lineTo x="21575" y="7047"/>
                <wp:lineTo x="21575" y="7031"/>
                <wp:lineTo x="21575" y="7016"/>
                <wp:lineTo x="21575" y="7000"/>
                <wp:lineTo x="21575" y="6985"/>
                <wp:lineTo x="21575" y="6970"/>
                <wp:lineTo x="21575" y="6954"/>
                <wp:lineTo x="21575" y="6939"/>
                <wp:lineTo x="21575" y="6924"/>
                <wp:lineTo x="21575" y="6908"/>
                <wp:lineTo x="21575" y="6893"/>
                <wp:lineTo x="21575" y="6877"/>
                <wp:lineTo x="21575" y="6862"/>
                <wp:lineTo x="21575" y="6847"/>
                <wp:lineTo x="21575" y="6831"/>
                <wp:lineTo x="21575" y="6816"/>
                <wp:lineTo x="21575" y="6800"/>
                <wp:lineTo x="21575" y="6785"/>
                <wp:lineTo x="21575" y="6770"/>
                <wp:lineTo x="21575" y="6754"/>
                <wp:lineTo x="21575" y="6739"/>
                <wp:lineTo x="21575" y="6723"/>
                <wp:lineTo x="21575" y="6708"/>
                <wp:lineTo x="21575" y="6693"/>
                <wp:lineTo x="21575" y="6677"/>
                <wp:lineTo x="21575" y="6662"/>
                <wp:lineTo x="21575" y="6646"/>
                <wp:lineTo x="21575" y="6631"/>
                <wp:lineTo x="21575" y="6616"/>
                <wp:lineTo x="21575" y="6600"/>
                <wp:lineTo x="21575" y="6585"/>
                <wp:lineTo x="21575" y="6569"/>
                <wp:lineTo x="21575" y="6554"/>
                <wp:lineTo x="21575" y="6539"/>
                <wp:lineTo x="21575" y="6523"/>
                <wp:lineTo x="21575" y="6508"/>
                <wp:lineTo x="21575" y="6492"/>
                <wp:lineTo x="21575" y="6477"/>
                <wp:lineTo x="21575" y="6462"/>
                <wp:lineTo x="21575" y="6446"/>
                <wp:lineTo x="21575" y="6431"/>
                <wp:lineTo x="21575" y="6415"/>
                <wp:lineTo x="21575" y="6400"/>
                <wp:lineTo x="21575" y="6385"/>
                <wp:lineTo x="21575" y="6369"/>
                <wp:lineTo x="21575" y="6354"/>
                <wp:lineTo x="21575" y="6338"/>
                <wp:lineTo x="21575" y="6323"/>
                <wp:lineTo x="21575" y="6308"/>
                <wp:lineTo x="21575" y="6292"/>
                <wp:lineTo x="21575" y="6277"/>
                <wp:lineTo x="21575" y="6262"/>
                <wp:lineTo x="21575" y="6246"/>
                <wp:lineTo x="21575" y="6231"/>
                <wp:lineTo x="21575" y="6215"/>
                <wp:lineTo x="21575" y="6200"/>
                <wp:lineTo x="21575" y="6185"/>
                <wp:lineTo x="21575" y="6169"/>
                <wp:lineTo x="21575" y="6154"/>
                <wp:lineTo x="21575" y="6138"/>
                <wp:lineTo x="21575" y="6123"/>
                <wp:lineTo x="21575" y="6108"/>
                <wp:lineTo x="21575" y="6092"/>
                <wp:lineTo x="21575" y="6077"/>
                <wp:lineTo x="21575" y="6061"/>
                <wp:lineTo x="21575" y="6046"/>
                <wp:lineTo x="21575" y="6031"/>
                <wp:lineTo x="21575" y="6015"/>
                <wp:lineTo x="21575" y="6000"/>
                <wp:lineTo x="21575" y="5984"/>
                <wp:lineTo x="21575" y="5969"/>
                <wp:lineTo x="21575" y="5954"/>
                <wp:lineTo x="21575" y="5938"/>
                <wp:lineTo x="21575" y="5923"/>
                <wp:lineTo x="21575" y="5907"/>
                <wp:lineTo x="21575" y="5892"/>
                <wp:lineTo x="21575" y="5878"/>
                <wp:lineTo x="21575" y="5862"/>
                <wp:lineTo x="21575" y="5847"/>
                <wp:lineTo x="21575" y="5831"/>
                <wp:lineTo x="21575" y="5816"/>
                <wp:lineTo x="21575" y="5801"/>
                <wp:lineTo x="21575" y="5785"/>
                <wp:lineTo x="21575" y="5770"/>
                <wp:lineTo x="21575" y="5754"/>
                <wp:lineTo x="21575" y="5739"/>
                <wp:lineTo x="21575" y="5724"/>
                <wp:lineTo x="21575" y="5708"/>
                <wp:lineTo x="21575" y="5693"/>
                <wp:lineTo x="21575" y="5677"/>
                <wp:lineTo x="21575" y="5662"/>
                <wp:lineTo x="21575" y="5647"/>
                <wp:lineTo x="21575" y="5631"/>
                <wp:lineTo x="21575" y="5616"/>
                <wp:lineTo x="21575" y="5600"/>
                <wp:lineTo x="21575" y="5585"/>
                <wp:lineTo x="21575" y="5570"/>
                <wp:lineTo x="21575" y="5554"/>
                <wp:lineTo x="21575" y="5539"/>
                <wp:lineTo x="21575" y="5524"/>
                <wp:lineTo x="21575" y="5508"/>
                <wp:lineTo x="21575" y="5493"/>
                <wp:lineTo x="21575" y="5477"/>
                <wp:lineTo x="21575" y="5462"/>
                <wp:lineTo x="21575" y="5447"/>
                <wp:lineTo x="21575" y="5431"/>
                <wp:lineTo x="21575" y="5416"/>
                <wp:lineTo x="21575" y="5400"/>
                <wp:lineTo x="21575" y="5385"/>
                <wp:lineTo x="21575" y="5370"/>
                <wp:lineTo x="21575" y="5354"/>
                <wp:lineTo x="21575" y="5339"/>
                <wp:lineTo x="21575" y="5323"/>
                <wp:lineTo x="21575" y="5308"/>
                <wp:lineTo x="21575" y="5293"/>
                <wp:lineTo x="21575" y="5277"/>
                <wp:lineTo x="21575" y="5262"/>
                <wp:lineTo x="21575" y="5246"/>
                <wp:lineTo x="21575" y="5231"/>
                <wp:lineTo x="21575" y="5216"/>
                <wp:lineTo x="21575" y="5200"/>
                <wp:lineTo x="21575" y="5185"/>
                <wp:lineTo x="21575" y="5169"/>
                <wp:lineTo x="21575" y="5154"/>
                <wp:lineTo x="21575" y="5139"/>
                <wp:lineTo x="21575" y="5123"/>
                <wp:lineTo x="21575" y="5108"/>
                <wp:lineTo x="21575" y="5092"/>
                <wp:lineTo x="21575" y="5077"/>
                <wp:lineTo x="21575" y="5062"/>
                <wp:lineTo x="21575" y="5046"/>
                <wp:lineTo x="21575" y="5031"/>
                <wp:lineTo x="21575" y="5015"/>
                <wp:lineTo x="21575" y="5000"/>
                <wp:lineTo x="21575" y="4985"/>
                <wp:lineTo x="21575" y="4969"/>
                <wp:lineTo x="21575" y="4954"/>
                <wp:lineTo x="21575" y="4938"/>
                <wp:lineTo x="21575" y="4923"/>
                <wp:lineTo x="21575" y="4908"/>
                <wp:lineTo x="21575" y="4892"/>
                <wp:lineTo x="21575" y="4877"/>
                <wp:lineTo x="21575" y="4862"/>
                <wp:lineTo x="21575" y="4846"/>
                <wp:lineTo x="21575" y="4831"/>
                <wp:lineTo x="21575" y="4815"/>
                <wp:lineTo x="21575" y="4800"/>
                <wp:lineTo x="21575" y="4785"/>
                <wp:lineTo x="21575" y="4769"/>
                <wp:lineTo x="21575" y="4754"/>
                <wp:lineTo x="21575" y="4738"/>
                <wp:lineTo x="21575" y="4723"/>
                <wp:lineTo x="21575" y="4708"/>
                <wp:lineTo x="21575" y="4692"/>
                <wp:lineTo x="21575" y="4677"/>
                <wp:lineTo x="21575" y="4661"/>
                <wp:lineTo x="21575" y="4646"/>
                <wp:lineTo x="21575" y="4631"/>
                <wp:lineTo x="21575" y="4615"/>
                <wp:lineTo x="21575" y="4600"/>
                <wp:lineTo x="21575" y="4584"/>
                <wp:lineTo x="21575" y="4569"/>
                <wp:lineTo x="21575" y="4554"/>
                <wp:lineTo x="21575" y="4538"/>
                <wp:lineTo x="21575" y="4523"/>
                <wp:lineTo x="21575" y="4507"/>
                <wp:lineTo x="21575" y="4492"/>
                <wp:lineTo x="21575" y="4477"/>
                <wp:lineTo x="21575" y="4461"/>
                <wp:lineTo x="21575" y="4446"/>
                <wp:lineTo x="21575" y="4430"/>
                <wp:lineTo x="21575" y="4415"/>
                <wp:lineTo x="21575" y="4400"/>
                <wp:lineTo x="21575" y="4384"/>
                <wp:lineTo x="21575" y="4369"/>
                <wp:lineTo x="21575" y="4353"/>
                <wp:lineTo x="21575" y="4338"/>
                <wp:lineTo x="21575" y="4323"/>
                <wp:lineTo x="21575" y="4307"/>
                <wp:lineTo x="21575" y="4292"/>
                <wp:lineTo x="21575" y="4276"/>
                <wp:lineTo x="21575" y="4261"/>
                <wp:lineTo x="21575" y="4246"/>
                <wp:lineTo x="21575" y="4230"/>
                <wp:lineTo x="21575" y="4215"/>
                <wp:lineTo x="21575" y="4199"/>
                <wp:lineTo x="21575" y="4184"/>
                <wp:lineTo x="21575" y="4169"/>
                <wp:lineTo x="21575" y="4153"/>
                <wp:lineTo x="21575" y="4138"/>
                <wp:lineTo x="21575" y="4123"/>
                <wp:lineTo x="21575" y="4107"/>
                <wp:lineTo x="21575" y="4092"/>
                <wp:lineTo x="21575" y="4076"/>
                <wp:lineTo x="21575" y="4061"/>
                <wp:lineTo x="21575" y="4046"/>
                <wp:lineTo x="21575" y="4030"/>
                <wp:lineTo x="21575" y="4015"/>
                <wp:lineTo x="21575" y="3999"/>
                <wp:lineTo x="21575" y="3984"/>
                <wp:lineTo x="21575" y="3969"/>
                <wp:lineTo x="21575" y="3953"/>
                <wp:lineTo x="21575" y="3938"/>
                <wp:lineTo x="21575" y="3923"/>
                <wp:lineTo x="21575" y="3908"/>
                <wp:lineTo x="21575" y="3893"/>
                <wp:lineTo x="21575" y="3877"/>
                <wp:lineTo x="21575" y="3862"/>
                <wp:lineTo x="21575" y="3846"/>
                <wp:lineTo x="21575" y="3831"/>
                <wp:lineTo x="21575" y="3816"/>
                <wp:lineTo x="21575" y="3800"/>
                <wp:lineTo x="21575" y="3785"/>
                <wp:lineTo x="21575" y="3769"/>
                <wp:lineTo x="21575" y="3754"/>
                <wp:lineTo x="21575" y="3739"/>
                <wp:lineTo x="21575" y="3723"/>
                <wp:lineTo x="21575" y="3708"/>
                <wp:lineTo x="21575" y="3692"/>
                <wp:lineTo x="21575" y="3677"/>
                <wp:lineTo x="21575" y="3662"/>
                <wp:lineTo x="21575" y="3646"/>
                <wp:lineTo x="21575" y="3631"/>
                <wp:lineTo x="21575" y="3615"/>
                <wp:lineTo x="21575" y="3600"/>
                <wp:lineTo x="21575" y="3585"/>
                <wp:lineTo x="21575" y="3569"/>
                <wp:lineTo x="21575" y="3554"/>
                <wp:lineTo x="21575" y="3538"/>
                <wp:lineTo x="21575" y="3523"/>
                <wp:lineTo x="21575" y="3508"/>
                <wp:lineTo x="21575" y="3492"/>
                <wp:lineTo x="21575" y="3477"/>
                <wp:lineTo x="21575" y="3462"/>
                <wp:lineTo x="21575" y="3446"/>
                <wp:lineTo x="21575" y="3431"/>
                <wp:lineTo x="21575" y="3415"/>
                <wp:lineTo x="21575" y="3400"/>
                <wp:lineTo x="21575" y="3385"/>
                <wp:lineTo x="21575" y="3369"/>
                <wp:lineTo x="21575" y="3354"/>
                <wp:lineTo x="21575" y="3338"/>
                <wp:lineTo x="21575" y="3323"/>
                <wp:lineTo x="21575" y="3308"/>
                <wp:lineTo x="21575" y="3292"/>
                <wp:lineTo x="21575" y="3277"/>
                <wp:lineTo x="21575" y="3261"/>
                <wp:lineTo x="21575" y="3246"/>
                <wp:lineTo x="21575" y="3231"/>
                <wp:lineTo x="21575" y="3215"/>
                <wp:lineTo x="21575" y="3200"/>
                <wp:lineTo x="21575" y="3184"/>
                <wp:lineTo x="21575" y="3169"/>
                <wp:lineTo x="21575" y="3154"/>
                <wp:lineTo x="21575" y="3138"/>
                <wp:lineTo x="21575" y="3123"/>
                <wp:lineTo x="21575" y="3107"/>
                <wp:lineTo x="21575" y="3092"/>
                <wp:lineTo x="21575" y="3077"/>
                <wp:lineTo x="21575" y="3061"/>
                <wp:lineTo x="21575" y="3046"/>
                <wp:lineTo x="21575" y="3030"/>
                <wp:lineTo x="21575" y="3015"/>
                <wp:lineTo x="21575" y="3000"/>
                <wp:lineTo x="21575" y="2984"/>
                <wp:lineTo x="21575" y="2969"/>
                <wp:lineTo x="21575" y="2953"/>
                <wp:lineTo x="21575" y="2938"/>
                <wp:lineTo x="21575" y="2923"/>
                <wp:lineTo x="21575" y="2907"/>
                <wp:lineTo x="21575" y="2892"/>
                <wp:lineTo x="21575" y="2876"/>
                <wp:lineTo x="21575" y="2861"/>
                <wp:lineTo x="21575" y="2846"/>
                <wp:lineTo x="21575" y="2830"/>
                <wp:lineTo x="21575" y="2815"/>
                <wp:lineTo x="21575" y="2799"/>
                <wp:lineTo x="21575" y="2784"/>
                <wp:lineTo x="21575" y="2769"/>
                <wp:lineTo x="21575" y="2753"/>
                <wp:lineTo x="21575" y="2738"/>
                <wp:lineTo x="21575" y="2723"/>
                <wp:lineTo x="21575" y="2707"/>
                <wp:lineTo x="21575" y="2692"/>
                <wp:lineTo x="21575" y="2676"/>
                <wp:lineTo x="21575" y="2661"/>
                <wp:lineTo x="21575" y="2646"/>
                <wp:lineTo x="21575" y="2630"/>
                <wp:lineTo x="21575" y="2615"/>
                <wp:lineTo x="21575" y="2599"/>
                <wp:lineTo x="21575" y="2584"/>
                <wp:lineTo x="21575" y="2569"/>
                <wp:lineTo x="21575" y="2553"/>
                <wp:lineTo x="21575" y="2538"/>
                <wp:lineTo x="21575" y="2522"/>
                <wp:lineTo x="21575" y="2507"/>
                <wp:lineTo x="21575" y="2492"/>
                <wp:lineTo x="21575" y="2476"/>
                <wp:lineTo x="21575" y="2461"/>
                <wp:lineTo x="21575" y="2445"/>
                <wp:lineTo x="21575" y="2430"/>
                <wp:lineTo x="21575" y="2415"/>
                <wp:lineTo x="21575" y="2399"/>
                <wp:lineTo x="21575" y="2384"/>
                <wp:lineTo x="21575" y="2368"/>
                <wp:lineTo x="21575" y="2353"/>
                <wp:lineTo x="21575" y="2338"/>
                <wp:lineTo x="21575" y="2322"/>
                <wp:lineTo x="21575" y="2307"/>
                <wp:lineTo x="21575" y="2291"/>
                <wp:lineTo x="21575" y="2276"/>
                <wp:lineTo x="21575" y="2261"/>
                <wp:lineTo x="21575" y="2245"/>
                <wp:lineTo x="21575" y="2230"/>
                <wp:lineTo x="21575" y="2214"/>
                <wp:lineTo x="21575" y="2199"/>
                <wp:lineTo x="21575" y="2184"/>
                <wp:lineTo x="21575" y="2168"/>
                <wp:lineTo x="21575" y="2153"/>
                <wp:lineTo x="21575" y="2137"/>
                <wp:lineTo x="21575" y="2122"/>
                <wp:lineTo x="21575" y="2107"/>
                <wp:lineTo x="21575" y="2091"/>
                <wp:lineTo x="21575" y="2076"/>
                <wp:lineTo x="21575" y="2061"/>
                <wp:lineTo x="21575" y="2045"/>
                <wp:lineTo x="21575" y="2030"/>
                <wp:lineTo x="21575" y="2014"/>
                <wp:lineTo x="21575" y="1999"/>
                <wp:lineTo x="21575" y="1984"/>
                <wp:lineTo x="21575" y="1968"/>
                <wp:lineTo x="21575" y="1954"/>
                <wp:lineTo x="21575" y="1938"/>
                <wp:lineTo x="21575" y="1923"/>
                <wp:lineTo x="21575" y="1908"/>
                <wp:lineTo x="21575" y="1892"/>
                <wp:lineTo x="21575" y="1877"/>
                <wp:lineTo x="21575" y="1861"/>
                <wp:lineTo x="21575" y="1846"/>
                <wp:lineTo x="21575" y="1831"/>
                <wp:lineTo x="21575" y="1815"/>
                <wp:lineTo x="21575" y="1800"/>
                <wp:lineTo x="21575" y="1784"/>
                <wp:lineTo x="21575" y="1769"/>
                <wp:lineTo x="21575" y="1754"/>
                <wp:lineTo x="21575" y="1738"/>
                <wp:lineTo x="21575" y="1723"/>
                <wp:lineTo x="21575" y="1707"/>
                <wp:lineTo x="21575" y="1692"/>
                <wp:lineTo x="21575" y="1677"/>
                <wp:lineTo x="21575" y="1661"/>
                <wp:lineTo x="21575" y="1646"/>
                <wp:lineTo x="21575" y="1630"/>
                <wp:lineTo x="21575" y="1615"/>
                <wp:lineTo x="21575" y="1600"/>
                <wp:lineTo x="21575" y="1584"/>
                <wp:lineTo x="21575" y="1569"/>
                <wp:lineTo x="21575" y="1553"/>
                <wp:lineTo x="21575" y="1538"/>
                <wp:lineTo x="21575" y="1523"/>
                <wp:lineTo x="21575" y="1507"/>
                <wp:lineTo x="21575" y="1492"/>
                <wp:lineTo x="21575" y="1476"/>
                <wp:lineTo x="21575" y="1461"/>
                <wp:lineTo x="21575" y="1446"/>
                <wp:lineTo x="21575" y="1430"/>
                <wp:lineTo x="21575" y="1415"/>
                <wp:lineTo x="21575" y="1399"/>
                <wp:lineTo x="21575" y="1384"/>
                <wp:lineTo x="21575" y="1369"/>
                <wp:lineTo x="21575" y="1353"/>
                <wp:lineTo x="21575" y="1338"/>
                <wp:lineTo x="21575" y="1323"/>
                <wp:lineTo x="21575" y="1307"/>
                <wp:lineTo x="21575" y="1292"/>
                <wp:lineTo x="21575" y="1276"/>
                <wp:lineTo x="21575" y="1261"/>
                <wp:lineTo x="21575" y="1246"/>
                <wp:lineTo x="21575" y="1230"/>
                <wp:lineTo x="21575" y="1215"/>
                <wp:lineTo x="21575" y="1199"/>
                <wp:lineTo x="21575" y="1184"/>
                <wp:lineTo x="21575" y="1169"/>
                <wp:lineTo x="21575" y="1153"/>
                <wp:lineTo x="21575" y="1138"/>
                <wp:lineTo x="21575" y="1122"/>
                <wp:lineTo x="21575" y="1107"/>
                <wp:lineTo x="21575" y="1092"/>
                <wp:lineTo x="21575" y="1076"/>
                <wp:lineTo x="21575" y="1061"/>
                <wp:lineTo x="21575" y="1045"/>
                <wp:lineTo x="21575" y="1030"/>
                <wp:lineTo x="21575" y="1015"/>
                <wp:lineTo x="21575" y="999"/>
                <wp:lineTo x="21575" y="984"/>
                <wp:lineTo x="21575" y="968"/>
                <wp:lineTo x="21575" y="953"/>
                <wp:lineTo x="21575" y="938"/>
                <wp:lineTo x="21575" y="922"/>
                <wp:lineTo x="21575" y="907"/>
                <wp:lineTo x="21575" y="891"/>
                <wp:lineTo x="21575" y="876"/>
                <wp:lineTo x="21575" y="861"/>
                <wp:lineTo x="21575" y="845"/>
                <wp:lineTo x="21575" y="830"/>
                <wp:lineTo x="21575" y="814"/>
                <wp:lineTo x="21575" y="799"/>
                <wp:lineTo x="21575" y="784"/>
                <wp:lineTo x="21575" y="768"/>
                <wp:lineTo x="21575" y="753"/>
                <wp:lineTo x="21575" y="737"/>
                <wp:lineTo x="21575" y="722"/>
                <wp:lineTo x="21575" y="707"/>
                <wp:lineTo x="21575" y="691"/>
                <wp:lineTo x="21575" y="676"/>
                <wp:lineTo x="21575" y="661"/>
                <wp:lineTo x="21575" y="645"/>
                <wp:lineTo x="21575" y="630"/>
                <wp:lineTo x="21575" y="614"/>
                <wp:lineTo x="21575" y="599"/>
                <wp:lineTo x="21575" y="584"/>
                <wp:lineTo x="21575" y="568"/>
                <wp:lineTo x="21575" y="553"/>
                <wp:lineTo x="21575" y="537"/>
                <wp:lineTo x="21575" y="522"/>
                <wp:lineTo x="21575" y="507"/>
                <wp:lineTo x="21575" y="491"/>
                <wp:lineTo x="21575" y="476"/>
                <wp:lineTo x="21575" y="460"/>
                <wp:lineTo x="21575" y="445"/>
                <wp:lineTo x="21575" y="430"/>
                <wp:lineTo x="21575" y="414"/>
                <wp:lineTo x="21575" y="399"/>
                <wp:lineTo x="21575" y="383"/>
                <wp:lineTo x="21575" y="368"/>
                <wp:lineTo x="21575" y="353"/>
                <wp:lineTo x="21575" y="337"/>
                <wp:lineTo x="21575" y="322"/>
                <wp:lineTo x="21575" y="306"/>
                <wp:lineTo x="21575" y="291"/>
                <wp:lineTo x="21575" y="276"/>
                <wp:lineTo x="21575" y="260"/>
                <wp:lineTo x="21575" y="245"/>
                <wp:lineTo x="21575" y="229"/>
                <wp:lineTo x="21575" y="214"/>
                <wp:lineTo x="21575" y="199"/>
                <wp:lineTo x="21575" y="183"/>
                <wp:lineTo x="21575" y="168"/>
                <wp:lineTo x="21575" y="152"/>
                <wp:lineTo x="21575" y="137"/>
                <wp:lineTo x="21575" y="122"/>
                <wp:lineTo x="21575" y="106"/>
                <wp:lineTo x="21575" y="91"/>
                <wp:lineTo x="21575" y="75"/>
                <wp:lineTo x="21575" y="60"/>
                <wp:lineTo x="21575" y="45"/>
                <wp:lineTo x="21575" y="29"/>
                <wp:lineTo x="21575" y="14"/>
                <wp:lineTo x="0" y="14"/>
              </wp:wrapPolygon>
            </wp:wrapThrough>
            <wp:docPr id="5" name="Image3" descr="image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3.tif"/>
                    <pic:cNvPicPr>
                      <a:picLocks noChangeAspect="1" noChangeArrowheads="1"/>
                    </pic:cNvPicPr>
                  </pic:nvPicPr>
                  <pic:blipFill>
                    <a:blip r:embed="rId11"/>
                    <a:stretch>
                      <a:fillRect/>
                    </a:stretch>
                  </pic:blipFill>
                  <pic:spPr bwMode="auto">
                    <a:xfrm>
                      <a:off x="0" y="0"/>
                      <a:ext cx="2200910" cy="1686560"/>
                    </a:xfrm>
                    <a:prstGeom prst="rect">
                      <a:avLst/>
                    </a:prstGeom>
                  </pic:spPr>
                </pic:pic>
              </a:graphicData>
            </a:graphic>
          </wp:anchor>
        </w:drawing>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jc w:val="center"/>
        <w:rPr/>
      </w:pPr>
      <w:r>
        <w:rPr/>
        <w:drawing>
          <wp:inline distT="0" distB="0" distL="0" distR="0">
            <wp:extent cx="2507615" cy="710565"/>
            <wp:effectExtent l="0" t="0" r="0" b="0"/>
            <wp:docPr id="6" name="Image4" descr="Marchio Volley Cecina Definitiv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Marchio Volley Cecina Definitivo3.jpg"/>
                    <pic:cNvPicPr>
                      <a:picLocks noChangeAspect="1" noChangeArrowheads="1"/>
                    </pic:cNvPicPr>
                  </pic:nvPicPr>
                  <pic:blipFill>
                    <a:blip r:embed="rId12"/>
                    <a:srcRect l="0" t="39641" r="0" b="40344"/>
                    <a:stretch>
                      <a:fillRect/>
                    </a:stretch>
                  </pic:blipFill>
                  <pic:spPr bwMode="auto">
                    <a:xfrm>
                      <a:off x="0" y="0"/>
                      <a:ext cx="2507615" cy="710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Style w:val="Nessuno"/>
          <w:rFonts w:ascii="Verdana" w:hAnsi="Verdana" w:eastAsia="Verdana" w:cs="Verdana"/>
          <w:sz w:val="16"/>
          <w:szCs w:val="16"/>
        </w:rPr>
      </w:pPr>
      <w:r>
        <w:rPr>
          <w:rFonts w:eastAsia="Verdana" w:cs="Verdana" w:ascii="Verdana" w:hAnsi="Verdana"/>
          <w:sz w:val="16"/>
          <w:szCs w:val="16"/>
        </w:rPr>
      </w:r>
    </w:p>
    <w:p>
      <w:pPr>
        <w:pStyle w:val="Normal"/>
        <w:rPr>
          <w:rStyle w:val="Nessuno"/>
          <w:rFonts w:ascii="Verdana" w:hAnsi="Verdana" w:eastAsia="Verdana" w:cs="Verdana"/>
          <w:sz w:val="20"/>
          <w:szCs w:val="20"/>
        </w:rPr>
      </w:pPr>
      <w:r>
        <w:rPr>
          <w:rStyle w:val="Nessuno"/>
          <w:rFonts w:ascii="Verdana" w:hAnsi="Verdana"/>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TORNEO FEMMINILE “UNDER 1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TORNEO MASCHILE  “UNDER 1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48"/>
          <w:szCs w:val="48"/>
        </w:rPr>
      </w:pPr>
      <w:r>
        <w:rPr>
          <w:rStyle w:val="Nessuno"/>
          <w:rFonts w:eastAsia="Estrangelo Edessa" w:cs="Estrangelo Edessa" w:ascii="Estrangelo Edessa" w:hAnsi="Estrangelo Edessa"/>
          <w:sz w:val="48"/>
          <w:szCs w:val="48"/>
        </w:rPr>
        <w:t>XIII COPPA CAMPING VILLA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72"/>
          <w:szCs w:val="72"/>
        </w:rPr>
      </w:pPr>
      <w:r>
        <w:rPr>
          <w:rStyle w:val="Nessuno"/>
          <w:rFonts w:eastAsia="Estrangelo Edessa" w:cs="Estrangelo Edessa" w:ascii="Estrangelo Edessa" w:hAnsi="Estrangelo Edessa"/>
          <w:sz w:val="72"/>
          <w:szCs w:val="72"/>
        </w:rPr>
        <w:t>“</w:t>
      </w:r>
      <w:r>
        <w:rPr>
          <w:rStyle w:val="Nessuno"/>
          <w:rFonts w:eastAsia="Estrangelo Edessa" w:cs="Estrangelo Edessa" w:ascii="Estrangelo Edessa" w:hAnsi="Estrangelo Edessa"/>
          <w:sz w:val="72"/>
          <w:szCs w:val="72"/>
        </w:rPr>
        <w:t>BAIA DEL MARIN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Style w:val="Nessuno"/>
          <w:rFonts w:eastAsia="Estrangelo Edessa" w:cs="Estrangelo Edessa" w:ascii="Estrangelo Edessa" w:hAnsi="Estrangelo Edessa"/>
          <w:sz w:val="36"/>
          <w:szCs w:val="36"/>
        </w:rPr>
        <w:t>Cecina, 29 - 30 settembre 201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CONFERMA ADESIONE AL TORNEO</w:t>
      </w:r>
    </w:p>
    <w:p>
      <w:pPr>
        <w:pStyle w:val="Normal"/>
        <w:jc w:val="center"/>
        <w:rPr>
          <w:rFonts w:ascii="Estrangelo Edessa" w:hAnsi="Estrangelo Edessa" w:eastAsia="Estrangelo Edessa" w:cs="Estrangelo Edessa"/>
          <w:sz w:val="18"/>
          <w:szCs w:val="18"/>
        </w:rPr>
      </w:pPr>
      <w:r>
        <w:rPr>
          <w:rFonts w:eastAsia="Estrangelo Edessa" w:cs="Estrangelo Edessa" w:ascii="Estrangelo Edessa" w:hAnsi="Estrangelo Edessa"/>
          <w:sz w:val="18"/>
          <w:szCs w:val="18"/>
        </w:rPr>
      </w:r>
    </w:p>
    <w:p>
      <w:pPr>
        <w:pStyle w:val="Normal"/>
        <w:rPr>
          <w:rFonts w:ascii="Estrangelo Edessa" w:hAnsi="Estrangelo Edessa" w:eastAsia="Estrangelo Edessa" w:cs="Estrangelo Edessa"/>
          <w:sz w:val="18"/>
          <w:szCs w:val="18"/>
        </w:rPr>
      </w:pPr>
      <w:r>
        <w:rPr>
          <w:rFonts w:eastAsia="Estrangelo Edessa" w:cs="Estrangelo Edessa" w:ascii="Estrangelo Edessa" w:hAnsi="Estrangelo Edessa"/>
          <w:sz w:val="18"/>
          <w:szCs w:val="18"/>
        </w:rPr>
      </w:r>
    </w:p>
    <w:p>
      <w:pPr>
        <w:pStyle w:val="Normal"/>
        <w:rPr>
          <w:rFonts w:ascii="Estrangelo Edessa" w:hAnsi="Estrangelo Edessa" w:eastAsia="Estrangelo Edessa" w:cs="Estrangelo Edessa"/>
          <w:sz w:val="18"/>
          <w:szCs w:val="18"/>
        </w:rPr>
      </w:pPr>
      <w:r>
        <w:rPr>
          <w:rFonts w:eastAsia="Estrangelo Edessa" w:cs="Estrangelo Edessa" w:ascii="Estrangelo Edessa" w:hAnsi="Estrangelo Edessa"/>
          <w:sz w:val="18"/>
          <w:szCs w:val="18"/>
        </w:rPr>
      </w:r>
    </w:p>
    <w:p>
      <w:pPr>
        <w:pStyle w:val="Normal"/>
        <w:spacing w:lineRule="auto" w:line="480"/>
        <w:rPr>
          <w:rStyle w:val="Nessuno"/>
          <w:rFonts w:ascii="Arial" w:hAnsi="Arial" w:eastAsia="Arial" w:cs="Arial"/>
          <w:sz w:val="22"/>
          <w:szCs w:val="22"/>
        </w:rPr>
      </w:pPr>
      <w:r>
        <w:rPr>
          <w:rStyle w:val="Nessuno"/>
          <w:rFonts w:ascii="Arial" w:hAnsi="Arial"/>
          <w:sz w:val="22"/>
          <w:szCs w:val="22"/>
        </w:rPr>
        <w:t xml:space="preserve">La Società ________________________________________________________________ con sede in ____________________ - codice FIPAV n.________________ - recapito telefonico _________________, con la presente conferma la propria adesione al torneo “Under 13” femminile denominato “XIII Coppa Camping Village </w:t>
      </w:r>
      <w:r>
        <mc:AlternateContent>
          <mc:Choice Requires="wps">
            <w:drawing>
              <wp:anchor behindDoc="0" distT="433070" distB="482600" distL="152400" distR="196850" simplePos="0" locked="0" layoutInCell="0" allowOverlap="1" relativeHeight="11">
                <wp:simplePos x="0" y="0"/>
                <wp:positionH relativeFrom="page">
                  <wp:posOffset>4287520</wp:posOffset>
                </wp:positionH>
                <wp:positionV relativeFrom="page">
                  <wp:posOffset>272415</wp:posOffset>
                </wp:positionV>
                <wp:extent cx="2211705" cy="1564005"/>
                <wp:effectExtent l="0" t="0" r="0" b="0"/>
                <wp:wrapThrough wrapText="bothSides">
                  <wp:wrapPolygon edited="0">
                    <wp:start x="4746" y="5980"/>
                    <wp:lineTo x="4746" y="7611"/>
                    <wp:lineTo x="5028" y="7650"/>
                    <wp:lineTo x="5028" y="8046"/>
                    <wp:lineTo x="4695" y="8082"/>
                    <wp:lineTo x="4541" y="8408"/>
                    <wp:lineTo x="4566" y="9097"/>
                    <wp:lineTo x="4746" y="9350"/>
                    <wp:lineTo x="5131" y="9314"/>
                    <wp:lineTo x="5310" y="8988"/>
                    <wp:lineTo x="5285" y="8299"/>
                    <wp:lineTo x="5105" y="8046"/>
                    <wp:lineTo x="5028" y="8046"/>
                    <wp:lineTo x="5028" y="7650"/>
                    <wp:lineTo x="5259" y="7683"/>
                    <wp:lineTo x="5567" y="8046"/>
                    <wp:lineTo x="5669" y="8444"/>
                    <wp:lineTo x="5592" y="9278"/>
                    <wp:lineTo x="5259" y="9713"/>
                    <wp:lineTo x="4592" y="9713"/>
                    <wp:lineTo x="4284" y="9350"/>
                    <wp:lineTo x="4181" y="8952"/>
                    <wp:lineTo x="4258" y="8118"/>
                    <wp:lineTo x="4592" y="7683"/>
                    <wp:lineTo x="4746" y="7611"/>
                    <wp:lineTo x="4746" y="5980"/>
                    <wp:lineTo x="5746" y="5980"/>
                    <wp:lineTo x="6259" y="6886"/>
                    <wp:lineTo x="6362" y="7176"/>
                    <wp:lineTo x="6259" y="6197"/>
                    <wp:lineTo x="6695" y="7067"/>
                    <wp:lineTo x="6952" y="8191"/>
                    <wp:lineTo x="6901" y="9568"/>
                    <wp:lineTo x="6516" y="10836"/>
                    <wp:lineTo x="6105" y="11634"/>
                    <wp:lineTo x="8799" y="10872"/>
                    <wp:lineTo x="11724" y="10438"/>
                    <wp:lineTo x="15366" y="10474"/>
                    <wp:lineTo x="18111" y="10981"/>
                    <wp:lineTo x="19650" y="11525"/>
                    <wp:lineTo x="17624" y="11017"/>
                    <wp:lineTo x="15828" y="10836"/>
                    <wp:lineTo x="12442" y="10945"/>
                    <wp:lineTo x="8594" y="11561"/>
                    <wp:lineTo x="5618" y="12358"/>
                    <wp:lineTo x="4566" y="13591"/>
                    <wp:lineTo x="2924" y="14932"/>
                    <wp:lineTo x="3335" y="14497"/>
                    <wp:lineTo x="2771" y="14932"/>
                    <wp:lineTo x="3591" y="13989"/>
                    <wp:lineTo x="3617" y="13917"/>
                    <wp:lineTo x="4489" y="12648"/>
                    <wp:lineTo x="3822" y="12866"/>
                    <wp:lineTo x="3591" y="13844"/>
                    <wp:lineTo x="3694" y="12902"/>
                    <wp:lineTo x="1667" y="13591"/>
                    <wp:lineTo x="3720" y="12576"/>
                    <wp:lineTo x="3643" y="10872"/>
                    <wp:lineTo x="3284" y="9568"/>
                    <wp:lineTo x="2719" y="8626"/>
                    <wp:lineTo x="1950" y="8009"/>
                    <wp:lineTo x="1077" y="7683"/>
                    <wp:lineTo x="2181" y="7719"/>
                    <wp:lineTo x="2463" y="7828"/>
                    <wp:lineTo x="1744" y="7212"/>
                    <wp:lineTo x="1411" y="7031"/>
                    <wp:lineTo x="2437" y="7140"/>
                    <wp:lineTo x="3207" y="7611"/>
                    <wp:lineTo x="3771" y="8408"/>
                    <wp:lineTo x="4053" y="9387"/>
                    <wp:lineTo x="4105" y="11090"/>
                    <wp:lineTo x="3925" y="12467"/>
                    <wp:lineTo x="4823" y="12105"/>
                    <wp:lineTo x="5541" y="10401"/>
                    <wp:lineTo x="5875" y="8952"/>
                    <wp:lineTo x="5926" y="7430"/>
                    <wp:lineTo x="5772" y="6052"/>
                    <wp:lineTo x="5746" y="5980"/>
                    <wp:lineTo x="7132" y="5980"/>
                    <wp:lineTo x="7132" y="6886"/>
                    <wp:lineTo x="7491" y="6886"/>
                    <wp:lineTo x="7491" y="9713"/>
                    <wp:lineTo x="7132" y="9713"/>
                    <wp:lineTo x="7132" y="6886"/>
                    <wp:lineTo x="7132" y="5980"/>
                    <wp:lineTo x="7747" y="5980"/>
                    <wp:lineTo x="7747" y="6886"/>
                    <wp:lineTo x="8106" y="6886"/>
                    <wp:lineTo x="8132" y="9713"/>
                    <wp:lineTo x="7747" y="9713"/>
                    <wp:lineTo x="7747" y="6886"/>
                    <wp:lineTo x="7747" y="5980"/>
                    <wp:lineTo x="8825" y="5980"/>
                    <wp:lineTo x="8825" y="7611"/>
                    <wp:lineTo x="9133" y="7654"/>
                    <wp:lineTo x="9133" y="8046"/>
                    <wp:lineTo x="8799" y="8082"/>
                    <wp:lineTo x="8645" y="8444"/>
                    <wp:lineTo x="9363" y="8372"/>
                    <wp:lineTo x="9184" y="8046"/>
                    <wp:lineTo x="9133" y="8046"/>
                    <wp:lineTo x="9133" y="7654"/>
                    <wp:lineTo x="9338" y="7683"/>
                    <wp:lineTo x="9620" y="8082"/>
                    <wp:lineTo x="9697" y="8843"/>
                    <wp:lineTo x="8645" y="8843"/>
                    <wp:lineTo x="8773" y="9278"/>
                    <wp:lineTo x="9107" y="9387"/>
                    <wp:lineTo x="9363" y="9133"/>
                    <wp:lineTo x="9440" y="9060"/>
                    <wp:lineTo x="9671" y="9205"/>
                    <wp:lineTo x="9492" y="9604"/>
                    <wp:lineTo x="9184" y="9785"/>
                    <wp:lineTo x="8696" y="9713"/>
                    <wp:lineTo x="8363" y="9242"/>
                    <wp:lineTo x="8312" y="8372"/>
                    <wp:lineTo x="8517" y="7864"/>
                    <wp:lineTo x="8825" y="7611"/>
                    <wp:lineTo x="8825" y="5980"/>
                    <wp:lineTo x="9748" y="5980"/>
                    <wp:lineTo x="9748" y="7683"/>
                    <wp:lineTo x="10159" y="7683"/>
                    <wp:lineTo x="10543" y="9024"/>
                    <wp:lineTo x="10877" y="7683"/>
                    <wp:lineTo x="11262" y="7683"/>
                    <wp:lineTo x="10492" y="10220"/>
                    <wp:lineTo x="10287" y="10401"/>
                    <wp:lineTo x="9851" y="10365"/>
                    <wp:lineTo x="9953" y="9930"/>
                    <wp:lineTo x="10210" y="9930"/>
                    <wp:lineTo x="10338" y="9495"/>
                    <wp:lineTo x="9748" y="7683"/>
                    <wp:lineTo x="9748" y="5980"/>
                    <wp:lineTo x="11698" y="5980"/>
                    <wp:lineTo x="11698" y="7719"/>
                    <wp:lineTo x="12211" y="7828"/>
                    <wp:lineTo x="12365" y="8191"/>
                    <wp:lineTo x="12160" y="8227"/>
                    <wp:lineTo x="12057" y="7973"/>
                    <wp:lineTo x="11621" y="8009"/>
                    <wp:lineTo x="11570" y="8299"/>
                    <wp:lineTo x="11698" y="8481"/>
                    <wp:lineTo x="12339" y="8770"/>
                    <wp:lineTo x="12390" y="9205"/>
                    <wp:lineTo x="12262" y="9532"/>
                    <wp:lineTo x="11826" y="9640"/>
                    <wp:lineTo x="11441" y="9495"/>
                    <wp:lineTo x="11313" y="9097"/>
                    <wp:lineTo x="11518" y="9097"/>
                    <wp:lineTo x="11595" y="9350"/>
                    <wp:lineTo x="12057" y="9423"/>
                    <wp:lineTo x="12211" y="9242"/>
                    <wp:lineTo x="12185" y="8915"/>
                    <wp:lineTo x="11441" y="8553"/>
                    <wp:lineTo x="11364" y="8118"/>
                    <wp:lineTo x="11544" y="7792"/>
                    <wp:lineTo x="11698" y="7719"/>
                    <wp:lineTo x="11698" y="5980"/>
                    <wp:lineTo x="12647" y="5980"/>
                    <wp:lineTo x="12647" y="6995"/>
                    <wp:lineTo x="12878" y="6995"/>
                    <wp:lineTo x="12852" y="7321"/>
                    <wp:lineTo x="12647" y="7321"/>
                    <wp:lineTo x="12647" y="7756"/>
                    <wp:lineTo x="12852" y="7756"/>
                    <wp:lineTo x="12852" y="9640"/>
                    <wp:lineTo x="12647" y="9640"/>
                    <wp:lineTo x="12647" y="7756"/>
                    <wp:lineTo x="12647" y="7321"/>
                    <wp:lineTo x="12647" y="6995"/>
                    <wp:lineTo x="12647" y="5980"/>
                    <wp:lineTo x="13750" y="5980"/>
                    <wp:lineTo x="13750" y="7719"/>
                    <wp:lineTo x="14186" y="7864"/>
                    <wp:lineTo x="14314" y="8154"/>
                    <wp:lineTo x="14314" y="9640"/>
                    <wp:lineTo x="14135" y="9568"/>
                    <wp:lineTo x="14084" y="8082"/>
                    <wp:lineTo x="13801" y="7973"/>
                    <wp:lineTo x="13519" y="8154"/>
                    <wp:lineTo x="13365" y="8553"/>
                    <wp:lineTo x="13391" y="9640"/>
                    <wp:lineTo x="13186" y="9640"/>
                    <wp:lineTo x="13186" y="7756"/>
                    <wp:lineTo x="13365" y="7756"/>
                    <wp:lineTo x="13391" y="8082"/>
                    <wp:lineTo x="13648" y="7756"/>
                    <wp:lineTo x="13750" y="7719"/>
                    <wp:lineTo x="13750" y="5980"/>
                    <wp:lineTo x="15033" y="5980"/>
                    <wp:lineTo x="15033" y="7719"/>
                    <wp:lineTo x="15289" y="7776"/>
                    <wp:lineTo x="15289" y="7973"/>
                    <wp:lineTo x="14956" y="8009"/>
                    <wp:lineTo x="14776" y="8372"/>
                    <wp:lineTo x="14776" y="8517"/>
                    <wp:lineTo x="15597" y="8444"/>
                    <wp:lineTo x="15418" y="8009"/>
                    <wp:lineTo x="15289" y="7973"/>
                    <wp:lineTo x="15289" y="7776"/>
                    <wp:lineTo x="15520" y="7828"/>
                    <wp:lineTo x="15751" y="8263"/>
                    <wp:lineTo x="15777" y="8734"/>
                    <wp:lineTo x="14751" y="8807"/>
                    <wp:lineTo x="14905" y="9314"/>
                    <wp:lineTo x="15289" y="9459"/>
                    <wp:lineTo x="15546" y="9242"/>
                    <wp:lineTo x="15597" y="9060"/>
                    <wp:lineTo x="15751" y="9169"/>
                    <wp:lineTo x="15495" y="9604"/>
                    <wp:lineTo x="14905" y="9604"/>
                    <wp:lineTo x="14622" y="9169"/>
                    <wp:lineTo x="14622" y="8227"/>
                    <wp:lineTo x="14853" y="7828"/>
                    <wp:lineTo x="15033" y="7719"/>
                    <wp:lineTo x="15033" y="5980"/>
                    <wp:lineTo x="16572" y="5980"/>
                    <wp:lineTo x="16572" y="7719"/>
                    <wp:lineTo x="16854" y="7756"/>
                    <wp:lineTo x="16829" y="8009"/>
                    <wp:lineTo x="16418" y="8046"/>
                    <wp:lineTo x="16238" y="8336"/>
                    <wp:lineTo x="16238" y="9640"/>
                    <wp:lineTo x="16033" y="9640"/>
                    <wp:lineTo x="16033" y="7756"/>
                    <wp:lineTo x="16238" y="7792"/>
                    <wp:lineTo x="16264" y="7937"/>
                    <wp:lineTo x="16572" y="7719"/>
                    <wp:lineTo x="16572" y="5980"/>
                    <wp:lineTo x="17470" y="5980"/>
                    <wp:lineTo x="17470" y="7719"/>
                    <wp:lineTo x="17675" y="7770"/>
                    <wp:lineTo x="17675" y="7973"/>
                    <wp:lineTo x="17367" y="8009"/>
                    <wp:lineTo x="17188" y="8336"/>
                    <wp:lineTo x="17213" y="9133"/>
                    <wp:lineTo x="17419" y="9387"/>
                    <wp:lineTo x="17803" y="9350"/>
                    <wp:lineTo x="18034" y="8915"/>
                    <wp:lineTo x="17983" y="8227"/>
                    <wp:lineTo x="17778" y="7973"/>
                    <wp:lineTo x="17675" y="7973"/>
                    <wp:lineTo x="17675" y="7770"/>
                    <wp:lineTo x="17906" y="7828"/>
                    <wp:lineTo x="18060" y="8046"/>
                    <wp:lineTo x="18060" y="7756"/>
                    <wp:lineTo x="18239" y="7756"/>
                    <wp:lineTo x="18188" y="9894"/>
                    <wp:lineTo x="17906" y="10293"/>
                    <wp:lineTo x="17265" y="10293"/>
                    <wp:lineTo x="17059" y="10003"/>
                    <wp:lineTo x="17213" y="9894"/>
                    <wp:lineTo x="17367" y="10111"/>
                    <wp:lineTo x="17855" y="10075"/>
                    <wp:lineTo x="18034" y="9713"/>
                    <wp:lineTo x="18034" y="9314"/>
                    <wp:lineTo x="17778" y="9604"/>
                    <wp:lineTo x="17316" y="9568"/>
                    <wp:lineTo x="17008" y="9133"/>
                    <wp:lineTo x="17008" y="8227"/>
                    <wp:lineTo x="17290" y="7792"/>
                    <wp:lineTo x="17470" y="7719"/>
                    <wp:lineTo x="17470" y="5980"/>
                    <wp:lineTo x="18393" y="5980"/>
                    <wp:lineTo x="18393" y="7756"/>
                    <wp:lineTo x="18650" y="7792"/>
                    <wp:lineTo x="19086" y="9205"/>
                    <wp:lineTo x="19471" y="7756"/>
                    <wp:lineTo x="19676" y="7792"/>
                    <wp:lineTo x="18958" y="10220"/>
                    <wp:lineTo x="18804" y="10365"/>
                    <wp:lineTo x="18496" y="10329"/>
                    <wp:lineTo x="18547" y="10111"/>
                    <wp:lineTo x="18804" y="10075"/>
                    <wp:lineTo x="18958" y="9532"/>
                    <wp:lineTo x="18393" y="7756"/>
                    <wp:lineTo x="18393" y="5980"/>
                    <wp:lineTo x="4746" y="5980"/>
                  </wp:wrapPolygon>
                </wp:wrapThrough>
                <wp:docPr id="7" name="officeArt object" descr="VolleySinergyArancio.pdf"/>
                <a:graphic xmlns:a="http://schemas.openxmlformats.org/drawingml/2006/main">
                  <a:graphicData uri="http://schemas.openxmlformats.org/drawingml/2006/picture">
                    <pic:pic xmlns:pic="http://schemas.openxmlformats.org/drawingml/2006/picture">
                      <pic:nvPicPr>
                        <pic:cNvPr id="1" name="officeArt object" descr="VolleySinergyArancio.pdf"/>
                        <pic:cNvPicPr/>
                      </pic:nvPicPr>
                      <pic:blipFill>
                        <a:blip r:embed="rId13"/>
                        <a:stretch/>
                      </pic:blipFill>
                      <pic:spPr>
                        <a:xfrm>
                          <a:off x="0" y="0"/>
                          <a:ext cx="2211840" cy="1563840"/>
                        </a:xfrm>
                        <a:prstGeom prst="rect">
                          <a:avLst/>
                        </a:prstGeom>
                        <a:ln w="12700">
                          <a:noFill/>
                        </a:ln>
                        <a:effectLst>
                          <a:reflection algn="bl" dir="5400000" endPos="40000" rotWithShape="0" stA="50000" sy="-100000"/>
                        </a:effectLst>
                      </pic:spPr>
                    </pic:pic>
                  </a:graphicData>
                </a:graphic>
              </wp:anchor>
            </w:drawing>
          </mc:Choice>
          <mc:Fallback>
            <w:pict>
              <v:shape id="shape_0" ID="officeArt object" stroked="f" o:allowincell="f" style="position:absolute;margin-left:337.6pt;margin-top:21.45pt;width:174.1pt;height:123.1pt;mso-wrap-style:none;v-text-anchor:middle;mso-position-horizontal-relative:page;mso-position-vertical-relative:page" type="_x0000_t75">
                <v:imagedata r:id="rId14" o:detectmouseclick="t"/>
                <v:stroke color="#3465a4" weight="12600" joinstyle="miter" endcap="flat"/>
                <w10:wrap type="square"/>
              </v:shape>
            </w:pict>
          </mc:Fallback>
        </mc:AlternateContent>
      </w:r>
      <w:r>
        <w:rPr>
          <w:rStyle w:val="Nessuno"/>
          <w:rFonts w:ascii="Arial" w:hAnsi="Arial"/>
          <w:sz w:val="22"/>
          <w:szCs w:val="22"/>
        </w:rPr>
        <w:t>Baia del Marinaio”, in programma a Cecina sabato 29 e domenica 30 settembre 2018 , ed accetta il relativo regolamento nonché il programma preliminare predisposti dal Volley Cecina A.s.d. che organizza la manifestazione.</w:t>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sz w:val="22"/>
          <w:szCs w:val="22"/>
        </w:rPr>
      </w:pPr>
      <w:r>
        <w:rPr>
          <w:rStyle w:val="Nessuno"/>
          <w:rFonts w:ascii="Arial" w:hAnsi="Arial"/>
          <w:sz w:val="22"/>
          <w:szCs w:val="22"/>
        </w:rPr>
        <w:t>In fede</w:t>
      </w:r>
    </w:p>
    <w:p>
      <w:pPr>
        <w:pStyle w:val="Normal"/>
        <w:rPr>
          <w:rStyle w:val="Nessuno"/>
          <w:rFonts w:ascii="Arial" w:hAnsi="Arial" w:eastAsia="Arial" w:cs="Arial"/>
          <w:sz w:val="22"/>
          <w:szCs w:val="22"/>
        </w:rPr>
      </w:pPr>
      <w:r>
        <w:rPr>
          <w:rFonts w:eastAsia="Arial" w:cs="Arial" w:ascii="Arial" w:hAnsi="Arial"/>
          <w:sz w:val="22"/>
          <w:szCs w:val="22"/>
        </w:rPr>
      </w:r>
    </w:p>
    <w:p>
      <w:pPr>
        <w:pStyle w:val="Normal"/>
        <w:ind w:left="4956" w:firstLine="708"/>
        <w:rPr>
          <w:rStyle w:val="Nessuno"/>
          <w:rFonts w:ascii="Arial" w:hAnsi="Arial" w:eastAsia="Arial" w:cs="Arial"/>
          <w:sz w:val="22"/>
          <w:szCs w:val="22"/>
        </w:rPr>
      </w:pPr>
      <w:r>
        <w:rPr>
          <w:rStyle w:val="Nessuno"/>
          <w:rFonts w:ascii="Arial" w:hAnsi="Arial"/>
          <w:sz w:val="22"/>
          <w:szCs w:val="22"/>
        </w:rPr>
        <w:t>__________________________</w:t>
      </w:r>
    </w:p>
    <w:p>
      <w:pPr>
        <w:pStyle w:val="Normal"/>
        <w:jc w:val="center"/>
        <w:rPr/>
      </w:pPr>
      <w:r>
        <w:rPr/>
      </w:r>
    </w:p>
    <w:p>
      <w:pPr>
        <w:pStyle w:val="Normal"/>
        <w:rPr/>
      </w:pPr>
      <w:r>
        <w:rPr/>
      </w:r>
    </w:p>
    <w:p>
      <w:pPr>
        <w:pStyle w:val="Normal"/>
        <w:rPr/>
      </w:pPr>
      <w:r>
        <w:rPr/>
        <w:drawing>
          <wp:anchor behindDoc="0" distT="152400" distB="152400" distL="152400" distR="152400" simplePos="0" locked="0" layoutInCell="0" allowOverlap="1" relativeHeight="9">
            <wp:simplePos x="0" y="0"/>
            <wp:positionH relativeFrom="page">
              <wp:posOffset>2900680</wp:posOffset>
            </wp:positionH>
            <wp:positionV relativeFrom="line">
              <wp:posOffset>246380</wp:posOffset>
            </wp:positionV>
            <wp:extent cx="1743075" cy="1246505"/>
            <wp:effectExtent l="0" t="0" r="0" b="0"/>
            <wp:wrapThrough wrapText="bothSides">
              <wp:wrapPolygon edited="0">
                <wp:start x="-11" y="0"/>
                <wp:lineTo x="21600" y="0"/>
                <wp:lineTo x="21600" y="21589"/>
                <wp:lineTo x="-11" y="21589"/>
                <wp:lineTo x="-11" y="0"/>
              </wp:wrapPolygon>
            </wp:wrapThrough>
            <wp:docPr id="8" name="Image5" descr="image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image3.tif"/>
                    <pic:cNvPicPr>
                      <a:picLocks noChangeAspect="1" noChangeArrowheads="1"/>
                    </pic:cNvPicPr>
                  </pic:nvPicPr>
                  <pic:blipFill>
                    <a:blip r:embed="rId15"/>
                    <a:stretch>
                      <a:fillRect/>
                    </a:stretch>
                  </pic:blipFill>
                  <pic:spPr bwMode="auto">
                    <a:xfrm>
                      <a:off x="0" y="0"/>
                      <a:ext cx="1743075" cy="1246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Style w:val="Nessuno"/>
          <w:rFonts w:ascii="Arial" w:hAnsi="Arial" w:eastAsia="Arial" w:cs="Arial"/>
          <w:i/>
          <w:i/>
          <w:iCs/>
          <w:sz w:val="16"/>
          <w:szCs w:val="16"/>
        </w:rPr>
      </w:pPr>
      <w:r>
        <w:rPr>
          <w:rStyle w:val="Nessuno"/>
          <w:rFonts w:ascii="Arial" w:hAnsi="Arial"/>
          <w:i/>
          <w:iCs/>
          <w:sz w:val="16"/>
          <w:szCs w:val="16"/>
        </w:rPr>
        <w:t>___________________________________________________________________________________________</w:t>
      </w:r>
    </w:p>
    <w:p>
      <w:pPr>
        <w:pStyle w:val="Normal"/>
        <w:jc w:val="center"/>
        <w:rPr>
          <w:rStyle w:val="Nessuno"/>
          <w:b/>
          <w:b/>
          <w:bCs/>
          <w:sz w:val="32"/>
          <w:szCs w:val="32"/>
        </w:rPr>
      </w:pPr>
      <w:r>
        <w:rPr>
          <w:rStyle w:val="Nessuno"/>
          <w:rFonts w:ascii="Arial" w:hAnsi="Arial"/>
          <w:i/>
          <w:iCs/>
          <w:sz w:val="18"/>
          <w:szCs w:val="18"/>
        </w:rPr>
        <w:t xml:space="preserve">Il presente modulo deve essere trasmesso all’A.s.d. Volley Cecina mediante posta elettronica all’indirizzo </w:t>
      </w:r>
      <w:hyperlink r:id="rId16">
        <w:r>
          <w:rPr>
            <w:rStyle w:val="Hyperlink2"/>
          </w:rPr>
          <w:t>volleycecina.tornei@gmail.com</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b/>
          <w:b/>
          <w:bCs/>
          <w:sz w:val="32"/>
          <w:szCs w:val="32"/>
        </w:rPr>
      </w:pPr>
      <w:r>
        <w:rPr/>
        <w:drawing>
          <wp:inline distT="0" distB="0" distL="0" distR="0">
            <wp:extent cx="2507615" cy="710565"/>
            <wp:effectExtent l="0" t="0" r="0" b="0"/>
            <wp:docPr id="9" name="Image6" descr="Marchio Volley Cecina Definitiv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Marchio Volley Cecina Definitivo3.jpg"/>
                    <pic:cNvPicPr>
                      <a:picLocks noChangeAspect="1" noChangeArrowheads="1"/>
                    </pic:cNvPicPr>
                  </pic:nvPicPr>
                  <pic:blipFill>
                    <a:blip r:embed="rId17"/>
                    <a:srcRect l="0" t="39641" r="0" b="40344"/>
                    <a:stretch>
                      <a:fillRect/>
                    </a:stretch>
                  </pic:blipFill>
                  <pic:spPr bwMode="auto">
                    <a:xfrm>
                      <a:off x="0" y="0"/>
                      <a:ext cx="2507615" cy="710565"/>
                    </a:xfrm>
                    <a:prstGeom prst="rect">
                      <a:avLst/>
                    </a:prstGeom>
                  </pic:spPr>
                </pic:pic>
              </a:graphicData>
            </a:graphic>
          </wp:inline>
        </w:drawing>
      </w:r>
    </w:p>
    <w:p>
      <w:pPr>
        <w:pStyle w:val="Normal"/>
        <w:jc w:val="center"/>
        <w:rPr>
          <w:rStyle w:val="Nessuno"/>
          <w:b/>
          <w:b/>
          <w:bCs/>
          <w:sz w:val="32"/>
          <w:szCs w:val="32"/>
        </w:rPr>
      </w:pPr>
      <w:r>
        <w:rPr>
          <w:b/>
          <w:bCs/>
          <w:sz w:val="32"/>
          <w:szCs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b/>
          <w:b/>
          <w:bCs/>
          <w:sz w:val="32"/>
          <w:szCs w:val="32"/>
        </w:rPr>
      </w:pPr>
      <w:r>
        <w:rPr>
          <w:b/>
          <w:bCs/>
          <w:sz w:val="32"/>
          <w:szCs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b/>
          <w:b/>
          <w:bCs/>
          <w:sz w:val="32"/>
          <w:szCs w:val="32"/>
        </w:rPr>
      </w:pPr>
      <w:r>
        <w:rPr>
          <w:b/>
          <w:bCs/>
          <w:sz w:val="32"/>
          <w:szCs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b/>
          <w:b/>
          <w:bCs/>
          <w:sz w:val="32"/>
          <w:szCs w:val="32"/>
        </w:rPr>
      </w:pPr>
      <w:r>
        <w:rPr>
          <w:b/>
          <w:bCs/>
          <w:sz w:val="32"/>
          <w:szCs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TORNEO FEMMINILE “UNDER 1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TORNEO MASCHILE  “UNDER 1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48"/>
          <w:szCs w:val="48"/>
        </w:rPr>
      </w:pPr>
      <w:r>
        <w:rPr>
          <w:rStyle w:val="Nessuno"/>
          <w:rFonts w:eastAsia="Estrangelo Edessa" w:cs="Estrangelo Edessa" w:ascii="Estrangelo Edessa" w:hAnsi="Estrangelo Edessa"/>
          <w:sz w:val="48"/>
          <w:szCs w:val="48"/>
        </w:rPr>
        <w:t>XIII COPPA CAMPING VILLA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72"/>
          <w:szCs w:val="72"/>
        </w:rPr>
      </w:pPr>
      <w:r>
        <w:rPr>
          <w:rStyle w:val="Nessuno"/>
          <w:rFonts w:eastAsia="Estrangelo Edessa" w:cs="Estrangelo Edessa" w:ascii="Estrangelo Edessa" w:hAnsi="Estrangelo Edessa"/>
          <w:sz w:val="72"/>
          <w:szCs w:val="72"/>
        </w:rPr>
        <w:t>“</w:t>
      </w:r>
      <w:r>
        <w:rPr>
          <w:rStyle w:val="Nessuno"/>
          <w:rFonts w:eastAsia="Estrangelo Edessa" w:cs="Estrangelo Edessa" w:ascii="Estrangelo Edessa" w:hAnsi="Estrangelo Edessa"/>
          <w:sz w:val="72"/>
          <w:szCs w:val="72"/>
        </w:rPr>
        <w:t>BAIA DEL MARIN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Style w:val="Nessuno"/>
          <w:rFonts w:eastAsia="Estrangelo Edessa" w:cs="Estrangelo Edessa" w:ascii="Estrangelo Edessa" w:hAnsi="Estrangelo Edessa"/>
          <w:sz w:val="36"/>
          <w:szCs w:val="36"/>
        </w:rPr>
        <w:t>Cecina, 29 - 30 settembre 201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Estrangelo Edessa" w:hAnsi="Estrangelo Edessa" w:eastAsia="Estrangelo Edessa" w:cs="Estrangelo Edessa"/>
        </w:rPr>
      </w:pPr>
      <w:r>
        <w:rPr>
          <w:rStyle w:val="Nessuno"/>
          <w:rFonts w:eastAsia="Estrangelo Edessa" w:cs="Estrangelo Edessa" w:ascii="Estrangelo Edessa" w:hAnsi="Estrangelo Edessa"/>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PRENOTAZIONE PASTI DEL 30/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b/>
          <w:b/>
          <w:bCs/>
          <w:sz w:val="32"/>
          <w:szCs w:val="32"/>
        </w:rPr>
      </w:pPr>
      <w:r>
        <w:rPr>
          <w:rStyle w:val="Nessuno"/>
          <w:b/>
          <w:bCs/>
          <w:sz w:val="32"/>
          <w:szCs w:val="32"/>
        </w:rPr>
        <w:t>Denominazione gruppo ____________________________________</w:t>
      </w:r>
    </w:p>
    <w:p>
      <w:pPr>
        <w:pStyle w:val="Normal"/>
        <w:suppressAutoHyphens w:val="false"/>
        <w:spacing w:lineRule="auto" w:line="259" w:before="0" w:after="160"/>
        <w:jc w:val="left"/>
        <w:rPr>
          <w:rStyle w:val="Nessuno"/>
          <w:b/>
          <w:b/>
          <w:bCs/>
          <w:sz w:val="32"/>
          <w:szCs w:val="32"/>
        </w:rPr>
      </w:pPr>
      <w:r>
        <w:rPr>
          <w:rStyle w:val="Nessuno"/>
          <w:b/>
          <w:bCs/>
          <w:sz w:val="32"/>
          <w:szCs w:val="32"/>
        </w:rPr>
        <w:t>Responsabile gruppo _________________  Cell.________________</w:t>
      </w:r>
    </w:p>
    <w:p>
      <w:pPr>
        <w:pStyle w:val="Normal"/>
        <w:suppressAutoHyphens w:val="false"/>
        <w:spacing w:lineRule="auto" w:line="259" w:before="0" w:after="160"/>
        <w:jc w:val="left"/>
        <w:rPr>
          <w:rStyle w:val="Nessuno"/>
          <w:sz w:val="22"/>
          <w:szCs w:val="22"/>
        </w:rPr>
      </w:pPr>
      <w:r>
        <w:rPr>
          <w:sz w:val="22"/>
          <w:szCs w:val="22"/>
        </w:rPr>
      </w:r>
    </w:p>
    <w:p>
      <w:pPr>
        <w:pStyle w:val="Normal"/>
        <w:suppressAutoHyphens w:val="false"/>
        <w:spacing w:lineRule="auto" w:line="259" w:before="0" w:after="160"/>
        <w:jc w:val="left"/>
        <w:rPr>
          <w:rStyle w:val="Nessuno"/>
          <w:b/>
          <w:b/>
          <w:bCs/>
          <w:sz w:val="32"/>
          <w:szCs w:val="32"/>
        </w:rPr>
      </w:pPr>
      <w:r>
        <w:rPr>
          <w:rStyle w:val="Nessuno"/>
          <w:b/>
          <w:bCs/>
          <w:sz w:val="32"/>
          <w:szCs w:val="32"/>
        </w:rPr>
        <w:t>Totale Atlete _____________________________________________</w:t>
      </w:r>
    </w:p>
    <w:p>
      <w:pPr>
        <w:pStyle w:val="Normal"/>
        <w:suppressAutoHyphens w:val="false"/>
        <w:spacing w:lineRule="auto" w:line="259" w:before="0" w:after="160"/>
        <w:jc w:val="left"/>
        <w:rPr>
          <w:rStyle w:val="Nessuno"/>
          <w:b/>
          <w:b/>
          <w:bCs/>
          <w:sz w:val="32"/>
          <w:szCs w:val="32"/>
        </w:rPr>
      </w:pPr>
      <w:r>
        <w:rPr>
          <w:rStyle w:val="Nessuno"/>
          <w:b/>
          <w:bCs/>
          <w:sz w:val="32"/>
          <w:szCs w:val="32"/>
        </w:rPr>
        <w:t>Totale Dirigenti / Allenatori________________________________</w:t>
      </w:r>
    </w:p>
    <w:p>
      <w:pPr>
        <w:pStyle w:val="Normal"/>
        <w:suppressAutoHyphens w:val="false"/>
        <w:spacing w:lineRule="auto" w:line="259" w:before="0" w:after="160"/>
        <w:jc w:val="left"/>
        <w:rPr>
          <w:rStyle w:val="Nessuno"/>
          <w:b/>
          <w:b/>
          <w:bCs/>
          <w:sz w:val="32"/>
          <w:szCs w:val="32"/>
        </w:rPr>
      </w:pPr>
      <w:r>
        <w:rPr>
          <w:rStyle w:val="Nessuno"/>
          <w:b/>
          <w:bCs/>
          <w:sz w:val="32"/>
          <w:szCs w:val="32"/>
        </w:rPr>
        <w:t>Totale Bambini (0 - 3 )  ____________________________________</w:t>
      </w:r>
    </w:p>
    <w:p>
      <w:pPr>
        <w:pStyle w:val="Normal"/>
        <w:suppressAutoHyphens w:val="false"/>
        <w:spacing w:lineRule="auto" w:line="259" w:before="0" w:after="160"/>
        <w:jc w:val="left"/>
        <w:rPr>
          <w:rStyle w:val="Nessuno"/>
          <w:b/>
          <w:b/>
          <w:bCs/>
          <w:sz w:val="32"/>
          <w:szCs w:val="32"/>
        </w:rPr>
      </w:pPr>
      <w:r>
        <w:rPr>
          <w:rStyle w:val="Nessuno"/>
          <w:b/>
          <w:bCs/>
          <w:sz w:val="32"/>
          <w:szCs w:val="32"/>
        </w:rPr>
        <w:t>Totale Bambini ( 4 - 13 ) ___________________________________</w:t>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Style w:val="Nessuno"/>
          <w:b/>
          <w:bCs/>
          <w:sz w:val="32"/>
          <w:szCs w:val="32"/>
        </w:rPr>
        <w:t>Totale Adulti _____________________________________________</w:t>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ALLERGIE : _______________________________________________</w:t>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_______________________________________________</w:t>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 xml:space="preserve">                            </w:t>
      </w:r>
      <w:r>
        <w:rPr/>
        <w:drawing>
          <wp:inline distT="0" distB="0" distL="0" distR="0">
            <wp:extent cx="2507615" cy="710565"/>
            <wp:effectExtent l="0" t="0" r="0" b="0"/>
            <wp:docPr id="10" name="Image7" descr="Marchio Volley Cecina Definitiv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Marchio Volley Cecina Definitivo3.jpg"/>
                    <pic:cNvPicPr>
                      <a:picLocks noChangeAspect="1" noChangeArrowheads="1"/>
                    </pic:cNvPicPr>
                  </pic:nvPicPr>
                  <pic:blipFill>
                    <a:blip r:embed="rId18"/>
                    <a:srcRect l="0" t="39641" r="0" b="40344"/>
                    <a:stretch>
                      <a:fillRect/>
                    </a:stretch>
                  </pic:blipFill>
                  <pic:spPr bwMode="auto">
                    <a:xfrm>
                      <a:off x="0" y="0"/>
                      <a:ext cx="2507615" cy="710565"/>
                    </a:xfrm>
                    <a:prstGeom prst="rect">
                      <a:avLst/>
                    </a:prstGeom>
                  </pic:spPr>
                </pic:pic>
              </a:graphicData>
            </a:graphic>
          </wp:inline>
        </w:drawing>
      </w:r>
      <w:r>
        <w:rPr>
          <w:rStyle w:val="Nessuno"/>
          <w:rFonts w:eastAsia="Estrangelo Edessa" w:cs="Estrangelo Edessa" w:ascii="Estrangelo Edessa" w:hAnsi="Estrangelo Edessa"/>
          <w:sz w:val="34"/>
          <w:szCs w:val="34"/>
        </w:rPr>
        <w:t xml:space="preserve">  </w:t>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TORNEO FEMMINILE “UNDER 1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TORNEO MASCHILE  “UNDER 1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48"/>
          <w:szCs w:val="48"/>
        </w:rPr>
      </w:pPr>
      <w:r>
        <w:rPr>
          <w:rStyle w:val="Nessuno"/>
          <w:rFonts w:eastAsia="Estrangelo Edessa" w:cs="Estrangelo Edessa" w:ascii="Estrangelo Edessa" w:hAnsi="Estrangelo Edessa"/>
          <w:sz w:val="48"/>
          <w:szCs w:val="48"/>
        </w:rPr>
        <w:t>XIII COPPA CAMPING VILLA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72"/>
          <w:szCs w:val="72"/>
        </w:rPr>
      </w:pPr>
      <w:r>
        <w:rPr>
          <w:rStyle w:val="Nessuno"/>
          <w:rFonts w:eastAsia="Estrangelo Edessa" w:cs="Estrangelo Edessa" w:ascii="Estrangelo Edessa" w:hAnsi="Estrangelo Edessa"/>
          <w:sz w:val="72"/>
          <w:szCs w:val="72"/>
        </w:rPr>
        <w:t>“</w:t>
      </w:r>
      <w:r>
        <w:rPr>
          <w:rStyle w:val="Nessuno"/>
          <w:rFonts w:eastAsia="Estrangelo Edessa" w:cs="Estrangelo Edessa" w:ascii="Estrangelo Edessa" w:hAnsi="Estrangelo Edessa"/>
          <w:sz w:val="72"/>
          <w:szCs w:val="72"/>
        </w:rPr>
        <w:t>BAIA DEL MARIN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Style w:val="Nessuno"/>
          <w:rFonts w:eastAsia="Estrangelo Edessa" w:cs="Estrangelo Edessa" w:ascii="Estrangelo Edessa" w:hAnsi="Estrangelo Edessa"/>
          <w:sz w:val="36"/>
          <w:szCs w:val="36"/>
        </w:rPr>
        <w:t>Cecina, 29 - 30 settembre 201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Estrangelo Edessa" w:hAnsi="Estrangelo Edessa" w:eastAsia="Estrangelo Edessa" w:cs="Estrangelo Edessa"/>
        </w:rPr>
      </w:pPr>
      <w:r>
        <w:rPr>
          <w:rStyle w:val="Nessuno"/>
          <w:rFonts w:eastAsia="Estrangelo Edessa" w:cs="Estrangelo Edessa" w:ascii="Estrangelo Edessa" w:hAnsi="Estrangelo Edessa"/>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rPr>
        <w:t xml:space="preserve"> </w:t>
      </w:r>
      <w:r>
        <w:rPr>
          <w:rStyle w:val="Nessuno"/>
          <w:rFonts w:eastAsia="Estrangelo Edessa" w:cs="Estrangelo Edessa" w:ascii="Estrangelo Edessa" w:hAnsi="Estrangelo Edessa"/>
          <w:sz w:val="34"/>
          <w:szCs w:val="34"/>
        </w:rPr>
        <w:t xml:space="preserve">PRENOTAZIONE ALLOGGI IN PENSIONE COMPLETA  Cena e pernottamento del 29/9, colazione e pranzo del 30/9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center"/>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MODULO SQUADRA</w:t>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b/>
          <w:b/>
          <w:bCs/>
          <w:sz w:val="32"/>
          <w:szCs w:val="32"/>
        </w:rPr>
      </w:pPr>
      <w:r>
        <w:rPr>
          <w:rStyle w:val="Nessuno"/>
          <w:b/>
          <w:bCs/>
          <w:sz w:val="34"/>
          <w:szCs w:val="34"/>
        </w:rPr>
        <w:t>Squadra</w:t>
      </w:r>
      <w:r>
        <w:rPr>
          <w:rStyle w:val="Nessuno"/>
          <w:rFonts w:eastAsia="Estrangelo Edessa" w:cs="Estrangelo Edessa" w:ascii="Estrangelo Edessa" w:hAnsi="Estrangelo Edessa"/>
          <w:b/>
          <w:bCs/>
          <w:sz w:val="34"/>
          <w:szCs w:val="34"/>
        </w:rPr>
        <w:t xml:space="preserve"> </w:t>
      </w:r>
      <w:r>
        <w:rPr>
          <w:rStyle w:val="Nessuno"/>
          <w:b/>
          <w:bCs/>
          <w:sz w:val="32"/>
          <w:szCs w:val="32"/>
        </w:rPr>
        <w:t xml:space="preserve"> _______________________________________________</w:t>
      </w:r>
    </w:p>
    <w:p>
      <w:pPr>
        <w:pStyle w:val="Normal"/>
        <w:suppressAutoHyphens w:val="false"/>
        <w:spacing w:lineRule="auto" w:line="259" w:before="0" w:after="160"/>
        <w:jc w:val="left"/>
        <w:rPr>
          <w:rStyle w:val="Nessuno"/>
          <w:sz w:val="22"/>
          <w:szCs w:val="22"/>
        </w:rPr>
      </w:pPr>
      <w:r>
        <w:rPr>
          <w:rStyle w:val="Nessuno"/>
          <w:b/>
          <w:bCs/>
          <w:sz w:val="32"/>
          <w:szCs w:val="32"/>
        </w:rPr>
        <w:t>Responsabile  ____________________  Cell.___________________</w:t>
      </w:r>
    </w:p>
    <w:p>
      <w:pPr>
        <w:pStyle w:val="Normal"/>
        <w:suppressAutoHyphens w:val="false"/>
        <w:spacing w:lineRule="auto" w:line="259" w:before="0" w:after="160"/>
        <w:jc w:val="left"/>
        <w:rPr>
          <w:rStyle w:val="Nessuno"/>
          <w:sz w:val="22"/>
          <w:szCs w:val="22"/>
        </w:rPr>
      </w:pPr>
      <w:r>
        <w:rPr>
          <w:sz w:val="22"/>
          <w:szCs w:val="22"/>
        </w:rPr>
      </w:r>
    </w:p>
    <w:p>
      <w:pPr>
        <w:pStyle w:val="Normal"/>
        <w:suppressAutoHyphens w:val="false"/>
        <w:spacing w:lineRule="auto" w:line="259" w:before="0" w:after="160"/>
        <w:jc w:val="left"/>
        <w:rPr>
          <w:rStyle w:val="Nessuno"/>
          <w:b/>
          <w:b/>
          <w:bCs/>
          <w:sz w:val="32"/>
          <w:szCs w:val="32"/>
        </w:rPr>
      </w:pPr>
      <w:r>
        <w:rPr>
          <w:rStyle w:val="Nessuno"/>
          <w:b/>
          <w:bCs/>
          <w:sz w:val="32"/>
          <w:szCs w:val="32"/>
        </w:rPr>
        <w:t>Totale Atlete _____________________________________________</w:t>
      </w:r>
    </w:p>
    <w:p>
      <w:pPr>
        <w:pStyle w:val="Normal"/>
        <w:suppressAutoHyphens w:val="false"/>
        <w:spacing w:lineRule="auto" w:line="259" w:before="0" w:after="160"/>
        <w:jc w:val="left"/>
        <w:rPr>
          <w:rStyle w:val="Nessuno"/>
          <w:b/>
          <w:b/>
          <w:bCs/>
          <w:sz w:val="32"/>
          <w:szCs w:val="32"/>
        </w:rPr>
      </w:pPr>
      <w:r>
        <w:rPr>
          <w:rStyle w:val="Nessuno"/>
          <w:b/>
          <w:bCs/>
          <w:sz w:val="32"/>
          <w:szCs w:val="32"/>
        </w:rPr>
        <w:t>Totale Dirigenti / Allenatori________________________________</w:t>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ALLERGIE : _______________________________________________</w:t>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_______________________________________________</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34"/>
          <w:szCs w:val="34"/>
        </w:rPr>
      </w:pPr>
      <w:r>
        <w:rPr>
          <w:sz w:val="34"/>
          <w:szCs w:val="3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34"/>
          <w:szCs w:val="34"/>
        </w:rPr>
      </w:pPr>
      <w:r>
        <w:rPr>
          <w:sz w:val="34"/>
          <w:szCs w:val="3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sz w:val="34"/>
          <w:szCs w:val="34"/>
        </w:rPr>
      </w:pPr>
      <w:r>
        <w:rPr/>
        <w:drawing>
          <wp:inline distT="0" distB="0" distL="0" distR="0">
            <wp:extent cx="2507615" cy="710565"/>
            <wp:effectExtent l="0" t="0" r="0" b="0"/>
            <wp:docPr id="11" name="Image8" descr="Marchio Volley Cecina Definitiv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Marchio Volley Cecina Definitivo3.jpg"/>
                    <pic:cNvPicPr>
                      <a:picLocks noChangeAspect="1" noChangeArrowheads="1"/>
                    </pic:cNvPicPr>
                  </pic:nvPicPr>
                  <pic:blipFill>
                    <a:blip r:embed="rId19"/>
                    <a:srcRect l="0" t="39641" r="0" b="40344"/>
                    <a:stretch>
                      <a:fillRect/>
                    </a:stretch>
                  </pic:blipFill>
                  <pic:spPr bwMode="auto">
                    <a:xfrm>
                      <a:off x="0" y="0"/>
                      <a:ext cx="2507615" cy="71056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34"/>
          <w:szCs w:val="34"/>
        </w:rPr>
      </w:pPr>
      <w:r>
        <w:rPr>
          <w:sz w:val="34"/>
          <w:szCs w:val="3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34"/>
          <w:szCs w:val="34"/>
        </w:rPr>
      </w:pPr>
      <w:r>
        <w:rPr>
          <w:sz w:val="34"/>
          <w:szCs w:val="3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TORNEO FEMMINILE “UNDER 1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TORNEO MASCHILE  “UNDER 1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48"/>
          <w:szCs w:val="48"/>
        </w:rPr>
      </w:pPr>
      <w:r>
        <w:rPr>
          <w:rStyle w:val="Nessuno"/>
          <w:rFonts w:eastAsia="Estrangelo Edessa" w:cs="Estrangelo Edessa" w:ascii="Estrangelo Edessa" w:hAnsi="Estrangelo Edessa"/>
          <w:sz w:val="48"/>
          <w:szCs w:val="48"/>
        </w:rPr>
        <w:t>XIII COPPA CAMPING VILLA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72"/>
          <w:szCs w:val="72"/>
        </w:rPr>
      </w:pPr>
      <w:r>
        <w:rPr>
          <w:rStyle w:val="Nessuno"/>
          <w:rFonts w:eastAsia="Estrangelo Edessa" w:cs="Estrangelo Edessa" w:ascii="Estrangelo Edessa" w:hAnsi="Estrangelo Edessa"/>
          <w:sz w:val="72"/>
          <w:szCs w:val="72"/>
        </w:rPr>
        <w:t>“</w:t>
      </w:r>
      <w:r>
        <w:rPr>
          <w:rStyle w:val="Nessuno"/>
          <w:rFonts w:eastAsia="Estrangelo Edessa" w:cs="Estrangelo Edessa" w:ascii="Estrangelo Edessa" w:hAnsi="Estrangelo Edessa"/>
          <w:sz w:val="72"/>
          <w:szCs w:val="72"/>
        </w:rPr>
        <w:t>BAIA DEL MARIN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Cecina, 29 - 30 settembre 201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Estrangelo Edessa" w:hAnsi="Estrangelo Edessa" w:eastAsia="Estrangelo Edessa" w:cs="Estrangelo Edessa"/>
          <w:sz w:val="36"/>
          <w:szCs w:val="36"/>
        </w:rPr>
      </w:pPr>
      <w:r>
        <w:rPr>
          <w:rFonts w:eastAsia="Estrangelo Edessa" w:cs="Estrangelo Edessa" w:ascii="Estrangelo Edessa" w:hAnsi="Estrangelo Edessa"/>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 xml:space="preserve">PRENOTAZIONE ALLOGGI IN PENSIONE COMPLETA  Cena e pernottamento del 29/9, colazione e pranzo del 30/9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MODULO FAMIGL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Estrangelo Edessa" w:hAnsi="Estrangelo Edessa" w:eastAsia="Estrangelo Edessa" w:cs="Estrangelo Edessa"/>
        </w:rPr>
      </w:pPr>
      <w:r>
        <w:rPr>
          <w:rStyle w:val="Nessuno"/>
          <w:rFonts w:eastAsia="Estrangelo Edessa" w:cs="Estrangelo Edessa" w:ascii="Estrangelo Edessa" w:hAnsi="Estrangelo Edessa"/>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rPr>
        <w:t xml:space="preserve">           </w:t>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b/>
          <w:b/>
          <w:bCs/>
          <w:sz w:val="32"/>
          <w:szCs w:val="32"/>
        </w:rPr>
      </w:pPr>
      <w:r>
        <w:rPr>
          <w:rStyle w:val="Nessuno"/>
          <w:b/>
          <w:bCs/>
          <w:sz w:val="34"/>
          <w:szCs w:val="34"/>
        </w:rPr>
        <w:t xml:space="preserve">Famiglia </w:t>
      </w:r>
      <w:r>
        <w:rPr>
          <w:rStyle w:val="Nessuno"/>
          <w:b/>
          <w:bCs/>
          <w:sz w:val="32"/>
          <w:szCs w:val="32"/>
        </w:rPr>
        <w:t xml:space="preserve">________________________________________________  </w:t>
      </w:r>
    </w:p>
    <w:p>
      <w:pPr>
        <w:pStyle w:val="Normal"/>
        <w:suppressAutoHyphens w:val="false"/>
        <w:spacing w:lineRule="auto" w:line="259" w:before="0" w:after="160"/>
        <w:jc w:val="left"/>
        <w:rPr>
          <w:rStyle w:val="Nessuno"/>
          <w:b/>
          <w:b/>
          <w:bCs/>
          <w:sz w:val="32"/>
          <w:szCs w:val="32"/>
        </w:rPr>
      </w:pPr>
      <w:r>
        <w:rPr>
          <w:rStyle w:val="Nessuno"/>
          <w:b/>
          <w:bCs/>
          <w:sz w:val="32"/>
          <w:szCs w:val="32"/>
        </w:rPr>
        <w:t>Cell.____________________________________________________</w:t>
      </w:r>
      <w:bookmarkStart w:id="0" w:name="_GoBack"/>
      <w:bookmarkEnd w:id="0"/>
    </w:p>
    <w:p>
      <w:pPr>
        <w:pStyle w:val="Normal"/>
        <w:suppressAutoHyphens w:val="false"/>
        <w:spacing w:lineRule="auto" w:line="259" w:before="0" w:after="160"/>
        <w:jc w:val="left"/>
        <w:rPr>
          <w:rStyle w:val="Nessuno"/>
          <w:sz w:val="22"/>
          <w:szCs w:val="22"/>
        </w:rPr>
      </w:pPr>
      <w:r>
        <w:rPr>
          <w:sz w:val="22"/>
          <w:szCs w:val="22"/>
        </w:rPr>
      </w:r>
    </w:p>
    <w:p>
      <w:pPr>
        <w:pStyle w:val="Normal"/>
        <w:suppressAutoHyphens w:val="false"/>
        <w:spacing w:lineRule="auto" w:line="259" w:before="0" w:after="160"/>
        <w:jc w:val="left"/>
        <w:rPr>
          <w:rStyle w:val="Nessuno"/>
          <w:b/>
          <w:b/>
          <w:bCs/>
          <w:sz w:val="32"/>
          <w:szCs w:val="32"/>
        </w:rPr>
      </w:pPr>
      <w:r>
        <w:rPr>
          <w:rStyle w:val="Nessuno"/>
          <w:b/>
          <w:bCs/>
          <w:sz w:val="34"/>
          <w:szCs w:val="34"/>
        </w:rPr>
        <w:t>Adulti</w:t>
      </w:r>
      <w:r>
        <w:rPr>
          <w:rStyle w:val="Nessuno"/>
          <w:sz w:val="34"/>
          <w:szCs w:val="34"/>
        </w:rPr>
        <w:t xml:space="preserve"> </w:t>
      </w:r>
      <w:r>
        <w:rPr>
          <w:rStyle w:val="Nessuno"/>
          <w:b/>
          <w:bCs/>
          <w:sz w:val="32"/>
          <w:szCs w:val="32"/>
        </w:rPr>
        <w:t>__________________________________________________</w:t>
      </w:r>
    </w:p>
    <w:p>
      <w:pPr>
        <w:pStyle w:val="Normal"/>
        <w:suppressAutoHyphens w:val="false"/>
        <w:spacing w:lineRule="auto" w:line="259" w:before="0" w:after="160"/>
        <w:jc w:val="left"/>
        <w:rPr>
          <w:rStyle w:val="Nessuno"/>
          <w:b/>
          <w:b/>
          <w:bCs/>
          <w:sz w:val="32"/>
          <w:szCs w:val="32"/>
        </w:rPr>
      </w:pPr>
      <w:r>
        <w:rPr>
          <w:rStyle w:val="Nessuno"/>
          <w:b/>
          <w:bCs/>
          <w:sz w:val="32"/>
          <w:szCs w:val="32"/>
        </w:rPr>
        <w:t>Bambini (0 - 3 )  __________________________________________</w:t>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Style w:val="Nessuno"/>
          <w:b/>
          <w:bCs/>
          <w:sz w:val="32"/>
          <w:szCs w:val="32"/>
        </w:rPr>
        <w:t>Bambini ( 4 - 13 ) _________________________________________</w:t>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ALLERGIE : _______________________________________________</w:t>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_______________________________________________</w:t>
      </w:r>
    </w:p>
    <w:sectPr>
      <w:headerReference w:type="default" r:id="rId20"/>
      <w:footerReference w:type="default" r:id="rId21"/>
      <w:type w:val="nextPage"/>
      <w:pgSz w:w="11906" w:h="16838"/>
      <w:pgMar w:left="1418" w:right="1418" w:gutter="0" w:header="720" w:top="102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Verdana">
    <w:charset w:val="01"/>
    <w:family w:val="roman"/>
    <w:pitch w:val="variable"/>
  </w:font>
  <w:font w:name="Estrangelo Edess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89" w:hanging="18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389" w:hanging="18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989" w:hanging="18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589" w:hanging="18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189" w:hanging="18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789" w:hanging="18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389" w:hanging="18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989" w:hanging="189"/>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hyphenationZone w:val="283"/>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uppressAutoHyphens w:val="true"/>
      <w:bidi w:val="0"/>
      <w:spacing w:before="0" w:after="0"/>
      <w:jc w:val="both"/>
    </w:pPr>
    <w:rPr>
      <w:rFonts w:cs="Arial Unicode MS" w:ascii="Times New Roman" w:hAnsi="Times New Roman" w:eastAsia="Arial Unicode MS"/>
      <w:color w:val="000000"/>
      <w:kern w:val="0"/>
      <w:sz w:val="24"/>
      <w:szCs w:val="24"/>
      <w:u w:val="none" w:color="000000"/>
      <w:lang w:val="it-IT" w:eastAsia="it-IT" w:bidi="ar-SA"/>
    </w:rPr>
  </w:style>
  <w:style w:type="paragraph" w:styleId="Heading1">
    <w:name w:val="Heading 1"/>
    <w:next w:val="Normal"/>
    <w:qFormat/>
    <w:pPr>
      <w:keepNext w:val="true"/>
      <w:widowControl w:val="false"/>
      <w:pBd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bidi w:val="0"/>
      <w:spacing w:before="0" w:after="0"/>
      <w:ind w:left="160" w:hanging="160"/>
      <w:jc w:val="center"/>
      <w:outlineLvl w:val="0"/>
    </w:pPr>
    <w:rPr>
      <w:rFonts w:ascii="Comic Sans MS" w:hAnsi="Comic Sans MS" w:cs="Arial Unicode MS" w:eastAsia="Arial Unicode MS"/>
      <w:color w:val="333399"/>
      <w:kern w:val="2"/>
      <w:sz w:val="28"/>
      <w:szCs w:val="28"/>
      <w:u w:val="none" w:color="333399"/>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 w:customStyle="1">
    <w:name w:val="Nessuno"/>
    <w:qFormat/>
    <w:rPr/>
  </w:style>
  <w:style w:type="character" w:styleId="Hyperlink0" w:customStyle="1">
    <w:name w:val="Hyperlink.0"/>
    <w:basedOn w:val="Nessuno"/>
    <w:qFormat/>
    <w:rPr>
      <w:rFonts w:ascii="Arial" w:hAnsi="Arial" w:eastAsia="Arial" w:cs="Arial"/>
      <w:b/>
      <w:bCs/>
      <w:sz w:val="20"/>
      <w:szCs w:val="20"/>
      <w:u w:val="single"/>
    </w:rPr>
  </w:style>
  <w:style w:type="character" w:styleId="Hyperlink1" w:customStyle="1">
    <w:name w:val="Hyperlink.1"/>
    <w:basedOn w:val="Nessuno"/>
    <w:qFormat/>
    <w:rPr>
      <w:rFonts w:ascii="Arial" w:hAnsi="Arial" w:eastAsia="Arial" w:cs="Arial"/>
      <w:b/>
      <w:bCs/>
      <w:color w:val="0000FF"/>
      <w:sz w:val="20"/>
      <w:szCs w:val="20"/>
      <w:u w:val="single" w:color="0000FF"/>
    </w:rPr>
  </w:style>
  <w:style w:type="character" w:styleId="Hyperlink2" w:customStyle="1">
    <w:name w:val="Hyperlink.2"/>
    <w:basedOn w:val="Nessuno"/>
    <w:qFormat/>
    <w:rPr>
      <w:color w:val="0000FF"/>
      <w:u w:val="single" w:color="0000FF"/>
    </w:rPr>
  </w:style>
  <w:style w:type="character" w:styleId="Hyperlink3" w:customStyle="1">
    <w:name w:val="Hyperlink.3"/>
    <w:basedOn w:val="Nessuno"/>
    <w:qFormat/>
    <w:rPr>
      <w:rFonts w:ascii="Arial" w:hAnsi="Arial" w:eastAsia="Arial" w:cs="Arial"/>
      <w:color w:val="0000FF"/>
      <w:sz w:val="20"/>
      <w:szCs w:val="20"/>
      <w:u w:val="single" w:color="0000FF"/>
    </w:rPr>
  </w:style>
  <w:style w:type="character" w:styleId="TestofumettoCarattere" w:customStyle="1">
    <w:name w:val="Testo fumetto Carattere"/>
    <w:basedOn w:val="DefaultParagraphFont"/>
    <w:link w:val="BalloonText"/>
    <w:uiPriority w:val="99"/>
    <w:semiHidden/>
    <w:qFormat/>
    <w:rsid w:val="00ee7ac3"/>
    <w:rPr>
      <w:rFonts w:ascii="Tahoma" w:hAnsi="Tahoma" w:cs="Tahoma"/>
      <w:color w:val="000000"/>
      <w:sz w:val="16"/>
      <w:szCs w:val="16"/>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rPr>
  </w:style>
  <w:style w:type="paragraph" w:styleId="BalloonText">
    <w:name w:val="Balloon Text"/>
    <w:basedOn w:val="Normal"/>
    <w:link w:val="TestofumettoCarattere"/>
    <w:uiPriority w:val="99"/>
    <w:semiHidden/>
    <w:unhideWhenUsed/>
    <w:qFormat/>
    <w:rsid w:val="00ee7ac3"/>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Puntielenco" w:customStyle="1">
    <w:name w:val="Punti elenco"/>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tornei@gmail.com" TargetMode="External"/><Relationship Id="rId7" Type="http://schemas.openxmlformats.org/officeDocument/2006/relationships/hyperlink" Target="http://www.volleycecina.it/" TargetMode="External"/><Relationship Id="rId8" Type="http://schemas.openxmlformats.org/officeDocument/2006/relationships/image" Target="media/image3.jpeg"/><Relationship Id="rId9" Type="http://schemas.openxmlformats.org/officeDocument/2006/relationships/hyperlink" Target="mailto:volleycecina.tornei@gmail.com" TargetMode="External"/><Relationship Id="rId10" Type="http://schemas.openxmlformats.org/officeDocument/2006/relationships/hyperlink" Target="http://www.volleycecina.it/" TargetMode="External"/><Relationship Id="rId11" Type="http://schemas.openxmlformats.org/officeDocument/2006/relationships/image" Target="media/image4.tif"/><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tif"/><Relationship Id="rId16" Type="http://schemas.openxmlformats.org/officeDocument/2006/relationships/hyperlink" Target="mailto:volleycecina.tornei@gmail.com"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674</Words>
  <Characters>9548</Characters>
  <CharactersWithSpaces>1120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41:00Z</dcterms:created>
  <dc:creator>segreteria</dc:creator>
  <dc:description/>
  <dc:language>en-US</dc:language>
  <cp:lastModifiedBy>segreteria</cp:lastModifiedBy>
  <dcterms:modified xsi:type="dcterms:W3CDTF">2018-09-05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