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8.tif" ContentType="image/tiff"/>
  <Override PartName="/word/media/image5.tif" ContentType="image/tiff"/>
  <Override PartName="/word/media/image6.jpeg" ContentType="image/jpeg"/>
  <Override PartName="/word/media/image7.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left"/>
        <w:rPr>
          <w:rFonts w:ascii="Verdana" w:hAnsi="Verdana"/>
          <w:sz w:val="16"/>
          <w:szCs w:val="16"/>
        </w:rPr>
      </w:pPr>
      <w:r>
        <w:rPr/>
        <w:drawing>
          <wp:inline distT="0" distB="0" distL="0" distR="0">
            <wp:extent cx="5755640" cy="85725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755640" cy="8572500"/>
                    </a:xfrm>
                    <a:prstGeom prst="rect">
                      <a:avLst/>
                    </a:prstGeom>
                  </pic:spPr>
                </pic:pic>
              </a:graphicData>
            </a:graphic>
          </wp:inline>
        </w:drawing>
      </w:r>
      <w:r>
        <mc:AlternateContent>
          <mc:Choice Requires="wps">
            <w:drawing>
              <wp:anchor behindDoc="0" distT="466725" distB="520700" distL="152400" distR="212725" simplePos="0" locked="0" layoutInCell="0" allowOverlap="1" relativeHeight="9">
                <wp:simplePos x="0" y="0"/>
                <wp:positionH relativeFrom="page">
                  <wp:posOffset>4376420</wp:posOffset>
                </wp:positionH>
                <wp:positionV relativeFrom="page">
                  <wp:posOffset>469900</wp:posOffset>
                </wp:positionV>
                <wp:extent cx="2385060" cy="1686560"/>
                <wp:effectExtent l="0" t="0" r="0" b="0"/>
                <wp:wrapThrough wrapText="bothSides">
                  <wp:wrapPolygon edited="0">
                    <wp:start x="4746" y="5980"/>
                    <wp:lineTo x="4746" y="7611"/>
                    <wp:lineTo x="5028" y="7650"/>
                    <wp:lineTo x="5028" y="8046"/>
                    <wp:lineTo x="4695" y="8082"/>
                    <wp:lineTo x="4541" y="8408"/>
                    <wp:lineTo x="4566" y="9097"/>
                    <wp:lineTo x="4746" y="9350"/>
                    <wp:lineTo x="5131" y="9314"/>
                    <wp:lineTo x="5310" y="8988"/>
                    <wp:lineTo x="5285" y="8299"/>
                    <wp:lineTo x="5105" y="8046"/>
                    <wp:lineTo x="5028" y="8046"/>
                    <wp:lineTo x="5028" y="7650"/>
                    <wp:lineTo x="5259" y="7683"/>
                    <wp:lineTo x="5567" y="8046"/>
                    <wp:lineTo x="5669" y="8444"/>
                    <wp:lineTo x="5592" y="9278"/>
                    <wp:lineTo x="5259" y="9713"/>
                    <wp:lineTo x="4592" y="9713"/>
                    <wp:lineTo x="4284" y="9350"/>
                    <wp:lineTo x="4181" y="8952"/>
                    <wp:lineTo x="4258" y="8118"/>
                    <wp:lineTo x="4592" y="7683"/>
                    <wp:lineTo x="4746" y="7611"/>
                    <wp:lineTo x="4746" y="5980"/>
                    <wp:lineTo x="5746" y="5980"/>
                    <wp:lineTo x="6259" y="6886"/>
                    <wp:lineTo x="6362" y="7176"/>
                    <wp:lineTo x="6259" y="6197"/>
                    <wp:lineTo x="6695" y="7067"/>
                    <wp:lineTo x="6952" y="8191"/>
                    <wp:lineTo x="6901" y="9568"/>
                    <wp:lineTo x="6516" y="10836"/>
                    <wp:lineTo x="6105" y="11634"/>
                    <wp:lineTo x="8799" y="10872"/>
                    <wp:lineTo x="11724" y="10438"/>
                    <wp:lineTo x="15366" y="10474"/>
                    <wp:lineTo x="18111" y="10981"/>
                    <wp:lineTo x="19650" y="11525"/>
                    <wp:lineTo x="17624" y="11017"/>
                    <wp:lineTo x="15828" y="10836"/>
                    <wp:lineTo x="12442" y="10945"/>
                    <wp:lineTo x="8594" y="11561"/>
                    <wp:lineTo x="5618" y="12358"/>
                    <wp:lineTo x="4566" y="13591"/>
                    <wp:lineTo x="2924" y="14932"/>
                    <wp:lineTo x="3335" y="14497"/>
                    <wp:lineTo x="2771" y="14932"/>
                    <wp:lineTo x="3591" y="13989"/>
                    <wp:lineTo x="3617" y="13917"/>
                    <wp:lineTo x="4489" y="12648"/>
                    <wp:lineTo x="3822" y="12866"/>
                    <wp:lineTo x="3591" y="13844"/>
                    <wp:lineTo x="3694" y="12902"/>
                    <wp:lineTo x="1667" y="13591"/>
                    <wp:lineTo x="3720" y="12576"/>
                    <wp:lineTo x="3643" y="10872"/>
                    <wp:lineTo x="3284" y="9568"/>
                    <wp:lineTo x="2719" y="8626"/>
                    <wp:lineTo x="1950" y="8009"/>
                    <wp:lineTo x="1077" y="7683"/>
                    <wp:lineTo x="2181" y="7719"/>
                    <wp:lineTo x="2463" y="7828"/>
                    <wp:lineTo x="1744" y="7212"/>
                    <wp:lineTo x="1411" y="7031"/>
                    <wp:lineTo x="2437" y="7140"/>
                    <wp:lineTo x="3207" y="7611"/>
                    <wp:lineTo x="3771" y="8408"/>
                    <wp:lineTo x="4053" y="9387"/>
                    <wp:lineTo x="4105" y="11090"/>
                    <wp:lineTo x="3925" y="12467"/>
                    <wp:lineTo x="4823" y="12105"/>
                    <wp:lineTo x="5541" y="10401"/>
                    <wp:lineTo x="5875" y="8952"/>
                    <wp:lineTo x="5926" y="7430"/>
                    <wp:lineTo x="5772" y="6052"/>
                    <wp:lineTo x="5746" y="5980"/>
                    <wp:lineTo x="7132" y="5980"/>
                    <wp:lineTo x="7132" y="6886"/>
                    <wp:lineTo x="7491" y="6886"/>
                    <wp:lineTo x="7491" y="9713"/>
                    <wp:lineTo x="7132" y="9713"/>
                    <wp:lineTo x="7132" y="6886"/>
                    <wp:lineTo x="7132" y="5980"/>
                    <wp:lineTo x="7747" y="5980"/>
                    <wp:lineTo x="7747" y="6886"/>
                    <wp:lineTo x="8106" y="6886"/>
                    <wp:lineTo x="8132" y="9713"/>
                    <wp:lineTo x="7747" y="9713"/>
                    <wp:lineTo x="7747" y="6886"/>
                    <wp:lineTo x="7747" y="5980"/>
                    <wp:lineTo x="8825" y="5980"/>
                    <wp:lineTo x="8825" y="7611"/>
                    <wp:lineTo x="9133" y="7654"/>
                    <wp:lineTo x="9133" y="8046"/>
                    <wp:lineTo x="8799" y="8082"/>
                    <wp:lineTo x="8645" y="8444"/>
                    <wp:lineTo x="9363" y="8372"/>
                    <wp:lineTo x="9184" y="8046"/>
                    <wp:lineTo x="9133" y="8046"/>
                    <wp:lineTo x="9133" y="7654"/>
                    <wp:lineTo x="9338" y="7683"/>
                    <wp:lineTo x="9620" y="8082"/>
                    <wp:lineTo x="9697" y="8843"/>
                    <wp:lineTo x="8645" y="8843"/>
                    <wp:lineTo x="8773" y="9278"/>
                    <wp:lineTo x="9107" y="9387"/>
                    <wp:lineTo x="9363" y="9133"/>
                    <wp:lineTo x="9440" y="9060"/>
                    <wp:lineTo x="9671" y="9205"/>
                    <wp:lineTo x="9492" y="9604"/>
                    <wp:lineTo x="9184" y="9785"/>
                    <wp:lineTo x="8696" y="9713"/>
                    <wp:lineTo x="8363" y="9242"/>
                    <wp:lineTo x="8312" y="8372"/>
                    <wp:lineTo x="8517" y="7864"/>
                    <wp:lineTo x="8825" y="7611"/>
                    <wp:lineTo x="8825" y="5980"/>
                    <wp:lineTo x="9748" y="5980"/>
                    <wp:lineTo x="9748" y="7683"/>
                    <wp:lineTo x="10159" y="7683"/>
                    <wp:lineTo x="10543" y="9024"/>
                    <wp:lineTo x="10877" y="7683"/>
                    <wp:lineTo x="11262" y="7683"/>
                    <wp:lineTo x="10492" y="10220"/>
                    <wp:lineTo x="10287" y="10401"/>
                    <wp:lineTo x="9851" y="10365"/>
                    <wp:lineTo x="9953" y="9930"/>
                    <wp:lineTo x="10210" y="9930"/>
                    <wp:lineTo x="10338" y="9495"/>
                    <wp:lineTo x="9748" y="7683"/>
                    <wp:lineTo x="9748" y="5980"/>
                    <wp:lineTo x="11698" y="5980"/>
                    <wp:lineTo x="11698" y="7719"/>
                    <wp:lineTo x="12211" y="7828"/>
                    <wp:lineTo x="12365" y="8191"/>
                    <wp:lineTo x="12160" y="8227"/>
                    <wp:lineTo x="12057" y="7973"/>
                    <wp:lineTo x="11621" y="8009"/>
                    <wp:lineTo x="11570" y="8299"/>
                    <wp:lineTo x="11698" y="8481"/>
                    <wp:lineTo x="12339" y="8770"/>
                    <wp:lineTo x="12390" y="9205"/>
                    <wp:lineTo x="12262" y="9532"/>
                    <wp:lineTo x="11826" y="9640"/>
                    <wp:lineTo x="11441" y="9495"/>
                    <wp:lineTo x="11313" y="9097"/>
                    <wp:lineTo x="11518" y="9097"/>
                    <wp:lineTo x="11595" y="9350"/>
                    <wp:lineTo x="12057" y="9423"/>
                    <wp:lineTo x="12211" y="9242"/>
                    <wp:lineTo x="12185" y="8915"/>
                    <wp:lineTo x="11441" y="8553"/>
                    <wp:lineTo x="11364" y="8118"/>
                    <wp:lineTo x="11544" y="7792"/>
                    <wp:lineTo x="11698" y="7719"/>
                    <wp:lineTo x="11698" y="5980"/>
                    <wp:lineTo x="12647" y="5980"/>
                    <wp:lineTo x="12647" y="6995"/>
                    <wp:lineTo x="12878" y="6995"/>
                    <wp:lineTo x="12852" y="7321"/>
                    <wp:lineTo x="12647" y="7321"/>
                    <wp:lineTo x="12647" y="7756"/>
                    <wp:lineTo x="12852" y="7756"/>
                    <wp:lineTo x="12852" y="9640"/>
                    <wp:lineTo x="12647" y="9640"/>
                    <wp:lineTo x="12647" y="7756"/>
                    <wp:lineTo x="12647" y="7321"/>
                    <wp:lineTo x="12647" y="6995"/>
                    <wp:lineTo x="12647" y="5980"/>
                    <wp:lineTo x="13750" y="5980"/>
                    <wp:lineTo x="13750" y="7719"/>
                    <wp:lineTo x="14186" y="7864"/>
                    <wp:lineTo x="14314" y="8154"/>
                    <wp:lineTo x="14314" y="9640"/>
                    <wp:lineTo x="14135" y="9568"/>
                    <wp:lineTo x="14084" y="8082"/>
                    <wp:lineTo x="13801" y="7973"/>
                    <wp:lineTo x="13519" y="8154"/>
                    <wp:lineTo x="13365" y="8553"/>
                    <wp:lineTo x="13391" y="9640"/>
                    <wp:lineTo x="13186" y="9640"/>
                    <wp:lineTo x="13186" y="7756"/>
                    <wp:lineTo x="13365" y="7756"/>
                    <wp:lineTo x="13391" y="8082"/>
                    <wp:lineTo x="13648" y="7756"/>
                    <wp:lineTo x="13750" y="7719"/>
                    <wp:lineTo x="13750" y="5980"/>
                    <wp:lineTo x="15033" y="5980"/>
                    <wp:lineTo x="15033" y="7719"/>
                    <wp:lineTo x="15289" y="7776"/>
                    <wp:lineTo x="15289" y="7973"/>
                    <wp:lineTo x="14956" y="8009"/>
                    <wp:lineTo x="14776" y="8372"/>
                    <wp:lineTo x="14776" y="8517"/>
                    <wp:lineTo x="15597" y="8444"/>
                    <wp:lineTo x="15418" y="8009"/>
                    <wp:lineTo x="15289" y="7973"/>
                    <wp:lineTo x="15289" y="7776"/>
                    <wp:lineTo x="15520" y="7828"/>
                    <wp:lineTo x="15751" y="8263"/>
                    <wp:lineTo x="15777" y="8734"/>
                    <wp:lineTo x="14751" y="8807"/>
                    <wp:lineTo x="14905" y="9314"/>
                    <wp:lineTo x="15289" y="9459"/>
                    <wp:lineTo x="15546" y="9242"/>
                    <wp:lineTo x="15597" y="9060"/>
                    <wp:lineTo x="15751" y="9169"/>
                    <wp:lineTo x="15495" y="9604"/>
                    <wp:lineTo x="14905" y="9604"/>
                    <wp:lineTo x="14622" y="9169"/>
                    <wp:lineTo x="14622" y="8227"/>
                    <wp:lineTo x="14853" y="7828"/>
                    <wp:lineTo x="15033" y="7719"/>
                    <wp:lineTo x="15033" y="5980"/>
                    <wp:lineTo x="16572" y="5980"/>
                    <wp:lineTo x="16572" y="7719"/>
                    <wp:lineTo x="16854" y="7756"/>
                    <wp:lineTo x="16829" y="8009"/>
                    <wp:lineTo x="16418" y="8046"/>
                    <wp:lineTo x="16238" y="8336"/>
                    <wp:lineTo x="16238" y="9640"/>
                    <wp:lineTo x="16033" y="9640"/>
                    <wp:lineTo x="16033" y="7756"/>
                    <wp:lineTo x="16238" y="7792"/>
                    <wp:lineTo x="16264" y="7937"/>
                    <wp:lineTo x="16572" y="7719"/>
                    <wp:lineTo x="16572" y="5980"/>
                    <wp:lineTo x="17470" y="5980"/>
                    <wp:lineTo x="17470" y="7719"/>
                    <wp:lineTo x="17675" y="7770"/>
                    <wp:lineTo x="17675" y="7973"/>
                    <wp:lineTo x="17367" y="8009"/>
                    <wp:lineTo x="17188" y="8336"/>
                    <wp:lineTo x="17213" y="9133"/>
                    <wp:lineTo x="17419" y="9387"/>
                    <wp:lineTo x="17803" y="9350"/>
                    <wp:lineTo x="18034" y="8915"/>
                    <wp:lineTo x="17983" y="8227"/>
                    <wp:lineTo x="17778" y="7973"/>
                    <wp:lineTo x="17675" y="7973"/>
                    <wp:lineTo x="17675" y="7770"/>
                    <wp:lineTo x="17906" y="7828"/>
                    <wp:lineTo x="18060" y="8046"/>
                    <wp:lineTo x="18060" y="7756"/>
                    <wp:lineTo x="18239" y="7756"/>
                    <wp:lineTo x="18188" y="9894"/>
                    <wp:lineTo x="17906" y="10293"/>
                    <wp:lineTo x="17265" y="10293"/>
                    <wp:lineTo x="17059" y="10003"/>
                    <wp:lineTo x="17213" y="9894"/>
                    <wp:lineTo x="17367" y="10111"/>
                    <wp:lineTo x="17855" y="10075"/>
                    <wp:lineTo x="18034" y="9713"/>
                    <wp:lineTo x="18034" y="9314"/>
                    <wp:lineTo x="17778" y="9604"/>
                    <wp:lineTo x="17316" y="9568"/>
                    <wp:lineTo x="17008" y="9133"/>
                    <wp:lineTo x="17008" y="8227"/>
                    <wp:lineTo x="17290" y="7792"/>
                    <wp:lineTo x="17470" y="7719"/>
                    <wp:lineTo x="17470" y="5980"/>
                    <wp:lineTo x="18393" y="5980"/>
                    <wp:lineTo x="18393" y="7756"/>
                    <wp:lineTo x="18650" y="7792"/>
                    <wp:lineTo x="19086" y="9205"/>
                    <wp:lineTo x="19471" y="7756"/>
                    <wp:lineTo x="19676" y="7792"/>
                    <wp:lineTo x="18958" y="10220"/>
                    <wp:lineTo x="18804" y="10365"/>
                    <wp:lineTo x="18496" y="10329"/>
                    <wp:lineTo x="18547" y="10111"/>
                    <wp:lineTo x="18804" y="10075"/>
                    <wp:lineTo x="18958" y="9532"/>
                    <wp:lineTo x="18393" y="7756"/>
                    <wp:lineTo x="18393" y="5980"/>
                    <wp:lineTo x="4746" y="5980"/>
                  </wp:wrapPolygon>
                </wp:wrapThrough>
                <wp:docPr id="2" name="officeArt object" descr="VolleySinergyArancio.pdf"/>
                <a:graphic xmlns:a="http://schemas.openxmlformats.org/drawingml/2006/main">
                  <a:graphicData uri="http://schemas.openxmlformats.org/drawingml/2006/picture">
                    <pic:pic xmlns:pic="http://schemas.openxmlformats.org/drawingml/2006/picture">
                      <pic:nvPicPr>
                        <pic:cNvPr id="0" name="officeArt object" descr="VolleySinergyArancio.pdf"/>
                        <pic:cNvPicPr/>
                      </pic:nvPicPr>
                      <pic:blipFill>
                        <a:blip r:embed="rId3"/>
                        <a:stretch/>
                      </pic:blipFill>
                      <pic:spPr>
                        <a:xfrm>
                          <a:off x="0" y="0"/>
                          <a:ext cx="2385000" cy="1686600"/>
                        </a:xfrm>
                        <a:prstGeom prst="rect">
                          <a:avLst/>
                        </a:prstGeom>
                        <a:ln w="12700">
                          <a:noFill/>
                        </a:ln>
                        <a:effectLst>
                          <a:reflection algn="bl" dir="5400000" endPos="40000" rotWithShape="0" stA="50000" sy="-10000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fficeArt object" stroked="f" o:allowincell="f" style="position:absolute;margin-left:344.6pt;margin-top:37pt;width:187.75pt;height:132.75pt;mso-wrap-style:none;v-text-anchor:middle;mso-position-horizontal-relative:page;mso-position-vertical-relative:page" type="_x0000_t75">
                <v:imagedata r:id="rId4" o:detectmouseclick="t"/>
                <v:stroke color="#3465a4" weight="12600" joinstyle="miter" endcap="flat"/>
                <w10:wrap type="square"/>
              </v:shape>
            </w:pict>
          </mc:Fallback>
        </mc:AlternateContent>
      </w:r>
      <w:r>
        <w:rPr/>
        <w:drawing>
          <wp:inline distT="0" distB="0" distL="0" distR="0">
            <wp:extent cx="2926080" cy="828675"/>
            <wp:effectExtent l="0" t="0" r="0" b="0"/>
            <wp:docPr id="3" name="officeArt object"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Marchio Volley Cecina Definitivo3.jpg"/>
                    <pic:cNvPicPr>
                      <a:picLocks noChangeAspect="1" noChangeArrowheads="1"/>
                    </pic:cNvPicPr>
                  </pic:nvPicPr>
                  <pic:blipFill>
                    <a:blip r:embed="rId5"/>
                    <a:srcRect l="0" t="39640" r="0" b="40344"/>
                    <a:stretch>
                      <a:fillRect/>
                    </a:stretch>
                  </pic:blipFill>
                  <pic:spPr bwMode="auto">
                    <a:xfrm>
                      <a:off x="0" y="0"/>
                      <a:ext cx="2926080" cy="828675"/>
                    </a:xfrm>
                    <a:prstGeom prst="rect">
                      <a:avLst/>
                    </a:prstGeom>
                  </pic:spPr>
                </pic:pic>
              </a:graphicData>
            </a:graphic>
          </wp:inline>
        </w:drawing>
      </w:r>
    </w:p>
    <w:p>
      <w:pPr>
        <w:pStyle w:val="Normal"/>
        <w:rPr>
          <w:rFonts w:ascii="Verdana" w:hAnsi="Verdana"/>
          <w:sz w:val="16"/>
          <w:szCs w:val="16"/>
        </w:rPr>
      </w:pPr>
      <w:r>
        <w:rPr>
          <w:rFonts w:ascii="Verdana" w:hAnsi="Verdana"/>
          <w:sz w:val="16"/>
          <w:szCs w:val="16"/>
        </w:rPr>
      </w:r>
    </w:p>
    <w:p>
      <w:pPr>
        <w:pStyle w:val="Normal"/>
        <w:rPr/>
      </w:pPr>
      <w:r>
        <w:rPr/>
      </w:r>
    </w:p>
    <w:p>
      <w:pPr>
        <w:pStyle w:val="Normal"/>
        <w:rPr/>
      </w:pPr>
      <w:r>
        <w:rPr/>
      </w:r>
    </w:p>
    <w:p>
      <w:pPr>
        <w:pStyle w:val="Normal"/>
        <w:rPr>
          <w:rFonts w:ascii="Arial" w:hAnsi="Arial" w:eastAsia="Arial" w:cs="Arial"/>
          <w:b/>
          <w:b/>
          <w:bCs/>
          <w:i/>
          <w:i/>
          <w:iCs/>
          <w:color w:val="000080"/>
          <w:sz w:val="32"/>
          <w:szCs w:val="32"/>
          <w:u w:val="none" w:color="000080"/>
        </w:rPr>
      </w:pPr>
      <w:r>
        <w:rPr>
          <w:rFonts w:eastAsia="Arial" w:cs="Arial" w:ascii="Arial" w:hAnsi="Arial"/>
          <w:b/>
          <w:bCs/>
          <w:i/>
          <w:iCs/>
          <w:color w:val="000080"/>
          <w:sz w:val="32"/>
          <w:szCs w:val="32"/>
          <w:u w:val="none" w:color="000080"/>
        </w:rPr>
      </w:r>
    </w:p>
    <w:p>
      <w:pPr>
        <w:pStyle w:val="Normal"/>
        <w:rPr>
          <w:rFonts w:ascii="Arial" w:hAnsi="Arial" w:eastAsia="Arial" w:cs="Arial"/>
          <w:b/>
          <w:b/>
          <w:bCs/>
          <w:i/>
          <w:i/>
          <w:iCs/>
          <w:color w:val="000080"/>
          <w:sz w:val="32"/>
          <w:szCs w:val="32"/>
          <w:u w:val="none" w:color="000080"/>
        </w:rPr>
      </w:pPr>
      <w:r>
        <w:rPr>
          <w:rFonts w:eastAsia="Arial" w:cs="Arial" w:ascii="Arial" w:hAnsi="Arial"/>
          <w:b/>
          <w:bCs/>
          <w:i/>
          <w:iCs/>
          <w:color w:val="000080"/>
          <w:sz w:val="32"/>
          <w:szCs w:val="32"/>
          <w:u w:val="none" w:color="000080"/>
        </w:rPr>
      </w:r>
    </w:p>
    <w:p>
      <w:pPr>
        <w:pStyle w:val="Heading1"/>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379" w:leader="none"/>
          <w:tab w:val="left" w:pos="6720" w:leader="none"/>
        </w:tabs>
        <w:ind w:left="0" w:hanging="0"/>
        <w:rPr>
          <w:rFonts w:ascii="Arial" w:hAnsi="Arial" w:eastAsia="Arial" w:cs="Arial"/>
          <w:color w:val="000000"/>
          <w:sz w:val="36"/>
          <w:szCs w:val="36"/>
          <w:u w:val="none" w:color="000000"/>
        </w:rPr>
      </w:pPr>
      <w:r>
        <w:rPr>
          <w:rFonts w:ascii="Arial" w:hAnsi="Arial"/>
          <w:color w:val="000000"/>
          <w:sz w:val="36"/>
          <w:szCs w:val="36"/>
          <w:u w:val="none" w:color="000000"/>
        </w:rPr>
        <w:t>REGOLAMENTO</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1) - INDIZIONE ED ORGANIZZ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 xml:space="preserve">L’Associazione Sportiva Dilettantistica “Volley Cecina” indice ed organizza, sotto l'egida della Federazione Italiana Pallavolo, un torneo di pallavolo a carattere nazionale riservato alla categoria </w:t>
      </w:r>
      <w:r>
        <w:rPr>
          <w:rFonts w:ascii="Arial" w:hAnsi="Arial"/>
          <w:b/>
          <w:bCs/>
          <w:sz w:val="20"/>
          <w:szCs w:val="20"/>
        </w:rPr>
        <w:t xml:space="preserve">Under 14 Femminile </w:t>
      </w:r>
      <w:r>
        <w:rPr>
          <w:rFonts w:ascii="Arial" w:hAnsi="Arial"/>
          <w:sz w:val="20"/>
          <w:szCs w:val="20"/>
        </w:rPr>
        <w:t xml:space="preserve"> denominato  </w:t>
      </w:r>
      <w:r>
        <w:rPr>
          <w:rFonts w:ascii="Arial" w:hAnsi="Arial"/>
          <w:b/>
          <w:bCs/>
          <w:sz w:val="20"/>
          <w:szCs w:val="20"/>
        </w:rPr>
        <w:t>XIV Coppa Camping Village Baia del Marinai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2) – SVOLG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 xml:space="preserve">La manifestazione avrà luogo </w:t>
      </w:r>
      <w:r>
        <w:rPr>
          <w:rFonts w:ascii="Arial" w:hAnsi="Arial"/>
          <w:b/>
          <w:bCs/>
          <w:sz w:val="20"/>
          <w:szCs w:val="20"/>
        </w:rPr>
        <w:t xml:space="preserve">domenica 29 settembre 2019 </w:t>
      </w:r>
      <w:r>
        <w:rPr>
          <w:rFonts w:ascii="Arial" w:hAnsi="Arial"/>
          <w:sz w:val="20"/>
          <w:szCs w:val="20"/>
        </w:rPr>
        <w:t>presso gli impianti sportivi comunali “Ester ed Astrid Frontera”  di Cecina (Via Napoli – Via Fucini – Zona Villaggio Scolastico) ed in altre strutture del territorio circostante appositamente individu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3) - PARTECIPAZIONE</w:t>
      </w:r>
    </w:p>
    <w:p>
      <w:pPr>
        <w:pStyle w:val="Normal"/>
        <w:rPr>
          <w:rFonts w:ascii="Arial" w:hAnsi="Arial" w:eastAsia="Arial" w:cs="Arial"/>
          <w:sz w:val="20"/>
          <w:szCs w:val="20"/>
        </w:rPr>
      </w:pPr>
      <w:r>
        <w:rPr>
          <w:rFonts w:ascii="Arial" w:hAnsi="Arial"/>
          <w:sz w:val="20"/>
          <w:szCs w:val="20"/>
        </w:rPr>
        <w:t xml:space="preserve">Possono partecipare alla manifestazione le società sportive aderenti alla Federazione Italiana Pallavolo con atlete nate negli anni 2006-2007-2008-2009 comunque in regola con il tesseramento e munite di un documento di identità personale. Ogni società è responsabile della idoneità fisica all’attività sportiva agonistica dei propri atleti e su di essa ricadono tutte le responsabilità pratiche ed oggettive al riguar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ascii="Arial" w:hAnsi="Arial"/>
          <w:sz w:val="20"/>
          <w:szCs w:val="20"/>
        </w:rPr>
        <w:t>4) – ISCRIZIONE ALLA MANIFEST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ascii="Arial" w:hAnsi="Arial"/>
          <w:sz w:val="20"/>
          <w:szCs w:val="20"/>
        </w:rPr>
        <w:t xml:space="preserve">L’adesione alla manifestazione deve essere comunicata alla società organizzatrice mediante l’apposita modulistica tramite posta elettronica al seguente indirizzo: </w:t>
      </w:r>
      <w:r>
        <w:rPr>
          <w:rFonts w:ascii="Arial" w:hAnsi="Arial"/>
          <w:b/>
          <w:bCs/>
          <w:sz w:val="20"/>
          <w:szCs w:val="20"/>
          <w:u w:val="single" w:color="000000"/>
        </w:rPr>
        <w:t>volleycecina</w:t>
      </w:r>
      <w:hyperlink r:id="rId6">
        <w:r>
          <w:rPr>
            <w:rStyle w:val="Hyperlink0"/>
          </w:rPr>
          <w:t>.tornei@gmail.com</w:t>
        </w:r>
      </w:hyperlink>
      <w:r>
        <w:rPr>
          <w:rStyle w:val="Nessuno"/>
          <w:rFonts w:ascii="Arial" w:hAnsi="Arial"/>
          <w:sz w:val="20"/>
          <w:szCs w:val="20"/>
        </w:rPr>
        <w:t xml:space="preserve"> entro il 20/09//2019 . Le società interessate dovranno peraltro provvedere al pagamento della quota di iscrizione di €. 70,00 per ciascuna squadra iscritta  e alla prenotazione e al pagamento dei servizi di vitto e/o alloggio che dovranno essere necessariamente effettuati presso la struttura sotto indicata ; </w:t>
      </w:r>
      <w:r>
        <w:rPr>
          <w:rStyle w:val="Nessuno"/>
          <w:rFonts w:ascii="Arial" w:hAnsi="Arial"/>
          <w:b/>
          <w:bCs/>
          <w:sz w:val="20"/>
          <w:szCs w:val="20"/>
        </w:rPr>
        <w:t>nel caso in cui la squadra non utilizzi nessun servizio di vitto e/o alloggio la quota di iscrizione sarà di 15</w:t>
      </w:r>
      <w:bookmarkStart w:id="0" w:name="_GoBack"/>
      <w:bookmarkEnd w:id="0"/>
      <w:r>
        <w:rPr>
          <w:rStyle w:val="Nessuno"/>
          <w:rFonts w:ascii="Arial" w:hAnsi="Arial"/>
          <w:b/>
          <w:bCs/>
          <w:sz w:val="20"/>
          <w:szCs w:val="20"/>
        </w:rPr>
        <w:t>0,00 euro</w:t>
      </w:r>
      <w:r>
        <w:rPr>
          <w:rStyle w:val="Nessuno"/>
          <w:rFonts w:ascii="Arial" w:hAnsi="Arial"/>
          <w:sz w:val="20"/>
          <w:szCs w:val="20"/>
        </w:rPr>
        <w:t xml:space="preserv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Tutti i pagamenti dovranno essere effettuati tramite bonifico bancario sul conto corrente recante il codice </w:t>
      </w:r>
      <w:r>
        <w:rPr>
          <w:rStyle w:val="Nessuno"/>
          <w:rFonts w:ascii="Arial" w:hAnsi="Arial"/>
          <w:b/>
          <w:bCs/>
          <w:sz w:val="20"/>
          <w:szCs w:val="20"/>
        </w:rPr>
        <w:t>IBAN n. IT 78 J 08461 70690 000010438349</w:t>
      </w:r>
      <w:r>
        <w:rPr>
          <w:rStyle w:val="Nessuno"/>
          <w:rFonts w:ascii="Arial" w:hAnsi="Arial"/>
          <w:sz w:val="20"/>
          <w:szCs w:val="20"/>
        </w:rPr>
        <w:t xml:space="preserve"> attivo presso la CASSA DI CREDITO COOPERATIVO DI CASTAGNETO CARDUCCI ( Agenzia di Cecina), intestato a VOLLEY CECINA ASD, entro sette giorni dalla data di adesione di cui copia dovrà essere inoltrata tramite l’indirizzo e-mail sopra specific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5) - ELENCO ATLE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Style w:val="Nessuno"/>
          <w:rFonts w:ascii="Arial" w:hAnsi="Arial"/>
          <w:sz w:val="20"/>
          <w:szCs w:val="20"/>
        </w:rPr>
        <w:t>L'elenco delle atlete/i di ogni singola squadra e la relativa documentazione dovrà essere presentata alla società organizzatrice all'inizio della manifestazione e non potrà subire variazioni. Ogni società potrà indicare nell’elenco di cui sopra fino a quindici atlete che potranno essere utilizzate ed alternate per tutto l’arco della stes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6) – DURATA DEGLI INCONT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Style w:val="Nessuno"/>
          <w:rFonts w:ascii="Arial" w:hAnsi="Arial"/>
          <w:sz w:val="20"/>
          <w:szCs w:val="20"/>
        </w:rPr>
        <w:t>Tutti gli incontri previsti dal torneo (qualificazioni, quarti di finale, semifinale e finale) saranno disputati al meglio dei tre set di cui i primi due al limite dei 25 punti e l’eventuale terzo a 15 e sempre con due punti di scarto necessari per l’aggiudicaz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sz w:val="20"/>
          <w:szCs w:val="20"/>
        </w:rPr>
      </w:pPr>
      <w:r>
        <w:rPr>
          <w:rFonts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7 )-- PREMI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 xml:space="preserve">Al termine della finale per il primo e secondo posto avrà luogo la premiazione all’interno del Palazzetto dello Sport “Ester ed Astrid Frontera” alla quale tutte le squadre partecipanti sono tenute a presenziare.  Alla squadra prima classificata verrà consegnato </w:t>
      </w:r>
      <w:r>
        <w:rPr>
          <w:rStyle w:val="Nessuno"/>
          <w:rFonts w:ascii="Arial" w:hAnsi="Arial"/>
          <w:b/>
          <w:bCs/>
          <w:sz w:val="20"/>
          <w:szCs w:val="20"/>
        </w:rPr>
        <w:t>un buono per un soggiorno di 3 giorni/2 notti presso il Camping Village Baia del Marinaio</w:t>
      </w:r>
      <w:r>
        <w:rPr>
          <w:rStyle w:val="Nessuno"/>
          <w:rFonts w:ascii="Arial" w:hAnsi="Arial"/>
          <w:sz w:val="20"/>
          <w:szCs w:val="20"/>
        </w:rPr>
        <w:t xml:space="preserve"> , mentre a tutte le altre società partecipanti saranno consegnati premi di rappresentanza. Altri eventuali premi, sia individuali che di squadra, saranno definiti a cura del Comitato organizzatore di cui ne sarà data comunicazione prima dell’inizio della manifest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8 ) - ORARIO DI GIO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I primi incontri, sia della mattina che del pomeriggio, per ragioni prettamente organizzative, dovranno avere inizio all'orario prestabilito e tutti gli altri a seguire. In questi ultimi casi le squadre avranno a disposizione il campo di gara soltanto quindici minuti prima del suo inizio; qualora fosse necessario altro spazio per il riscaldamento pre-gara, questo potrà essere svolto in altro ambiente diverso da quello adibito per l'incont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9 ) --UTILIZZO PALL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Ogni società partecipante alla manifestazione dovrà portare con se i palloni per il riscaldamento. L’organizzazione, solo su esplicita richiesta delle società interessate, potrà mettere a disposizione alcuni palloni per il riscaldamento dietro versamento di apposita cau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0 ) - PROGRAMM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Il programma della manifestazione sarà definito a cura della Società organizzatrice e comunicato ai sodalizi partecipanti almeno cinque giorni prima del suo svolgimento. La Società organizzatrice si riserva comunque il diritto, per ragioni organizzative, di apportare modifiche al programma stesso (orari, campo di gioco, ecc...), oltre alla formula in ragione del numero di squadre che daranno la loro adesione, di cui ne sarà data immediata comunicazione alle società interessa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1 ) - ARBITRAGG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Tutti gli incontri saranno diretti da arbitri o allenatori designati dalla società organizzatrice ritenuti comunque idonei allo scopo. A tal fine tutte le società partecipanti sono cortesemente invitate a mettere a disposizione dell’organizzazione una o più persone in grado di arbitrare o di svolgere funzioni di segnapu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2 ) - RECLAMI E RESPONSABIL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Non sono ammessi reclami di nessun tipo e le Società partecipanti, con il solo atto di adesione alla manifestazione, accettano in modo incondizionato il presente regolamento e contestualmente sollevano la Società organizzatrice da ogni responsabilità per fatti o incidenti accaduti a giocatrici o terzi prima, durante o dopo lo svolgimento della manifestazione stes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3 ) – RIFERIMENTI</w:t>
      </w:r>
    </w:p>
    <w:p>
      <w:pPr>
        <w:pStyle w:val="Normal"/>
        <w:rPr>
          <w:rStyle w:val="Nessuno"/>
          <w:rFonts w:ascii="Arial" w:hAnsi="Arial" w:eastAsia="Arial" w:cs="Arial"/>
          <w:sz w:val="20"/>
          <w:szCs w:val="20"/>
        </w:rPr>
      </w:pPr>
      <w:r>
        <w:rPr>
          <w:rStyle w:val="Nessuno"/>
          <w:rFonts w:ascii="Arial" w:hAnsi="Arial"/>
          <w:sz w:val="20"/>
          <w:szCs w:val="20"/>
        </w:rPr>
        <w:t xml:space="preserve">Per ogni informazione in merito allo svolgimento della manifestazione è possibile contattare i numeri telefonici 328.2029765 (Luca), 349.1233715 (Andrea), 347.6318020 (Alex), 3476073062 Elisa, oppure visitare il sito Internet </w:t>
      </w:r>
      <w:hyperlink r:id="rId7">
        <w:r>
          <w:rPr>
            <w:rStyle w:val="Hyperlink1"/>
          </w:rPr>
          <w:t>www.volleycecina.it</w:t>
        </w:r>
      </w:hyperlink>
      <w:r>
        <w:rPr>
          <w:rStyle w:val="Nessuno"/>
          <w:rFonts w:ascii="Arial" w:hAnsi="Arial"/>
          <w:sz w:val="20"/>
          <w:szCs w:val="20"/>
        </w:rPr>
        <w:t xml:space="preserve"> dal quale poter attingere tutte le notizie a riguardo . Le comunicazioni possono essere trasmesse anche mediante posta elettronica al seguente indirizzo: </w:t>
      </w:r>
      <w:r>
        <w:rPr>
          <w:rStyle w:val="Hyperlink0"/>
        </w:rPr>
        <w:t>volleycecina.tornei@gmail.com</w:t>
      </w:r>
      <w:r>
        <w:rPr>
          <w:rStyle w:val="Nessuno"/>
          <w:rFonts w:ascii="Arial" w:hAnsi="Arial"/>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14 ) – NORMA TRANSITORIA E FI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Style w:val="Nessuno"/>
          <w:rFonts w:ascii="Arial" w:hAnsi="Arial"/>
          <w:sz w:val="20"/>
          <w:szCs w:val="20"/>
        </w:rPr>
        <w:t>La Società organizzatrice della manifestazione si riserva la possibilità di apportare modiche al presente regolamento solo al fine di agevolarne il suo svolgimento e per tutto quanto ivi non contenuto verrà fatto riferimento a quanto previsto a livello nazionale dalle norme tecniche ed assicurative (responsabilità civile ed infortuni) vigenti della Federazione Italiana Pallav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Arial" w:hAnsi="Arial" w:eastAsia="Arial" w:cs="Arial"/>
          <w:sz w:val="20"/>
          <w:szCs w:val="20"/>
        </w:rPr>
      </w:pPr>
      <w:r>
        <w:rPr>
          <w:rFonts w:eastAsia="Arial" w:cs="Arial" w:ascii="Arial" w:hAnsi="Arial"/>
          <w:sz w:val="20"/>
          <w:szCs w:val="20"/>
        </w:rPr>
      </w:r>
    </w:p>
    <w:p>
      <w:pPr>
        <w:pStyle w:val="Normal"/>
        <w:ind w:left="5664" w:firstLine="708"/>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drawing>
          <wp:inline distT="0" distB="0" distL="0" distR="0">
            <wp:extent cx="2846705" cy="805815"/>
            <wp:effectExtent l="0" t="0" r="0" b="0"/>
            <wp:docPr id="4" name="Image2"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Marchio Volley Cecina Definitivo3.jpg"/>
                    <pic:cNvPicPr>
                      <a:picLocks noChangeAspect="1" noChangeArrowheads="1"/>
                    </pic:cNvPicPr>
                  </pic:nvPicPr>
                  <pic:blipFill>
                    <a:blip r:embed="rId8"/>
                    <a:srcRect l="0" t="39646" r="0" b="40352"/>
                    <a:stretch>
                      <a:fillRect/>
                    </a:stretch>
                  </pic:blipFill>
                  <pic:spPr bwMode="auto">
                    <a:xfrm>
                      <a:off x="0" y="0"/>
                      <a:ext cx="2846705" cy="80581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rStyle w:val="Nessuno"/>
          <w:rFonts w:ascii="Arial" w:hAnsi="Arial"/>
          <w:sz w:val="36"/>
          <w:szCs w:val="36"/>
        </w:rPr>
        <w:t>ALTRE INFORM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Arial" w:hAnsi="Arial" w:eastAsia="Arial" w:cs="Arial"/>
          <w:sz w:val="36"/>
          <w:szCs w:val="36"/>
        </w:rPr>
      </w:pPr>
      <w:r>
        <w:rPr>
          <w:rFonts w:eastAsia="Arial" w:cs="Arial" w:ascii="Arial" w:hAnsi="Arial"/>
          <w:sz w:val="36"/>
          <w:szCs w:val="36"/>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u w:val="single"/>
        </w:rPr>
      </w:pPr>
      <w:r>
        <w:rPr>
          <w:rStyle w:val="Nessuno"/>
          <w:rFonts w:ascii="Arial" w:hAnsi="Arial"/>
          <w:sz w:val="20"/>
          <w:szCs w:val="20"/>
          <w:u w:val="single" w:color="000000"/>
        </w:rPr>
        <w:t>IMPIANTI SPORTIVI UTILIZZABILI</w:t>
      </w:r>
    </w:p>
    <w:p>
      <w:pPr>
        <w:pStyle w:val="Normal"/>
        <w:rPr>
          <w:rStyle w:val="Nessuno"/>
          <w:rFonts w:ascii="Arial" w:hAnsi="Arial" w:eastAsia="Arial" w:cs="Arial"/>
          <w:sz w:val="20"/>
          <w:szCs w:val="20"/>
        </w:rPr>
      </w:pPr>
      <w:r>
        <w:rPr>
          <w:rStyle w:val="Nessuno"/>
          <w:rFonts w:ascii="Arial" w:hAnsi="Arial"/>
          <w:sz w:val="20"/>
          <w:szCs w:val="20"/>
        </w:rPr>
        <w:t>Palazzetto dello Sport “Ester ed Astrid Frontera” – Via Fucini/Via Napoli - Cecina</w:t>
      </w:r>
    </w:p>
    <w:p>
      <w:pPr>
        <w:pStyle w:val="Normal"/>
        <w:rPr>
          <w:rStyle w:val="Nessuno"/>
          <w:rFonts w:ascii="Arial" w:hAnsi="Arial" w:eastAsia="Arial" w:cs="Arial"/>
          <w:sz w:val="20"/>
          <w:szCs w:val="20"/>
        </w:rPr>
      </w:pPr>
      <w:r>
        <w:rPr>
          <w:rStyle w:val="Nessuno"/>
          <w:rFonts w:ascii="Arial" w:hAnsi="Arial"/>
          <w:sz w:val="20"/>
          <w:szCs w:val="20"/>
        </w:rPr>
        <w:t>Palestra Nord attigua al Palazzetto dello Sport “Ester ed Astrid Frontera” - Cecina</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u w:val="single"/>
        </w:rPr>
      </w:pPr>
      <w:r>
        <w:rPr>
          <w:rStyle w:val="Nessuno"/>
          <w:rFonts w:ascii="Arial" w:hAnsi="Arial"/>
          <w:sz w:val="20"/>
          <w:szCs w:val="20"/>
          <w:u w:val="single" w:color="000000"/>
        </w:rPr>
        <w:t>COSTI DEL SOGGIORNO</w:t>
      </w:r>
    </w:p>
    <w:p>
      <w:pPr>
        <w:pStyle w:val="Normal"/>
        <w:rPr>
          <w:rStyle w:val="Nessuno"/>
          <w:rFonts w:ascii="Arial" w:hAnsi="Arial" w:eastAsia="Arial" w:cs="Arial"/>
          <w:sz w:val="20"/>
          <w:szCs w:val="20"/>
        </w:rPr>
      </w:pPr>
      <w:r>
        <w:rPr>
          <w:rStyle w:val="Nessuno"/>
          <w:rFonts w:ascii="Arial" w:hAnsi="Arial"/>
          <w:sz w:val="20"/>
          <w:szCs w:val="20"/>
        </w:rPr>
        <w:t xml:space="preserve">Premesso che il vitto e l’alloggio dei componenti delle squadre dovranno essere effettuati presso il Camping Village Baia del Marinaio di Vada , si riportano di seguito i relativi costi </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Style w:val="Nessuno"/>
          <w:rFonts w:ascii="Arial" w:hAnsi="Arial"/>
          <w:sz w:val="20"/>
          <w:szCs w:val="20"/>
        </w:rPr>
        <w:t>Consumazione del solo pranzo</w:t>
      </w:r>
    </w:p>
    <w:p>
      <w:pPr>
        <w:pStyle w:val="Normal"/>
        <w:numPr>
          <w:ilvl w:val="0"/>
          <w:numId w:val="1"/>
        </w:numPr>
        <w:rPr>
          <w:rFonts w:ascii="Arial" w:hAnsi="Arial"/>
          <w:sz w:val="20"/>
          <w:szCs w:val="20"/>
        </w:rPr>
      </w:pPr>
      <w:r>
        <w:rPr>
          <w:rFonts w:ascii="Arial" w:hAnsi="Arial"/>
          <w:sz w:val="20"/>
          <w:szCs w:val="20"/>
        </w:rPr>
        <w:t xml:space="preserve">Atleti , allenatori e dirigenti ( per un max di 15 a squadra ): </w:t>
      </w:r>
      <w:r>
        <w:rPr>
          <w:rStyle w:val="Nessuno"/>
          <w:rFonts w:ascii="Arial" w:hAnsi="Arial"/>
          <w:b/>
          <w:bCs/>
          <w:sz w:val="20"/>
          <w:szCs w:val="20"/>
        </w:rPr>
        <w:t>€ 13,00</w:t>
      </w:r>
    </w:p>
    <w:p>
      <w:pPr>
        <w:pStyle w:val="Normal"/>
        <w:numPr>
          <w:ilvl w:val="0"/>
          <w:numId w:val="1"/>
        </w:numPr>
        <w:rPr>
          <w:rFonts w:ascii="Arial" w:hAnsi="Arial"/>
          <w:sz w:val="20"/>
          <w:szCs w:val="20"/>
        </w:rPr>
      </w:pPr>
      <w:r>
        <w:rPr>
          <w:rFonts w:ascii="Arial" w:hAnsi="Arial"/>
          <w:sz w:val="20"/>
          <w:szCs w:val="20"/>
        </w:rPr>
        <w:t xml:space="preserve">Adulti : </w:t>
      </w:r>
      <w:r>
        <w:rPr>
          <w:rStyle w:val="Nessuno"/>
          <w:rFonts w:ascii="Arial" w:hAnsi="Arial"/>
          <w:b/>
          <w:bCs/>
          <w:sz w:val="20"/>
          <w:szCs w:val="20"/>
        </w:rPr>
        <w:t>€ 15,00</w:t>
      </w:r>
    </w:p>
    <w:p>
      <w:pPr>
        <w:pStyle w:val="Normal"/>
        <w:numPr>
          <w:ilvl w:val="0"/>
          <w:numId w:val="1"/>
        </w:numPr>
        <w:rPr>
          <w:rFonts w:ascii="Arial" w:hAnsi="Arial"/>
          <w:sz w:val="20"/>
          <w:szCs w:val="20"/>
        </w:rPr>
      </w:pPr>
      <w:r>
        <w:rPr>
          <w:rFonts w:ascii="Arial" w:hAnsi="Arial"/>
          <w:sz w:val="20"/>
          <w:szCs w:val="20"/>
        </w:rPr>
        <w:t xml:space="preserve">Bambini fino ai 13 anni : </w:t>
      </w:r>
      <w:r>
        <w:rPr>
          <w:rStyle w:val="Nessuno"/>
          <w:rFonts w:ascii="Arial" w:hAnsi="Arial"/>
          <w:b/>
          <w:bCs/>
          <w:sz w:val="20"/>
          <w:szCs w:val="20"/>
        </w:rPr>
        <w:t>€ 13,00</w:t>
      </w:r>
      <w:r>
        <w:rPr>
          <w:rFonts w:ascii="Arial" w:hAnsi="Arial"/>
          <w:sz w:val="20"/>
          <w:szCs w:val="20"/>
        </w:rPr>
        <w:t xml:space="preserve">  ;  </w:t>
      </w:r>
      <w:r>
        <w:rPr>
          <w:rStyle w:val="Nessuno"/>
          <w:rFonts w:ascii="Arial" w:hAnsi="Arial"/>
          <w:b/>
          <w:bCs/>
          <w:sz w:val="20"/>
          <w:szCs w:val="20"/>
        </w:rPr>
        <w:t>gratuiti</w:t>
      </w:r>
      <w:r>
        <w:rPr>
          <w:rFonts w:ascii="Arial" w:hAnsi="Arial"/>
          <w:sz w:val="20"/>
          <w:szCs w:val="20"/>
        </w:rPr>
        <w:t xml:space="preserve"> sotto i 4 anni </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Style w:val="Nessuno"/>
          <w:rFonts w:ascii="Arial" w:hAnsi="Arial"/>
          <w:sz w:val="20"/>
          <w:szCs w:val="20"/>
        </w:rPr>
        <w:t>Soggiorni in pensione completa ( dalla cena del sabato al pranzo della domenica )</w:t>
      </w:r>
    </w:p>
    <w:p>
      <w:pPr>
        <w:pStyle w:val="Normal"/>
        <w:numPr>
          <w:ilvl w:val="0"/>
          <w:numId w:val="1"/>
        </w:numPr>
        <w:rPr>
          <w:rFonts w:ascii="Arial" w:hAnsi="Arial"/>
          <w:sz w:val="20"/>
          <w:szCs w:val="20"/>
        </w:rPr>
      </w:pPr>
      <w:r>
        <w:rPr>
          <w:rFonts w:ascii="Arial" w:hAnsi="Arial"/>
          <w:sz w:val="20"/>
          <w:szCs w:val="20"/>
        </w:rPr>
        <w:t xml:space="preserve">Atleti , allenatori e dirigenti ( per un max di 15 a squadra ) : </w:t>
      </w:r>
      <w:r>
        <w:rPr>
          <w:rStyle w:val="Nessuno"/>
          <w:rFonts w:ascii="Arial" w:hAnsi="Arial"/>
          <w:b/>
          <w:bCs/>
          <w:sz w:val="20"/>
          <w:szCs w:val="20"/>
        </w:rPr>
        <w:t>€ 55,00</w:t>
      </w:r>
    </w:p>
    <w:p>
      <w:pPr>
        <w:pStyle w:val="Normal"/>
        <w:numPr>
          <w:ilvl w:val="0"/>
          <w:numId w:val="1"/>
        </w:numPr>
        <w:rPr>
          <w:rFonts w:ascii="Arial" w:hAnsi="Arial"/>
          <w:b/>
          <w:b/>
          <w:bCs/>
          <w:sz w:val="20"/>
          <w:szCs w:val="20"/>
        </w:rPr>
      </w:pPr>
      <w:r>
        <w:rPr>
          <w:rStyle w:val="Nessuno"/>
          <w:rFonts w:ascii="Arial" w:hAnsi="Arial"/>
          <w:sz w:val="20"/>
          <w:szCs w:val="20"/>
        </w:rPr>
        <w:t xml:space="preserve">Adulti : </w:t>
      </w:r>
      <w:r>
        <w:rPr>
          <w:rFonts w:ascii="Arial" w:hAnsi="Arial"/>
          <w:b/>
          <w:bCs/>
          <w:sz w:val="20"/>
          <w:szCs w:val="20"/>
        </w:rPr>
        <w:t>€ 65,00</w:t>
      </w:r>
    </w:p>
    <w:p>
      <w:pPr>
        <w:pStyle w:val="Normal"/>
        <w:numPr>
          <w:ilvl w:val="0"/>
          <w:numId w:val="1"/>
        </w:numPr>
        <w:rPr>
          <w:rFonts w:ascii="Arial" w:hAnsi="Arial"/>
          <w:sz w:val="20"/>
          <w:szCs w:val="20"/>
        </w:rPr>
      </w:pPr>
      <w:r>
        <w:rPr>
          <w:rFonts w:ascii="Arial" w:hAnsi="Arial"/>
          <w:sz w:val="20"/>
          <w:szCs w:val="20"/>
        </w:rPr>
        <w:t xml:space="preserve">Bambini fino ai 13 anni : </w:t>
      </w:r>
      <w:r>
        <w:rPr>
          <w:rStyle w:val="Nessuno"/>
          <w:rFonts w:ascii="Arial" w:hAnsi="Arial"/>
          <w:b/>
          <w:bCs/>
          <w:sz w:val="20"/>
          <w:szCs w:val="20"/>
        </w:rPr>
        <w:t>€ 55,00</w:t>
      </w:r>
      <w:r>
        <w:rPr>
          <w:rFonts w:ascii="Arial" w:hAnsi="Arial"/>
          <w:sz w:val="20"/>
          <w:szCs w:val="20"/>
        </w:rPr>
        <w:t xml:space="preserve"> ; </w:t>
      </w:r>
      <w:r>
        <w:rPr>
          <w:rStyle w:val="Nessuno"/>
          <w:rFonts w:ascii="Arial" w:hAnsi="Arial"/>
          <w:b/>
          <w:bCs/>
          <w:sz w:val="20"/>
          <w:szCs w:val="20"/>
        </w:rPr>
        <w:t xml:space="preserve">gratuiti </w:t>
      </w:r>
      <w:r>
        <w:rPr>
          <w:rFonts w:ascii="Arial" w:hAnsi="Arial"/>
          <w:sz w:val="20"/>
          <w:szCs w:val="20"/>
        </w:rPr>
        <w:t xml:space="preserve">sotto i 4 anni </w:t>
      </w:r>
    </w:p>
    <w:p>
      <w:pPr>
        <w:pStyle w:val="Normal"/>
        <w:numPr>
          <w:ilvl w:val="0"/>
          <w:numId w:val="1"/>
        </w:numPr>
        <w:rPr>
          <w:rFonts w:ascii="Arial" w:hAnsi="Arial"/>
          <w:sz w:val="20"/>
          <w:szCs w:val="20"/>
        </w:rPr>
      </w:pPr>
      <w:r>
        <w:rPr>
          <w:rFonts w:ascii="Arial" w:hAnsi="Arial"/>
          <w:sz w:val="20"/>
          <w:szCs w:val="20"/>
        </w:rPr>
        <w:t xml:space="preserve">Supplemento singola : </w:t>
      </w:r>
      <w:r>
        <w:rPr>
          <w:rStyle w:val="Nessuno"/>
          <w:rFonts w:ascii="Arial" w:hAnsi="Arial"/>
          <w:b/>
          <w:bCs/>
          <w:sz w:val="20"/>
          <w:szCs w:val="20"/>
        </w:rPr>
        <w:t>€ 15,00</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Style w:val="Nessuno"/>
          <w:rFonts w:ascii="Arial" w:hAnsi="Arial"/>
          <w:sz w:val="20"/>
          <w:szCs w:val="20"/>
        </w:rPr>
        <w:t xml:space="preserve">Tutte le sistemazioni sono in case mobili da 4/5 persone </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pPr>
      <w:r>
        <w:rPr>
          <w:rStyle w:val="Nessuno"/>
          <w:rFonts w:ascii="Arial" w:hAnsi="Arial"/>
          <w:i/>
          <w:iCs/>
          <w:sz w:val="20"/>
          <w:szCs w:val="20"/>
        </w:rPr>
        <w:t xml:space="preserve">(Le prenotazioni del soggiorno dovranno essere effettuate mediante apposito modulo alla nostra segreteria organizzativa tramite posta elettronica all’indirizzo </w:t>
      </w:r>
      <w:hyperlink r:id="rId9">
        <w:r>
          <w:rPr>
            <w:rStyle w:val="Hyperlink2"/>
          </w:rPr>
          <w:t>volleycecina.tornei@gmail.com</w:t>
        </w:r>
      </w:hyperlink>
      <w:r>
        <w:rPr>
          <w:rStyle w:val="Nessuno"/>
          <w:rFonts w:ascii="Arial" w:hAnsi="Arial"/>
          <w:i/>
          <w:iCs/>
          <w:sz w:val="20"/>
          <w:szCs w:val="20"/>
        </w:rPr>
        <w:t>entro il 22/9/2018 )</w:t>
      </w:r>
    </w:p>
    <w:p>
      <w:pPr>
        <w:pStyle w:val="Normal"/>
        <w:rPr/>
      </w:pPr>
      <w:r>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u w:val="single"/>
        </w:rPr>
      </w:pPr>
      <w:r>
        <w:rPr>
          <w:rStyle w:val="Nessuno"/>
          <w:rFonts w:ascii="Arial" w:hAnsi="Arial"/>
          <w:sz w:val="20"/>
          <w:szCs w:val="20"/>
          <w:u w:val="single" w:color="000000"/>
        </w:rPr>
        <w:t>SEGRETERIA ORGANIZZATIVA</w:t>
      </w:r>
    </w:p>
    <w:p>
      <w:pPr>
        <w:pStyle w:val="Normal"/>
        <w:rPr>
          <w:rStyle w:val="Nessuno"/>
          <w:rFonts w:ascii="Arial" w:hAnsi="Arial" w:eastAsia="Arial" w:cs="Arial"/>
          <w:sz w:val="20"/>
          <w:szCs w:val="20"/>
        </w:rPr>
      </w:pPr>
      <w:r>
        <w:rPr>
          <w:rStyle w:val="Nessuno"/>
          <w:rFonts w:ascii="Arial" w:hAnsi="Arial"/>
          <w:sz w:val="20"/>
          <w:szCs w:val="20"/>
        </w:rPr>
        <w:t>Volley Cecina A.s.d.</w:t>
      </w:r>
    </w:p>
    <w:p>
      <w:pPr>
        <w:pStyle w:val="Normal"/>
        <w:rPr>
          <w:rStyle w:val="Nessuno"/>
          <w:rFonts w:ascii="Arial" w:hAnsi="Arial" w:eastAsia="Arial" w:cs="Arial"/>
          <w:sz w:val="20"/>
          <w:szCs w:val="20"/>
        </w:rPr>
      </w:pPr>
      <w:r>
        <w:rPr>
          <w:rStyle w:val="Nessuno"/>
          <w:rFonts w:ascii="Arial" w:hAnsi="Arial"/>
          <w:sz w:val="20"/>
          <w:szCs w:val="20"/>
        </w:rPr>
        <w:t>Via Fucini, 1 – 57023 Cecina (Livorno)</w:t>
      </w:r>
    </w:p>
    <w:p>
      <w:pPr>
        <w:pStyle w:val="Normal"/>
        <w:rPr>
          <w:rStyle w:val="Nessuno"/>
          <w:rFonts w:ascii="Arial" w:hAnsi="Arial" w:eastAsia="Arial" w:cs="Arial"/>
          <w:sz w:val="20"/>
          <w:szCs w:val="20"/>
        </w:rPr>
      </w:pPr>
      <w:r>
        <w:rPr>
          <w:rStyle w:val="Nessuno"/>
          <w:rFonts w:ascii="Arial" w:hAnsi="Arial"/>
          <w:sz w:val="20"/>
          <w:szCs w:val="20"/>
        </w:rPr>
        <w:t>Telefono: 0586.631.698</w:t>
      </w:r>
    </w:p>
    <w:p>
      <w:pPr>
        <w:pStyle w:val="Normal"/>
        <w:rPr>
          <w:rStyle w:val="Nessuno"/>
          <w:rFonts w:ascii="Arial" w:hAnsi="Arial" w:eastAsia="Arial" w:cs="Arial"/>
          <w:sz w:val="20"/>
          <w:szCs w:val="20"/>
        </w:rPr>
      </w:pPr>
      <w:r>
        <w:rPr>
          <w:rStyle w:val="Nessuno"/>
          <w:rFonts w:ascii="Arial" w:hAnsi="Arial"/>
          <w:sz w:val="20"/>
          <w:szCs w:val="20"/>
        </w:rPr>
        <w:t>Telefax: 0586.1867442</w:t>
      </w:r>
    </w:p>
    <w:p>
      <w:pPr>
        <w:pStyle w:val="Normal"/>
        <w:rPr>
          <w:rStyle w:val="Nessuno"/>
          <w:rFonts w:ascii="Arial" w:hAnsi="Arial" w:eastAsia="Arial" w:cs="Arial"/>
          <w:sz w:val="20"/>
          <w:szCs w:val="20"/>
        </w:rPr>
      </w:pPr>
      <w:r>
        <w:rPr>
          <w:rStyle w:val="Nessuno"/>
          <w:rFonts w:ascii="Arial" w:hAnsi="Arial"/>
          <w:sz w:val="20"/>
          <w:szCs w:val="20"/>
        </w:rPr>
        <w:t>Posta elettronica: volleycecina.tornei@gmail.com</w:t>
      </w:r>
    </w:p>
    <w:p>
      <w:pPr>
        <w:pStyle w:val="Normal"/>
        <w:rPr>
          <w:rStyle w:val="Nessuno"/>
          <w:rFonts w:ascii="Arial" w:hAnsi="Arial" w:eastAsia="Arial" w:cs="Arial"/>
          <w:sz w:val="20"/>
          <w:szCs w:val="20"/>
        </w:rPr>
      </w:pPr>
      <w:r>
        <w:rPr>
          <w:rStyle w:val="Nessuno"/>
          <w:rFonts w:ascii="Arial" w:hAnsi="Arial"/>
          <w:sz w:val="20"/>
          <w:szCs w:val="20"/>
        </w:rPr>
        <w:t xml:space="preserve">Sito Internet. </w:t>
      </w:r>
      <w:hyperlink r:id="rId10">
        <w:r>
          <w:rPr>
            <w:rStyle w:val="Hyperlink3"/>
          </w:rPr>
          <w:t>www.volleycecina.it</w:t>
        </w:r>
      </w:hyperlink>
    </w:p>
    <w:p>
      <w:pPr>
        <w:pStyle w:val="Normal"/>
        <w:rPr>
          <w:rStyle w:val="Nessuno"/>
          <w:rFonts w:ascii="Arial" w:hAnsi="Arial" w:eastAsia="Arial" w:cs="Arial"/>
          <w:sz w:val="20"/>
          <w:szCs w:val="20"/>
        </w:rPr>
      </w:pPr>
      <w:r>
        <w:rPr>
          <w:rStyle w:val="Nessuno"/>
          <w:rFonts w:ascii="Arial" w:hAnsi="Arial"/>
          <w:sz w:val="20"/>
          <w:szCs w:val="20"/>
        </w:rPr>
        <w:t>Altri contatti telefonici: 328.2029765 (Luca), 347.6318020 (Alex)</w:t>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drawing>
          <wp:anchor behindDoc="0" distT="152400" distB="152400" distL="152400" distR="152400" simplePos="0" locked="0" layoutInCell="0" allowOverlap="1" relativeHeight="7">
            <wp:simplePos x="0" y="0"/>
            <wp:positionH relativeFrom="page">
              <wp:posOffset>2670810</wp:posOffset>
            </wp:positionH>
            <wp:positionV relativeFrom="line">
              <wp:posOffset>92075</wp:posOffset>
            </wp:positionV>
            <wp:extent cx="2200910" cy="1686560"/>
            <wp:effectExtent l="0" t="0" r="0" b="0"/>
            <wp:wrapThrough wrapText="bothSides">
              <wp:wrapPolygon edited="0">
                <wp:start x="-53" y="52"/>
                <wp:lineTo x="-53" y="105"/>
                <wp:lineTo x="-53" y="158"/>
                <wp:lineTo x="-53" y="211"/>
                <wp:lineTo x="-53" y="264"/>
                <wp:lineTo x="-53" y="317"/>
                <wp:lineTo x="-53" y="370"/>
                <wp:lineTo x="-53" y="423"/>
                <wp:lineTo x="-53" y="475"/>
                <wp:lineTo x="-53" y="529"/>
                <wp:lineTo x="-53" y="582"/>
                <wp:lineTo x="-53" y="635"/>
                <wp:lineTo x="-53" y="688"/>
                <wp:lineTo x="-53" y="740"/>
                <wp:lineTo x="-53" y="794"/>
                <wp:lineTo x="-53" y="847"/>
                <wp:lineTo x="-53" y="900"/>
                <wp:lineTo x="-53" y="952"/>
                <wp:lineTo x="-53" y="1005"/>
                <wp:lineTo x="-53" y="1059"/>
                <wp:lineTo x="-53" y="1112"/>
                <wp:lineTo x="-53" y="1164"/>
                <wp:lineTo x="-53" y="1217"/>
                <wp:lineTo x="-53" y="1270"/>
                <wp:lineTo x="-53" y="1324"/>
                <wp:lineTo x="-53" y="1377"/>
                <wp:lineTo x="-53" y="1429"/>
                <wp:lineTo x="-53" y="1482"/>
                <wp:lineTo x="-53" y="1535"/>
                <wp:lineTo x="-53" y="1589"/>
                <wp:lineTo x="-53" y="1641"/>
                <wp:lineTo x="-53" y="1694"/>
                <wp:lineTo x="-53" y="1747"/>
                <wp:lineTo x="-53" y="1800"/>
                <wp:lineTo x="-53" y="1853"/>
                <wp:lineTo x="-53" y="1906"/>
                <wp:lineTo x="-53" y="1959"/>
                <wp:lineTo x="-53" y="2012"/>
                <wp:lineTo x="-53" y="2065"/>
                <wp:lineTo x="-53" y="2118"/>
                <wp:lineTo x="-53" y="2171"/>
                <wp:lineTo x="-53" y="2224"/>
                <wp:lineTo x="-53" y="2277"/>
                <wp:lineTo x="-53" y="2329"/>
                <wp:lineTo x="-53" y="2383"/>
                <wp:lineTo x="-53" y="2436"/>
                <wp:lineTo x="-53" y="2489"/>
                <wp:lineTo x="-53" y="2542"/>
                <wp:lineTo x="-53" y="2594"/>
                <wp:lineTo x="-53" y="2648"/>
                <wp:lineTo x="-53" y="2701"/>
                <wp:lineTo x="-53" y="2754"/>
                <wp:lineTo x="-53" y="2806"/>
                <wp:lineTo x="-53" y="2859"/>
                <wp:lineTo x="-53" y="2913"/>
                <wp:lineTo x="-53" y="2966"/>
                <wp:lineTo x="-53" y="3018"/>
                <wp:lineTo x="-53" y="3071"/>
                <wp:lineTo x="-53" y="3124"/>
                <wp:lineTo x="-53" y="3178"/>
                <wp:lineTo x="-53" y="3231"/>
                <wp:lineTo x="-53" y="3283"/>
                <wp:lineTo x="-53" y="3336"/>
                <wp:lineTo x="-53" y="3389"/>
                <wp:lineTo x="-53" y="3443"/>
                <wp:lineTo x="-53" y="3495"/>
                <wp:lineTo x="-53" y="3548"/>
                <wp:lineTo x="-53" y="3601"/>
                <wp:lineTo x="-53" y="3654"/>
                <wp:lineTo x="-53" y="3707"/>
                <wp:lineTo x="-53" y="3760"/>
                <wp:lineTo x="-53" y="3813"/>
                <wp:lineTo x="-53" y="3866"/>
                <wp:lineTo x="-53" y="3919"/>
                <wp:lineTo x="-53" y="3972"/>
                <wp:lineTo x="-53" y="4025"/>
                <wp:lineTo x="-53" y="4078"/>
                <wp:lineTo x="-53" y="4131"/>
                <wp:lineTo x="-53" y="4183"/>
                <wp:lineTo x="-53" y="4237"/>
                <wp:lineTo x="-53" y="4290"/>
                <wp:lineTo x="-53" y="4343"/>
                <wp:lineTo x="-53" y="4395"/>
                <wp:lineTo x="-53" y="4448"/>
                <wp:lineTo x="-53" y="4502"/>
                <wp:lineTo x="-53" y="4555"/>
                <wp:lineTo x="-53" y="4608"/>
                <wp:lineTo x="-53" y="4660"/>
                <wp:lineTo x="-53" y="4713"/>
                <wp:lineTo x="-53" y="4767"/>
                <wp:lineTo x="-53" y="4820"/>
                <wp:lineTo x="-53" y="4872"/>
                <wp:lineTo x="-53" y="4925"/>
                <wp:lineTo x="-53" y="4978"/>
                <wp:lineTo x="-53" y="5032"/>
                <wp:lineTo x="-53" y="5085"/>
                <wp:lineTo x="-53" y="5137"/>
                <wp:lineTo x="-53" y="5190"/>
                <wp:lineTo x="-53" y="5243"/>
                <wp:lineTo x="-53" y="5297"/>
                <wp:lineTo x="-53" y="5349"/>
                <wp:lineTo x="-53" y="5402"/>
                <wp:lineTo x="-53" y="5455"/>
                <wp:lineTo x="-53" y="5509"/>
                <wp:lineTo x="-53" y="5561"/>
                <wp:lineTo x="-53" y="5614"/>
                <wp:lineTo x="-53" y="5667"/>
                <wp:lineTo x="-53" y="5720"/>
                <wp:lineTo x="-53" y="5774"/>
                <wp:lineTo x="-53" y="5826"/>
                <wp:lineTo x="-53" y="5879"/>
                <wp:lineTo x="-53" y="5932"/>
                <wp:lineTo x="-53" y="5985"/>
                <wp:lineTo x="-53" y="6038"/>
                <wp:lineTo x="-53" y="6091"/>
                <wp:lineTo x="-53" y="6144"/>
                <wp:lineTo x="-53" y="6197"/>
                <wp:lineTo x="-53" y="6249"/>
                <wp:lineTo x="-53" y="6303"/>
                <wp:lineTo x="-53" y="6356"/>
                <wp:lineTo x="-53" y="6409"/>
                <wp:lineTo x="-53" y="6462"/>
                <wp:lineTo x="-53" y="6514"/>
                <wp:lineTo x="-53" y="6568"/>
                <wp:lineTo x="-53" y="6621"/>
                <wp:lineTo x="-53" y="6674"/>
                <wp:lineTo x="-53" y="6726"/>
                <wp:lineTo x="-53" y="6779"/>
                <wp:lineTo x="-53" y="6833"/>
                <wp:lineTo x="-53" y="6886"/>
                <wp:lineTo x="-53" y="6938"/>
                <wp:lineTo x="-53" y="6991"/>
                <wp:lineTo x="-53" y="7044"/>
                <wp:lineTo x="-53" y="7098"/>
                <wp:lineTo x="-53" y="7151"/>
                <wp:lineTo x="-53" y="7203"/>
                <wp:lineTo x="-53" y="7256"/>
                <wp:lineTo x="-53" y="7309"/>
                <wp:lineTo x="-53" y="7363"/>
                <wp:lineTo x="-53" y="7415"/>
                <wp:lineTo x="-53" y="7468"/>
                <wp:lineTo x="-53" y="7521"/>
                <wp:lineTo x="-53" y="7574"/>
                <wp:lineTo x="-53" y="7628"/>
                <wp:lineTo x="-53" y="7680"/>
                <wp:lineTo x="-53" y="7733"/>
                <wp:lineTo x="-53" y="7786"/>
                <wp:lineTo x="-53" y="7839"/>
                <wp:lineTo x="-53" y="7892"/>
                <wp:lineTo x="-53" y="7945"/>
                <wp:lineTo x="-53" y="7998"/>
                <wp:lineTo x="-53" y="8051"/>
                <wp:lineTo x="-53" y="8103"/>
                <wp:lineTo x="-53" y="8157"/>
                <wp:lineTo x="-53" y="8210"/>
                <wp:lineTo x="-53" y="8263"/>
                <wp:lineTo x="-53" y="8316"/>
                <wp:lineTo x="-53" y="8368"/>
                <wp:lineTo x="-53" y="8422"/>
                <wp:lineTo x="-53" y="8475"/>
                <wp:lineTo x="-53" y="8528"/>
                <wp:lineTo x="-53" y="8580"/>
                <wp:lineTo x="-53" y="8633"/>
                <wp:lineTo x="-53" y="8687"/>
                <wp:lineTo x="-53" y="8740"/>
                <wp:lineTo x="-53" y="8792"/>
                <wp:lineTo x="-53" y="8845"/>
                <wp:lineTo x="-53" y="8898"/>
                <wp:lineTo x="-53" y="8952"/>
                <wp:lineTo x="-53" y="9005"/>
                <wp:lineTo x="-53" y="9057"/>
                <wp:lineTo x="-53" y="9110"/>
                <wp:lineTo x="-53" y="9163"/>
                <wp:lineTo x="-53" y="9217"/>
                <wp:lineTo x="-53" y="9269"/>
                <wp:lineTo x="-53" y="9322"/>
                <wp:lineTo x="-53" y="9375"/>
                <wp:lineTo x="-53" y="9428"/>
                <wp:lineTo x="-53" y="9481"/>
                <wp:lineTo x="-53" y="9534"/>
                <wp:lineTo x="-53" y="9587"/>
                <wp:lineTo x="-53" y="9640"/>
                <wp:lineTo x="-53" y="9693"/>
                <wp:lineTo x="-53" y="9746"/>
                <wp:lineTo x="-53" y="9799"/>
                <wp:lineTo x="-53" y="9852"/>
                <wp:lineTo x="-53" y="9905"/>
                <wp:lineTo x="-53" y="9957"/>
                <wp:lineTo x="-53" y="10011"/>
                <wp:lineTo x="-53" y="10064"/>
                <wp:lineTo x="-53" y="10117"/>
                <wp:lineTo x="-53" y="10170"/>
                <wp:lineTo x="-53" y="10222"/>
                <wp:lineTo x="-53" y="10276"/>
                <wp:lineTo x="-53" y="10329"/>
                <wp:lineTo x="-53" y="10382"/>
                <wp:lineTo x="-53" y="10434"/>
                <wp:lineTo x="-53" y="10487"/>
                <wp:lineTo x="-53" y="10541"/>
                <wp:lineTo x="-53" y="10594"/>
                <wp:lineTo x="-53" y="10646"/>
                <wp:lineTo x="-53" y="10699"/>
                <wp:lineTo x="-53" y="10753"/>
                <wp:lineTo x="-53" y="10806"/>
                <wp:lineTo x="-53" y="10859"/>
                <wp:lineTo x="-53" y="10911"/>
                <wp:lineTo x="-53" y="10964"/>
                <wp:lineTo x="-53" y="11018"/>
                <wp:lineTo x="-53" y="11071"/>
                <wp:lineTo x="-53" y="11123"/>
                <wp:lineTo x="-53" y="11176"/>
                <wp:lineTo x="-53" y="11229"/>
                <wp:lineTo x="-53" y="11283"/>
                <wp:lineTo x="-53" y="11335"/>
                <wp:lineTo x="-53" y="11388"/>
                <wp:lineTo x="-53" y="11441"/>
                <wp:lineTo x="-53" y="11494"/>
                <wp:lineTo x="-53" y="11548"/>
                <wp:lineTo x="-53" y="11600"/>
                <wp:lineTo x="-53" y="11653"/>
                <wp:lineTo x="-53" y="11706"/>
                <wp:lineTo x="-53" y="11759"/>
                <wp:lineTo x="-53" y="11812"/>
                <wp:lineTo x="-53" y="11865"/>
                <wp:lineTo x="-53" y="11918"/>
                <wp:lineTo x="-53" y="11971"/>
                <wp:lineTo x="-53" y="12024"/>
                <wp:lineTo x="-53" y="12077"/>
                <wp:lineTo x="-53" y="12130"/>
                <wp:lineTo x="-53" y="12183"/>
                <wp:lineTo x="-53" y="12236"/>
                <wp:lineTo x="-53" y="12288"/>
                <wp:lineTo x="-53" y="12342"/>
                <wp:lineTo x="-53" y="12395"/>
                <wp:lineTo x="-53" y="12448"/>
                <wp:lineTo x="-53" y="12500"/>
                <wp:lineTo x="-53" y="12553"/>
                <wp:lineTo x="-53" y="12607"/>
                <wp:lineTo x="-53" y="12660"/>
                <wp:lineTo x="-53" y="12713"/>
                <wp:lineTo x="-53" y="12765"/>
                <wp:lineTo x="-53" y="12818"/>
                <wp:lineTo x="-53" y="12872"/>
                <wp:lineTo x="-53" y="12925"/>
                <wp:lineTo x="-53" y="12977"/>
                <wp:lineTo x="-53" y="13030"/>
                <wp:lineTo x="-53" y="13083"/>
                <wp:lineTo x="-53" y="13137"/>
                <wp:lineTo x="-53" y="13189"/>
                <wp:lineTo x="-53" y="13242"/>
                <wp:lineTo x="-53" y="13295"/>
                <wp:lineTo x="-53" y="13348"/>
                <wp:lineTo x="-53" y="13402"/>
                <wp:lineTo x="-53" y="13454"/>
                <wp:lineTo x="-53" y="13507"/>
                <wp:lineTo x="-53" y="13560"/>
                <wp:lineTo x="-53" y="13613"/>
                <wp:lineTo x="-53" y="13666"/>
                <wp:lineTo x="-53" y="13719"/>
                <wp:lineTo x="-53" y="13772"/>
                <wp:lineTo x="-53" y="13825"/>
                <wp:lineTo x="-53" y="13877"/>
                <wp:lineTo x="-53" y="13931"/>
                <wp:lineTo x="-53" y="13984"/>
                <wp:lineTo x="-53" y="14037"/>
                <wp:lineTo x="-53" y="14090"/>
                <wp:lineTo x="-53" y="14142"/>
                <wp:lineTo x="-53" y="14196"/>
                <wp:lineTo x="-53" y="14249"/>
                <wp:lineTo x="-53" y="14302"/>
                <wp:lineTo x="-53" y="14354"/>
                <wp:lineTo x="-53" y="14407"/>
                <wp:lineTo x="-53" y="14461"/>
                <wp:lineTo x="-53" y="14514"/>
                <wp:lineTo x="-53" y="14567"/>
                <wp:lineTo x="-53" y="14619"/>
                <wp:lineTo x="-53" y="14672"/>
                <wp:lineTo x="-53" y="14726"/>
                <wp:lineTo x="-53" y="14779"/>
                <wp:lineTo x="-53" y="14831"/>
                <wp:lineTo x="-53" y="14884"/>
                <wp:lineTo x="-53" y="14937"/>
                <wp:lineTo x="-53" y="14991"/>
                <wp:lineTo x="-53" y="15043"/>
                <wp:lineTo x="-53" y="15096"/>
                <wp:lineTo x="-53" y="15149"/>
                <wp:lineTo x="-53" y="15202"/>
                <wp:lineTo x="-53" y="15256"/>
                <wp:lineTo x="-53" y="15308"/>
                <wp:lineTo x="-53" y="15361"/>
                <wp:lineTo x="-53" y="15414"/>
                <wp:lineTo x="-53" y="15467"/>
                <wp:lineTo x="-53" y="15520"/>
                <wp:lineTo x="-53" y="15573"/>
                <wp:lineTo x="-53" y="15626"/>
                <wp:lineTo x="-53" y="15679"/>
                <wp:lineTo x="-53" y="15731"/>
                <wp:lineTo x="-53" y="15785"/>
                <wp:lineTo x="-53" y="15838"/>
                <wp:lineTo x="-53" y="15891"/>
                <wp:lineTo x="-53" y="15944"/>
                <wp:lineTo x="-53" y="15996"/>
                <wp:lineTo x="-53" y="16050"/>
                <wp:lineTo x="-53" y="16103"/>
                <wp:lineTo x="-53" y="16156"/>
                <wp:lineTo x="-53" y="16208"/>
                <wp:lineTo x="-53" y="16262"/>
                <wp:lineTo x="-53" y="16315"/>
                <wp:lineTo x="-53" y="16368"/>
                <wp:lineTo x="-53" y="16420"/>
                <wp:lineTo x="-53" y="16473"/>
                <wp:lineTo x="-53" y="16527"/>
                <wp:lineTo x="-53" y="16580"/>
                <wp:lineTo x="-53" y="16633"/>
                <wp:lineTo x="-53" y="16685"/>
                <wp:lineTo x="-53" y="16738"/>
                <wp:lineTo x="-53" y="16792"/>
                <wp:lineTo x="-53" y="16845"/>
                <wp:lineTo x="-53" y="16897"/>
                <wp:lineTo x="-53" y="16950"/>
                <wp:lineTo x="-53" y="17003"/>
                <wp:lineTo x="-53" y="17057"/>
                <wp:lineTo x="-53" y="17110"/>
                <wp:lineTo x="-53" y="17162"/>
                <wp:lineTo x="-53" y="17215"/>
                <wp:lineTo x="-53" y="17268"/>
                <wp:lineTo x="-53" y="17322"/>
                <wp:lineTo x="-53" y="17374"/>
                <wp:lineTo x="-53" y="17427"/>
                <wp:lineTo x="-53" y="17480"/>
                <wp:lineTo x="-53" y="17533"/>
                <wp:lineTo x="-53" y="17586"/>
                <wp:lineTo x="-53" y="17639"/>
                <wp:lineTo x="-53" y="17692"/>
                <wp:lineTo x="-53" y="17745"/>
                <wp:lineTo x="-53" y="17798"/>
                <wp:lineTo x="-53" y="17851"/>
                <wp:lineTo x="-53" y="17904"/>
                <wp:lineTo x="-53" y="17957"/>
                <wp:lineTo x="-53" y="18010"/>
                <wp:lineTo x="-53" y="18062"/>
                <wp:lineTo x="-53" y="18116"/>
                <wp:lineTo x="-53" y="18169"/>
                <wp:lineTo x="-53" y="18222"/>
                <wp:lineTo x="-53" y="18274"/>
                <wp:lineTo x="-53" y="18327"/>
                <wp:lineTo x="-53" y="18381"/>
                <wp:lineTo x="-53" y="18434"/>
                <wp:lineTo x="-53" y="18487"/>
                <wp:lineTo x="-53" y="18539"/>
                <wp:lineTo x="-53" y="18592"/>
                <wp:lineTo x="-53" y="18646"/>
                <wp:lineTo x="-53" y="18699"/>
                <wp:lineTo x="-53" y="18751"/>
                <wp:lineTo x="-53" y="18804"/>
                <wp:lineTo x="-53" y="18857"/>
                <wp:lineTo x="-53" y="18911"/>
                <wp:lineTo x="-53" y="18963"/>
                <wp:lineTo x="-53" y="19016"/>
                <wp:lineTo x="-53" y="19069"/>
                <wp:lineTo x="-53" y="19122"/>
                <wp:lineTo x="-53" y="19176"/>
                <wp:lineTo x="-53" y="19228"/>
                <wp:lineTo x="-53" y="19281"/>
                <wp:lineTo x="-53" y="19334"/>
                <wp:lineTo x="-53" y="19387"/>
                <wp:lineTo x="-53" y="19440"/>
                <wp:lineTo x="-53" y="19493"/>
                <wp:lineTo x="-53" y="19546"/>
                <wp:lineTo x="-53" y="19599"/>
                <wp:lineTo x="-53" y="19652"/>
                <wp:lineTo x="-53" y="19705"/>
                <wp:lineTo x="-53" y="19758"/>
                <wp:lineTo x="-53" y="19811"/>
                <wp:lineTo x="-53" y="19864"/>
                <wp:lineTo x="-53" y="19916"/>
                <wp:lineTo x="-53" y="19970"/>
                <wp:lineTo x="-53" y="20023"/>
                <wp:lineTo x="-53" y="20076"/>
                <wp:lineTo x="-53" y="20128"/>
                <wp:lineTo x="-53" y="20181"/>
                <wp:lineTo x="-53" y="20235"/>
                <wp:lineTo x="-53" y="20288"/>
                <wp:lineTo x="-53" y="20341"/>
                <wp:lineTo x="-53" y="20393"/>
                <wp:lineTo x="-53" y="20446"/>
                <wp:lineTo x="-53" y="20500"/>
                <wp:lineTo x="-53" y="20553"/>
                <wp:lineTo x="-53" y="20605"/>
                <wp:lineTo x="-53" y="20658"/>
                <wp:lineTo x="-53" y="20711"/>
                <wp:lineTo x="-53" y="20765"/>
                <wp:lineTo x="-53" y="20817"/>
                <wp:lineTo x="-53" y="20870"/>
                <wp:lineTo x="-53" y="20923"/>
                <wp:lineTo x="-53" y="20976"/>
                <wp:lineTo x="-53" y="21030"/>
                <wp:lineTo x="-53" y="21082"/>
                <wp:lineTo x="-53" y="21135"/>
                <wp:lineTo x="-53" y="21188"/>
                <wp:lineTo x="-53" y="21241"/>
                <wp:lineTo x="-53" y="21294"/>
                <wp:lineTo x="-53" y="21347"/>
                <wp:lineTo x="-53" y="21400"/>
                <wp:lineTo x="21517" y="21400"/>
                <wp:lineTo x="21517" y="21347"/>
                <wp:lineTo x="21517" y="21294"/>
                <wp:lineTo x="21517" y="21241"/>
                <wp:lineTo x="21517" y="21188"/>
                <wp:lineTo x="21517" y="21135"/>
                <wp:lineTo x="21517" y="21082"/>
                <wp:lineTo x="21517" y="21030"/>
                <wp:lineTo x="21517" y="20976"/>
                <wp:lineTo x="21517" y="20923"/>
                <wp:lineTo x="21517" y="20870"/>
                <wp:lineTo x="21517" y="20817"/>
                <wp:lineTo x="21517" y="20765"/>
                <wp:lineTo x="21517" y="20711"/>
                <wp:lineTo x="21517" y="20658"/>
                <wp:lineTo x="21517" y="20605"/>
                <wp:lineTo x="21517" y="20553"/>
                <wp:lineTo x="21517" y="20500"/>
                <wp:lineTo x="21517" y="20446"/>
                <wp:lineTo x="21517" y="20393"/>
                <wp:lineTo x="21517" y="20341"/>
                <wp:lineTo x="21517" y="20288"/>
                <wp:lineTo x="21517" y="20235"/>
                <wp:lineTo x="21517" y="20181"/>
                <wp:lineTo x="21517" y="20128"/>
                <wp:lineTo x="21517" y="20076"/>
                <wp:lineTo x="21517" y="20023"/>
                <wp:lineTo x="21517" y="19970"/>
                <wp:lineTo x="21517" y="19916"/>
                <wp:lineTo x="21517" y="19864"/>
                <wp:lineTo x="21517" y="19811"/>
                <wp:lineTo x="21517" y="19758"/>
                <wp:lineTo x="21517" y="19705"/>
                <wp:lineTo x="21517" y="19652"/>
                <wp:lineTo x="21517" y="19599"/>
                <wp:lineTo x="21517" y="19546"/>
                <wp:lineTo x="21517" y="19493"/>
                <wp:lineTo x="21517" y="19440"/>
                <wp:lineTo x="21517" y="19387"/>
                <wp:lineTo x="21517" y="19334"/>
                <wp:lineTo x="21517" y="19281"/>
                <wp:lineTo x="21517" y="19228"/>
                <wp:lineTo x="21517" y="19176"/>
                <wp:lineTo x="21517" y="19122"/>
                <wp:lineTo x="21517" y="19069"/>
                <wp:lineTo x="21517" y="19016"/>
                <wp:lineTo x="21517" y="18963"/>
                <wp:lineTo x="21517" y="18911"/>
                <wp:lineTo x="21517" y="18857"/>
                <wp:lineTo x="21517" y="18804"/>
                <wp:lineTo x="21517" y="18751"/>
                <wp:lineTo x="21517" y="18699"/>
                <wp:lineTo x="21517" y="18646"/>
                <wp:lineTo x="21517" y="18592"/>
                <wp:lineTo x="21517" y="18539"/>
                <wp:lineTo x="21517" y="18487"/>
                <wp:lineTo x="21517" y="18434"/>
                <wp:lineTo x="21517" y="18381"/>
                <wp:lineTo x="21517" y="18327"/>
                <wp:lineTo x="21517" y="18274"/>
                <wp:lineTo x="21517" y="18222"/>
                <wp:lineTo x="21517" y="18169"/>
                <wp:lineTo x="21517" y="18116"/>
                <wp:lineTo x="21517" y="18062"/>
                <wp:lineTo x="21517" y="18010"/>
                <wp:lineTo x="21517" y="17957"/>
                <wp:lineTo x="21517" y="17904"/>
                <wp:lineTo x="21517" y="17851"/>
                <wp:lineTo x="21517" y="17798"/>
                <wp:lineTo x="21517" y="17745"/>
                <wp:lineTo x="21517" y="17692"/>
                <wp:lineTo x="21517" y="17639"/>
                <wp:lineTo x="21517" y="17586"/>
                <wp:lineTo x="21517" y="17533"/>
                <wp:lineTo x="21517" y="17480"/>
                <wp:lineTo x="21517" y="17427"/>
                <wp:lineTo x="21517" y="17374"/>
                <wp:lineTo x="21517" y="17322"/>
                <wp:lineTo x="21517" y="17268"/>
                <wp:lineTo x="21517" y="17215"/>
                <wp:lineTo x="21517" y="17162"/>
                <wp:lineTo x="21517" y="17110"/>
                <wp:lineTo x="21517" y="17057"/>
                <wp:lineTo x="21517" y="17003"/>
                <wp:lineTo x="21517" y="16950"/>
                <wp:lineTo x="21517" y="16897"/>
                <wp:lineTo x="21517" y="16845"/>
                <wp:lineTo x="21517" y="16792"/>
                <wp:lineTo x="21517" y="16738"/>
                <wp:lineTo x="21517" y="16685"/>
                <wp:lineTo x="21517" y="16633"/>
                <wp:lineTo x="21517" y="16580"/>
                <wp:lineTo x="21517" y="16527"/>
                <wp:lineTo x="21517" y="16473"/>
                <wp:lineTo x="21517" y="16420"/>
                <wp:lineTo x="21517" y="16368"/>
                <wp:lineTo x="21517" y="16315"/>
                <wp:lineTo x="21517" y="16262"/>
                <wp:lineTo x="21517" y="16208"/>
                <wp:lineTo x="21517" y="16156"/>
                <wp:lineTo x="21517" y="16103"/>
                <wp:lineTo x="21517" y="16050"/>
                <wp:lineTo x="21517" y="15996"/>
                <wp:lineTo x="21517" y="15944"/>
                <wp:lineTo x="21517" y="15891"/>
                <wp:lineTo x="21517" y="15838"/>
                <wp:lineTo x="21517" y="15785"/>
                <wp:lineTo x="21517" y="15731"/>
                <wp:lineTo x="21517" y="15679"/>
                <wp:lineTo x="21517" y="15626"/>
                <wp:lineTo x="21517" y="15573"/>
                <wp:lineTo x="21517" y="15520"/>
                <wp:lineTo x="21517" y="15467"/>
                <wp:lineTo x="21517" y="15414"/>
                <wp:lineTo x="21517" y="15361"/>
                <wp:lineTo x="21517" y="15308"/>
                <wp:lineTo x="21517" y="15256"/>
                <wp:lineTo x="21517" y="15202"/>
                <wp:lineTo x="21517" y="15149"/>
                <wp:lineTo x="21517" y="15096"/>
                <wp:lineTo x="21517" y="15043"/>
                <wp:lineTo x="21517" y="14991"/>
                <wp:lineTo x="21517" y="14937"/>
                <wp:lineTo x="21517" y="14884"/>
                <wp:lineTo x="21517" y="14831"/>
                <wp:lineTo x="21517" y="14779"/>
                <wp:lineTo x="21517" y="14726"/>
                <wp:lineTo x="21517" y="14672"/>
                <wp:lineTo x="21517" y="14619"/>
                <wp:lineTo x="21517" y="14567"/>
                <wp:lineTo x="21517" y="14514"/>
                <wp:lineTo x="21517" y="14461"/>
                <wp:lineTo x="21517" y="14407"/>
                <wp:lineTo x="21517" y="14354"/>
                <wp:lineTo x="21517" y="14302"/>
                <wp:lineTo x="21517" y="14249"/>
                <wp:lineTo x="21517" y="14196"/>
                <wp:lineTo x="21517" y="14142"/>
                <wp:lineTo x="21517" y="14090"/>
                <wp:lineTo x="21517" y="14037"/>
                <wp:lineTo x="21517" y="13984"/>
                <wp:lineTo x="21517" y="13931"/>
                <wp:lineTo x="21517" y="13877"/>
                <wp:lineTo x="21517" y="13825"/>
                <wp:lineTo x="21517" y="13772"/>
                <wp:lineTo x="21517" y="13719"/>
                <wp:lineTo x="21517" y="13666"/>
                <wp:lineTo x="21517" y="13613"/>
                <wp:lineTo x="21517" y="13560"/>
                <wp:lineTo x="21517" y="13507"/>
                <wp:lineTo x="21517" y="13454"/>
                <wp:lineTo x="21517" y="13402"/>
                <wp:lineTo x="21517" y="13348"/>
                <wp:lineTo x="21517" y="13295"/>
                <wp:lineTo x="21517" y="13242"/>
                <wp:lineTo x="21517" y="13189"/>
                <wp:lineTo x="21517" y="13137"/>
                <wp:lineTo x="21517" y="13083"/>
                <wp:lineTo x="21517" y="13030"/>
                <wp:lineTo x="21517" y="12977"/>
                <wp:lineTo x="21517" y="12925"/>
                <wp:lineTo x="21517" y="12872"/>
                <wp:lineTo x="21517" y="12818"/>
                <wp:lineTo x="21517" y="12765"/>
                <wp:lineTo x="21517" y="12713"/>
                <wp:lineTo x="21517" y="12660"/>
                <wp:lineTo x="21517" y="12607"/>
                <wp:lineTo x="21517" y="12553"/>
                <wp:lineTo x="21517" y="12500"/>
                <wp:lineTo x="21517" y="12448"/>
                <wp:lineTo x="21517" y="12395"/>
                <wp:lineTo x="21517" y="12342"/>
                <wp:lineTo x="21517" y="12288"/>
                <wp:lineTo x="21517" y="12236"/>
                <wp:lineTo x="21517" y="12183"/>
                <wp:lineTo x="21517" y="12130"/>
                <wp:lineTo x="21517" y="12077"/>
                <wp:lineTo x="21517" y="12024"/>
                <wp:lineTo x="21517" y="11971"/>
                <wp:lineTo x="21517" y="11918"/>
                <wp:lineTo x="21517" y="11865"/>
                <wp:lineTo x="21517" y="11812"/>
                <wp:lineTo x="21517" y="11759"/>
                <wp:lineTo x="21517" y="11706"/>
                <wp:lineTo x="21517" y="11653"/>
                <wp:lineTo x="21517" y="11600"/>
                <wp:lineTo x="21517" y="11548"/>
                <wp:lineTo x="21517" y="11494"/>
                <wp:lineTo x="21517" y="11441"/>
                <wp:lineTo x="21517" y="11388"/>
                <wp:lineTo x="21517" y="11335"/>
                <wp:lineTo x="21517" y="11283"/>
                <wp:lineTo x="21517" y="11229"/>
                <wp:lineTo x="21517" y="11176"/>
                <wp:lineTo x="21517" y="11123"/>
                <wp:lineTo x="21517" y="11071"/>
                <wp:lineTo x="21517" y="11018"/>
                <wp:lineTo x="21517" y="10964"/>
                <wp:lineTo x="21517" y="10911"/>
                <wp:lineTo x="21517" y="10859"/>
                <wp:lineTo x="21517" y="10806"/>
                <wp:lineTo x="21517" y="10753"/>
                <wp:lineTo x="21517" y="10699"/>
                <wp:lineTo x="21517" y="10646"/>
                <wp:lineTo x="21517" y="10594"/>
                <wp:lineTo x="21517" y="10541"/>
                <wp:lineTo x="21517" y="10487"/>
                <wp:lineTo x="21517" y="10434"/>
                <wp:lineTo x="21517" y="10382"/>
                <wp:lineTo x="21517" y="10329"/>
                <wp:lineTo x="21517" y="10276"/>
                <wp:lineTo x="21517" y="10222"/>
                <wp:lineTo x="21517" y="10170"/>
                <wp:lineTo x="21517" y="10117"/>
                <wp:lineTo x="21517" y="10064"/>
                <wp:lineTo x="21517" y="10011"/>
                <wp:lineTo x="21517" y="9957"/>
                <wp:lineTo x="21517" y="9905"/>
                <wp:lineTo x="21517" y="9852"/>
                <wp:lineTo x="21517" y="9799"/>
                <wp:lineTo x="21517" y="9746"/>
                <wp:lineTo x="21517" y="9693"/>
                <wp:lineTo x="21517" y="9640"/>
                <wp:lineTo x="21517" y="9587"/>
                <wp:lineTo x="21517" y="9534"/>
                <wp:lineTo x="21517" y="9481"/>
                <wp:lineTo x="21517" y="9428"/>
                <wp:lineTo x="21517" y="9375"/>
                <wp:lineTo x="21517" y="9322"/>
                <wp:lineTo x="21517" y="9269"/>
                <wp:lineTo x="21517" y="9217"/>
                <wp:lineTo x="21517" y="9163"/>
                <wp:lineTo x="21517" y="9110"/>
                <wp:lineTo x="21517" y="9057"/>
                <wp:lineTo x="21517" y="9005"/>
                <wp:lineTo x="21517" y="8952"/>
                <wp:lineTo x="21517" y="8898"/>
                <wp:lineTo x="21517" y="8845"/>
                <wp:lineTo x="21517" y="8792"/>
                <wp:lineTo x="21517" y="8740"/>
                <wp:lineTo x="21517" y="8687"/>
                <wp:lineTo x="21517" y="8633"/>
                <wp:lineTo x="21517" y="8580"/>
                <wp:lineTo x="21517" y="8528"/>
                <wp:lineTo x="21517" y="8475"/>
                <wp:lineTo x="21517" y="8422"/>
                <wp:lineTo x="21517" y="8368"/>
                <wp:lineTo x="21517" y="8316"/>
                <wp:lineTo x="21517" y="8263"/>
                <wp:lineTo x="21517" y="8210"/>
                <wp:lineTo x="21517" y="8157"/>
                <wp:lineTo x="21517" y="8103"/>
                <wp:lineTo x="21517" y="8051"/>
                <wp:lineTo x="21517" y="7998"/>
                <wp:lineTo x="21517" y="7945"/>
                <wp:lineTo x="21517" y="7892"/>
                <wp:lineTo x="21517" y="7839"/>
                <wp:lineTo x="21517" y="7786"/>
                <wp:lineTo x="21517" y="7733"/>
                <wp:lineTo x="21517" y="7680"/>
                <wp:lineTo x="21517" y="7628"/>
                <wp:lineTo x="21517" y="7574"/>
                <wp:lineTo x="21517" y="7521"/>
                <wp:lineTo x="21517" y="7468"/>
                <wp:lineTo x="21517" y="7415"/>
                <wp:lineTo x="21517" y="7363"/>
                <wp:lineTo x="21517" y="7309"/>
                <wp:lineTo x="21517" y="7256"/>
                <wp:lineTo x="21517" y="7203"/>
                <wp:lineTo x="21517" y="7151"/>
                <wp:lineTo x="21517" y="7098"/>
                <wp:lineTo x="21517" y="7044"/>
                <wp:lineTo x="21517" y="6991"/>
                <wp:lineTo x="21517" y="6938"/>
                <wp:lineTo x="21517" y="6886"/>
                <wp:lineTo x="21517" y="6833"/>
                <wp:lineTo x="21517" y="6779"/>
                <wp:lineTo x="21517" y="6726"/>
                <wp:lineTo x="21517" y="6674"/>
                <wp:lineTo x="21517" y="6621"/>
                <wp:lineTo x="21517" y="6568"/>
                <wp:lineTo x="21517" y="6514"/>
                <wp:lineTo x="21517" y="6462"/>
                <wp:lineTo x="21517" y="6409"/>
                <wp:lineTo x="21517" y="6356"/>
                <wp:lineTo x="21517" y="6303"/>
                <wp:lineTo x="21517" y="6249"/>
                <wp:lineTo x="21517" y="6197"/>
                <wp:lineTo x="21517" y="6144"/>
                <wp:lineTo x="21517" y="6091"/>
                <wp:lineTo x="21517" y="6038"/>
                <wp:lineTo x="21517" y="5985"/>
                <wp:lineTo x="21517" y="5932"/>
                <wp:lineTo x="21517" y="5879"/>
                <wp:lineTo x="21517" y="5826"/>
                <wp:lineTo x="21517" y="5774"/>
                <wp:lineTo x="21517" y="5720"/>
                <wp:lineTo x="21517" y="5667"/>
                <wp:lineTo x="21517" y="5614"/>
                <wp:lineTo x="21517" y="5561"/>
                <wp:lineTo x="21517" y="5509"/>
                <wp:lineTo x="21517" y="5455"/>
                <wp:lineTo x="21517" y="5402"/>
                <wp:lineTo x="21517" y="5349"/>
                <wp:lineTo x="21517" y="5297"/>
                <wp:lineTo x="21517" y="5243"/>
                <wp:lineTo x="21517" y="5190"/>
                <wp:lineTo x="21517" y="5137"/>
                <wp:lineTo x="21517" y="5085"/>
                <wp:lineTo x="21517" y="5032"/>
                <wp:lineTo x="21517" y="4978"/>
                <wp:lineTo x="21517" y="4925"/>
                <wp:lineTo x="21517" y="4872"/>
                <wp:lineTo x="21517" y="4820"/>
                <wp:lineTo x="21517" y="4767"/>
                <wp:lineTo x="21517" y="4713"/>
                <wp:lineTo x="21517" y="4660"/>
                <wp:lineTo x="21517" y="4608"/>
                <wp:lineTo x="21517" y="4555"/>
                <wp:lineTo x="21517" y="4502"/>
                <wp:lineTo x="21517" y="4448"/>
                <wp:lineTo x="21517" y="4395"/>
                <wp:lineTo x="21517" y="4343"/>
                <wp:lineTo x="21517" y="4290"/>
                <wp:lineTo x="21517" y="4237"/>
                <wp:lineTo x="21517" y="4183"/>
                <wp:lineTo x="21517" y="4131"/>
                <wp:lineTo x="21517" y="4078"/>
                <wp:lineTo x="21517" y="4025"/>
                <wp:lineTo x="21517" y="3972"/>
                <wp:lineTo x="21517" y="3919"/>
                <wp:lineTo x="21517" y="3866"/>
                <wp:lineTo x="21517" y="3813"/>
                <wp:lineTo x="21517" y="3760"/>
                <wp:lineTo x="21517" y="3707"/>
                <wp:lineTo x="21517" y="3654"/>
                <wp:lineTo x="21517" y="3601"/>
                <wp:lineTo x="21517" y="3548"/>
                <wp:lineTo x="21517" y="3495"/>
                <wp:lineTo x="21517" y="3443"/>
                <wp:lineTo x="21517" y="3389"/>
                <wp:lineTo x="21517" y="3336"/>
                <wp:lineTo x="21517" y="3283"/>
                <wp:lineTo x="21517" y="3231"/>
                <wp:lineTo x="21517" y="3178"/>
                <wp:lineTo x="21517" y="3124"/>
                <wp:lineTo x="21517" y="3071"/>
                <wp:lineTo x="21517" y="3018"/>
                <wp:lineTo x="21517" y="2966"/>
                <wp:lineTo x="21517" y="2913"/>
                <wp:lineTo x="21517" y="2859"/>
                <wp:lineTo x="21517" y="2806"/>
                <wp:lineTo x="21517" y="2754"/>
                <wp:lineTo x="21517" y="2701"/>
                <wp:lineTo x="21517" y="2648"/>
                <wp:lineTo x="21517" y="2594"/>
                <wp:lineTo x="21517" y="2542"/>
                <wp:lineTo x="21517" y="2489"/>
                <wp:lineTo x="21517" y="2436"/>
                <wp:lineTo x="21517" y="2383"/>
                <wp:lineTo x="21517" y="2329"/>
                <wp:lineTo x="21517" y="2277"/>
                <wp:lineTo x="21517" y="2224"/>
                <wp:lineTo x="21517" y="2171"/>
                <wp:lineTo x="21517" y="2118"/>
                <wp:lineTo x="21517" y="2065"/>
                <wp:lineTo x="21517" y="2012"/>
                <wp:lineTo x="21517" y="1959"/>
                <wp:lineTo x="21517" y="1906"/>
                <wp:lineTo x="21517" y="1853"/>
                <wp:lineTo x="21517" y="1800"/>
                <wp:lineTo x="21517" y="1747"/>
                <wp:lineTo x="21517" y="1694"/>
                <wp:lineTo x="21517" y="1641"/>
                <wp:lineTo x="21517" y="1589"/>
                <wp:lineTo x="21517" y="1535"/>
                <wp:lineTo x="21517" y="1482"/>
                <wp:lineTo x="21517" y="1429"/>
                <wp:lineTo x="21517" y="1377"/>
                <wp:lineTo x="21517" y="1324"/>
                <wp:lineTo x="21517" y="1270"/>
                <wp:lineTo x="21517" y="1217"/>
                <wp:lineTo x="21517" y="1164"/>
                <wp:lineTo x="21517" y="1112"/>
                <wp:lineTo x="21517" y="1059"/>
                <wp:lineTo x="21517" y="1005"/>
                <wp:lineTo x="21517" y="952"/>
                <wp:lineTo x="21517" y="900"/>
                <wp:lineTo x="21517" y="847"/>
                <wp:lineTo x="21517" y="794"/>
                <wp:lineTo x="21517" y="740"/>
                <wp:lineTo x="21517" y="688"/>
                <wp:lineTo x="21517" y="635"/>
                <wp:lineTo x="21517" y="582"/>
                <wp:lineTo x="21517" y="529"/>
                <wp:lineTo x="21517" y="475"/>
                <wp:lineTo x="21517" y="423"/>
                <wp:lineTo x="21517" y="370"/>
                <wp:lineTo x="21517" y="317"/>
                <wp:lineTo x="21517" y="264"/>
                <wp:lineTo x="21517" y="211"/>
                <wp:lineTo x="21517" y="158"/>
                <wp:lineTo x="21517" y="105"/>
                <wp:lineTo x="21517" y="52"/>
                <wp:lineTo x="-53" y="52"/>
              </wp:wrapPolygon>
            </wp:wrapThrough>
            <wp:docPr id="5" name="Image3" descr="image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3.tif"/>
                    <pic:cNvPicPr>
                      <a:picLocks noChangeAspect="1" noChangeArrowheads="1"/>
                    </pic:cNvPicPr>
                  </pic:nvPicPr>
                  <pic:blipFill>
                    <a:blip r:embed="rId11"/>
                    <a:stretch>
                      <a:fillRect/>
                    </a:stretch>
                  </pic:blipFill>
                  <pic:spPr bwMode="auto">
                    <a:xfrm>
                      <a:off x="0" y="0"/>
                      <a:ext cx="2200910" cy="1686560"/>
                    </a:xfrm>
                    <a:prstGeom prst="rect">
                      <a:avLst/>
                    </a:prstGeom>
                  </pic:spPr>
                </pic:pic>
              </a:graphicData>
            </a:graphic>
          </wp:anchor>
        </w:drawing>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rPr>
          <w:rStyle w:val="Nessuno"/>
          <w:rFonts w:ascii="Arial" w:hAnsi="Arial" w:eastAsia="Arial" w:cs="Arial"/>
          <w:sz w:val="20"/>
          <w:szCs w:val="20"/>
        </w:rPr>
      </w:pPr>
      <w:r>
        <w:rPr>
          <w:rFonts w:eastAsia="Arial" w:cs="Arial" w:ascii="Arial" w:hAnsi="Arial"/>
          <w:sz w:val="20"/>
          <w:szCs w:val="20"/>
        </w:rPr>
      </w:r>
    </w:p>
    <w:p>
      <w:pPr>
        <w:pStyle w:val="Normal"/>
        <w:jc w:val="center"/>
        <w:rPr/>
      </w:pPr>
      <w:r>
        <w:rPr/>
        <w:drawing>
          <wp:inline distT="0" distB="0" distL="0" distR="0">
            <wp:extent cx="2507615" cy="710565"/>
            <wp:effectExtent l="0" t="0" r="0" b="0"/>
            <wp:docPr id="6" name="Image4"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Marchio Volley Cecina Definitivo3.jpg"/>
                    <pic:cNvPicPr>
                      <a:picLocks noChangeAspect="1" noChangeArrowheads="1"/>
                    </pic:cNvPicPr>
                  </pic:nvPicPr>
                  <pic:blipFill>
                    <a:blip r:embed="rId12"/>
                    <a:srcRect l="0" t="39645" r="0" b="40345"/>
                    <a:stretch>
                      <a:fillRect/>
                    </a:stretch>
                  </pic:blipFill>
                  <pic:spPr bwMode="auto">
                    <a:xfrm>
                      <a:off x="0" y="0"/>
                      <a:ext cx="2507615" cy="710565"/>
                    </a:xfrm>
                    <a:prstGeom prst="rect">
                      <a:avLst/>
                    </a:prstGeom>
                  </pic:spPr>
                </pic:pic>
              </a:graphicData>
            </a:graphic>
          </wp:inline>
        </w:drawing>
      </w:r>
    </w:p>
    <w:p>
      <w:pPr>
        <w:pStyle w:val="Normal"/>
        <w:jc w:val="center"/>
        <w:rPr/>
      </w:pPr>
      <w:r>
        <w:rPr/>
      </w:r>
    </w:p>
    <w:p>
      <w:pPr>
        <w:pStyle w:val="Normal"/>
        <w:jc w:val="center"/>
        <w:rPr/>
      </w:pPr>
      <w:r>
        <w:rPr/>
      </w:r>
    </w:p>
    <w:p>
      <w:pPr>
        <w:pStyle w:val="Normal"/>
        <w:rPr>
          <w:rStyle w:val="Nessuno"/>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FEMMINILE “UNDER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48"/>
          <w:szCs w:val="48"/>
        </w:rPr>
      </w:pPr>
      <w:r>
        <w:rPr>
          <w:rStyle w:val="Nessuno"/>
          <w:rFonts w:eastAsia="Estrangelo Edessa" w:cs="Estrangelo Edessa" w:ascii="Estrangelo Edessa" w:hAnsi="Estrangelo Edessa"/>
          <w:sz w:val="48"/>
          <w:szCs w:val="48"/>
        </w:rPr>
        <w:t>XVI COPPA CAMPING VILL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72"/>
          <w:szCs w:val="72"/>
        </w:rPr>
      </w:pPr>
      <w:r>
        <w:rPr>
          <w:rStyle w:val="Nessuno"/>
          <w:rFonts w:eastAsia="Estrangelo Edessa" w:cs="Estrangelo Edessa" w:ascii="Estrangelo Edessa" w:hAnsi="Estrangelo Edessa"/>
          <w:sz w:val="72"/>
          <w:szCs w:val="72"/>
        </w:rPr>
        <w:t>“</w:t>
      </w:r>
      <w:r>
        <w:rPr>
          <w:rStyle w:val="Nessuno"/>
          <w:rFonts w:eastAsia="Estrangelo Edessa" w:cs="Estrangelo Edessa" w:ascii="Estrangelo Edessa" w:hAnsi="Estrangelo Edessa"/>
          <w:sz w:val="72"/>
          <w:szCs w:val="72"/>
        </w:rPr>
        <w:t>BAIA DEL MARINA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Style w:val="Nessuno"/>
          <w:rFonts w:eastAsia="Estrangelo Edessa" w:cs="Estrangelo Edessa" w:ascii="Estrangelo Edessa" w:hAnsi="Estrangelo Edessa"/>
          <w:sz w:val="36"/>
          <w:szCs w:val="36"/>
        </w:rPr>
        <w:t>Cecina, 29 settembre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CONFERMA ADESIONE AL TORNEO</w:t>
      </w:r>
    </w:p>
    <w:p>
      <w:pPr>
        <w:pStyle w:val="Normal"/>
        <w:jc w:val="center"/>
        <w:rPr>
          <w:rFonts w:ascii="Estrangelo Edessa" w:hAnsi="Estrangelo Edessa" w:eastAsia="Estrangelo Edessa" w:cs="Estrangelo Edessa"/>
          <w:sz w:val="18"/>
          <w:szCs w:val="18"/>
        </w:rPr>
      </w:pPr>
      <w:r>
        <w:rPr>
          <w:rFonts w:eastAsia="Estrangelo Edessa" w:cs="Estrangelo Edessa" w:ascii="Estrangelo Edessa" w:hAnsi="Estrangelo Edessa"/>
          <w:sz w:val="18"/>
          <w:szCs w:val="18"/>
        </w:rPr>
      </w:r>
    </w:p>
    <w:p>
      <w:pPr>
        <w:pStyle w:val="Normal"/>
        <w:rPr>
          <w:rFonts w:ascii="Estrangelo Edessa" w:hAnsi="Estrangelo Edessa" w:eastAsia="Estrangelo Edessa" w:cs="Estrangelo Edessa"/>
          <w:sz w:val="18"/>
          <w:szCs w:val="18"/>
        </w:rPr>
      </w:pPr>
      <w:r>
        <w:rPr>
          <w:rFonts w:eastAsia="Estrangelo Edessa" w:cs="Estrangelo Edessa" w:ascii="Estrangelo Edessa" w:hAnsi="Estrangelo Edessa"/>
          <w:sz w:val="18"/>
          <w:szCs w:val="18"/>
        </w:rPr>
      </w:r>
    </w:p>
    <w:p>
      <w:pPr>
        <w:pStyle w:val="Normal"/>
        <w:rPr>
          <w:rFonts w:ascii="Estrangelo Edessa" w:hAnsi="Estrangelo Edessa" w:eastAsia="Estrangelo Edessa" w:cs="Estrangelo Edessa"/>
          <w:sz w:val="18"/>
          <w:szCs w:val="18"/>
        </w:rPr>
      </w:pPr>
      <w:r>
        <w:rPr>
          <w:rFonts w:eastAsia="Estrangelo Edessa" w:cs="Estrangelo Edessa" w:ascii="Estrangelo Edessa" w:hAnsi="Estrangelo Edessa"/>
          <w:sz w:val="18"/>
          <w:szCs w:val="18"/>
        </w:rPr>
      </w:r>
    </w:p>
    <w:p>
      <w:pPr>
        <w:pStyle w:val="Normal"/>
        <w:spacing w:lineRule="auto" w:line="480"/>
        <w:rPr>
          <w:rStyle w:val="Nessuno"/>
          <w:rFonts w:ascii="Arial" w:hAnsi="Arial" w:eastAsia="Arial" w:cs="Arial"/>
          <w:sz w:val="22"/>
          <w:szCs w:val="22"/>
        </w:rPr>
      </w:pPr>
      <w:r>
        <w:rPr>
          <w:rStyle w:val="Nessuno"/>
          <w:rFonts w:ascii="Arial" w:hAnsi="Arial"/>
          <w:sz w:val="22"/>
          <w:szCs w:val="22"/>
        </w:rPr>
        <w:t>La Società ________________________________________________________________ con sede in ____________________ - codice FIPAV n.________________ - recapito telefonico _________________, con la presente conferma la propria adesione al torneo “Under 14” femminile denominato “XIV Coppa Camping Village</w:t>
      </w:r>
      <w:r>
        <mc:AlternateContent>
          <mc:Choice Requires="wps">
            <w:drawing>
              <wp:anchor behindDoc="0" distT="433070" distB="482600" distL="152400" distR="196850" simplePos="0" locked="0" layoutInCell="0" allowOverlap="1" relativeHeight="10">
                <wp:simplePos x="0" y="0"/>
                <wp:positionH relativeFrom="page">
                  <wp:posOffset>4287520</wp:posOffset>
                </wp:positionH>
                <wp:positionV relativeFrom="page">
                  <wp:posOffset>272415</wp:posOffset>
                </wp:positionV>
                <wp:extent cx="2211705" cy="1564005"/>
                <wp:effectExtent l="0" t="0" r="0" b="0"/>
                <wp:wrapThrough wrapText="bothSides">
                  <wp:wrapPolygon edited="0">
                    <wp:start x="4746" y="5980"/>
                    <wp:lineTo x="4746" y="7611"/>
                    <wp:lineTo x="5028" y="7650"/>
                    <wp:lineTo x="5028" y="8046"/>
                    <wp:lineTo x="4695" y="8082"/>
                    <wp:lineTo x="4541" y="8408"/>
                    <wp:lineTo x="4566" y="9097"/>
                    <wp:lineTo x="4746" y="9350"/>
                    <wp:lineTo x="5131" y="9314"/>
                    <wp:lineTo x="5310" y="8988"/>
                    <wp:lineTo x="5285" y="8299"/>
                    <wp:lineTo x="5105" y="8046"/>
                    <wp:lineTo x="5028" y="8046"/>
                    <wp:lineTo x="5028" y="7650"/>
                    <wp:lineTo x="5259" y="7683"/>
                    <wp:lineTo x="5567" y="8046"/>
                    <wp:lineTo x="5669" y="8444"/>
                    <wp:lineTo x="5592" y="9278"/>
                    <wp:lineTo x="5259" y="9713"/>
                    <wp:lineTo x="4592" y="9713"/>
                    <wp:lineTo x="4284" y="9350"/>
                    <wp:lineTo x="4181" y="8952"/>
                    <wp:lineTo x="4258" y="8118"/>
                    <wp:lineTo x="4592" y="7683"/>
                    <wp:lineTo x="4746" y="7611"/>
                    <wp:lineTo x="4746" y="5980"/>
                    <wp:lineTo x="5746" y="5980"/>
                    <wp:lineTo x="6259" y="6886"/>
                    <wp:lineTo x="6362" y="7176"/>
                    <wp:lineTo x="6259" y="6197"/>
                    <wp:lineTo x="6695" y="7067"/>
                    <wp:lineTo x="6952" y="8191"/>
                    <wp:lineTo x="6901" y="9568"/>
                    <wp:lineTo x="6516" y="10836"/>
                    <wp:lineTo x="6105" y="11634"/>
                    <wp:lineTo x="8799" y="10872"/>
                    <wp:lineTo x="11724" y="10438"/>
                    <wp:lineTo x="15366" y="10474"/>
                    <wp:lineTo x="18111" y="10981"/>
                    <wp:lineTo x="19650" y="11525"/>
                    <wp:lineTo x="17624" y="11017"/>
                    <wp:lineTo x="15828" y="10836"/>
                    <wp:lineTo x="12442" y="10945"/>
                    <wp:lineTo x="8594" y="11561"/>
                    <wp:lineTo x="5618" y="12358"/>
                    <wp:lineTo x="4566" y="13591"/>
                    <wp:lineTo x="2924" y="14932"/>
                    <wp:lineTo x="3335" y="14497"/>
                    <wp:lineTo x="2771" y="14932"/>
                    <wp:lineTo x="3591" y="13989"/>
                    <wp:lineTo x="3617" y="13917"/>
                    <wp:lineTo x="4489" y="12648"/>
                    <wp:lineTo x="3822" y="12866"/>
                    <wp:lineTo x="3591" y="13844"/>
                    <wp:lineTo x="3694" y="12902"/>
                    <wp:lineTo x="1667" y="13591"/>
                    <wp:lineTo x="3720" y="12576"/>
                    <wp:lineTo x="3643" y="10872"/>
                    <wp:lineTo x="3284" y="9568"/>
                    <wp:lineTo x="2719" y="8626"/>
                    <wp:lineTo x="1950" y="8009"/>
                    <wp:lineTo x="1077" y="7683"/>
                    <wp:lineTo x="2181" y="7719"/>
                    <wp:lineTo x="2463" y="7828"/>
                    <wp:lineTo x="1744" y="7212"/>
                    <wp:lineTo x="1411" y="7031"/>
                    <wp:lineTo x="2437" y="7140"/>
                    <wp:lineTo x="3207" y="7611"/>
                    <wp:lineTo x="3771" y="8408"/>
                    <wp:lineTo x="4053" y="9387"/>
                    <wp:lineTo x="4105" y="11090"/>
                    <wp:lineTo x="3925" y="12467"/>
                    <wp:lineTo x="4823" y="12105"/>
                    <wp:lineTo x="5541" y="10401"/>
                    <wp:lineTo x="5875" y="8952"/>
                    <wp:lineTo x="5926" y="7430"/>
                    <wp:lineTo x="5772" y="6052"/>
                    <wp:lineTo x="5746" y="5980"/>
                    <wp:lineTo x="7132" y="5980"/>
                    <wp:lineTo x="7132" y="6886"/>
                    <wp:lineTo x="7491" y="6886"/>
                    <wp:lineTo x="7491" y="9713"/>
                    <wp:lineTo x="7132" y="9713"/>
                    <wp:lineTo x="7132" y="6886"/>
                    <wp:lineTo x="7132" y="5980"/>
                    <wp:lineTo x="7747" y="5980"/>
                    <wp:lineTo x="7747" y="6886"/>
                    <wp:lineTo x="8106" y="6886"/>
                    <wp:lineTo x="8132" y="9713"/>
                    <wp:lineTo x="7747" y="9713"/>
                    <wp:lineTo x="7747" y="6886"/>
                    <wp:lineTo x="7747" y="5980"/>
                    <wp:lineTo x="8825" y="5980"/>
                    <wp:lineTo x="8825" y="7611"/>
                    <wp:lineTo x="9133" y="7654"/>
                    <wp:lineTo x="9133" y="8046"/>
                    <wp:lineTo x="8799" y="8082"/>
                    <wp:lineTo x="8645" y="8444"/>
                    <wp:lineTo x="9363" y="8372"/>
                    <wp:lineTo x="9184" y="8046"/>
                    <wp:lineTo x="9133" y="8046"/>
                    <wp:lineTo x="9133" y="7654"/>
                    <wp:lineTo x="9338" y="7683"/>
                    <wp:lineTo x="9620" y="8082"/>
                    <wp:lineTo x="9697" y="8843"/>
                    <wp:lineTo x="8645" y="8843"/>
                    <wp:lineTo x="8773" y="9278"/>
                    <wp:lineTo x="9107" y="9387"/>
                    <wp:lineTo x="9363" y="9133"/>
                    <wp:lineTo x="9440" y="9060"/>
                    <wp:lineTo x="9671" y="9205"/>
                    <wp:lineTo x="9492" y="9604"/>
                    <wp:lineTo x="9184" y="9785"/>
                    <wp:lineTo x="8696" y="9713"/>
                    <wp:lineTo x="8363" y="9242"/>
                    <wp:lineTo x="8312" y="8372"/>
                    <wp:lineTo x="8517" y="7864"/>
                    <wp:lineTo x="8825" y="7611"/>
                    <wp:lineTo x="8825" y="5980"/>
                    <wp:lineTo x="9748" y="5980"/>
                    <wp:lineTo x="9748" y="7683"/>
                    <wp:lineTo x="10159" y="7683"/>
                    <wp:lineTo x="10543" y="9024"/>
                    <wp:lineTo x="10877" y="7683"/>
                    <wp:lineTo x="11262" y="7683"/>
                    <wp:lineTo x="10492" y="10220"/>
                    <wp:lineTo x="10287" y="10401"/>
                    <wp:lineTo x="9851" y="10365"/>
                    <wp:lineTo x="9953" y="9930"/>
                    <wp:lineTo x="10210" y="9930"/>
                    <wp:lineTo x="10338" y="9495"/>
                    <wp:lineTo x="9748" y="7683"/>
                    <wp:lineTo x="9748" y="5980"/>
                    <wp:lineTo x="11698" y="5980"/>
                    <wp:lineTo x="11698" y="7719"/>
                    <wp:lineTo x="12211" y="7828"/>
                    <wp:lineTo x="12365" y="8191"/>
                    <wp:lineTo x="12160" y="8227"/>
                    <wp:lineTo x="12057" y="7973"/>
                    <wp:lineTo x="11621" y="8009"/>
                    <wp:lineTo x="11570" y="8299"/>
                    <wp:lineTo x="11698" y="8481"/>
                    <wp:lineTo x="12339" y="8770"/>
                    <wp:lineTo x="12390" y="9205"/>
                    <wp:lineTo x="12262" y="9532"/>
                    <wp:lineTo x="11826" y="9640"/>
                    <wp:lineTo x="11441" y="9495"/>
                    <wp:lineTo x="11313" y="9097"/>
                    <wp:lineTo x="11518" y="9097"/>
                    <wp:lineTo x="11595" y="9350"/>
                    <wp:lineTo x="12057" y="9423"/>
                    <wp:lineTo x="12211" y="9242"/>
                    <wp:lineTo x="12185" y="8915"/>
                    <wp:lineTo x="11441" y="8553"/>
                    <wp:lineTo x="11364" y="8118"/>
                    <wp:lineTo x="11544" y="7792"/>
                    <wp:lineTo x="11698" y="7719"/>
                    <wp:lineTo x="11698" y="5980"/>
                    <wp:lineTo x="12647" y="5980"/>
                    <wp:lineTo x="12647" y="6995"/>
                    <wp:lineTo x="12878" y="6995"/>
                    <wp:lineTo x="12852" y="7321"/>
                    <wp:lineTo x="12647" y="7321"/>
                    <wp:lineTo x="12647" y="7756"/>
                    <wp:lineTo x="12852" y="7756"/>
                    <wp:lineTo x="12852" y="9640"/>
                    <wp:lineTo x="12647" y="9640"/>
                    <wp:lineTo x="12647" y="7756"/>
                    <wp:lineTo x="12647" y="7321"/>
                    <wp:lineTo x="12647" y="6995"/>
                    <wp:lineTo x="12647" y="5980"/>
                    <wp:lineTo x="13750" y="5980"/>
                    <wp:lineTo x="13750" y="7719"/>
                    <wp:lineTo x="14186" y="7864"/>
                    <wp:lineTo x="14314" y="8154"/>
                    <wp:lineTo x="14314" y="9640"/>
                    <wp:lineTo x="14135" y="9568"/>
                    <wp:lineTo x="14084" y="8082"/>
                    <wp:lineTo x="13801" y="7973"/>
                    <wp:lineTo x="13519" y="8154"/>
                    <wp:lineTo x="13365" y="8553"/>
                    <wp:lineTo x="13391" y="9640"/>
                    <wp:lineTo x="13186" y="9640"/>
                    <wp:lineTo x="13186" y="7756"/>
                    <wp:lineTo x="13365" y="7756"/>
                    <wp:lineTo x="13391" y="8082"/>
                    <wp:lineTo x="13648" y="7756"/>
                    <wp:lineTo x="13750" y="7719"/>
                    <wp:lineTo x="13750" y="5980"/>
                    <wp:lineTo x="15033" y="5980"/>
                    <wp:lineTo x="15033" y="7719"/>
                    <wp:lineTo x="15289" y="7776"/>
                    <wp:lineTo x="15289" y="7973"/>
                    <wp:lineTo x="14956" y="8009"/>
                    <wp:lineTo x="14776" y="8372"/>
                    <wp:lineTo x="14776" y="8517"/>
                    <wp:lineTo x="15597" y="8444"/>
                    <wp:lineTo x="15418" y="8009"/>
                    <wp:lineTo x="15289" y="7973"/>
                    <wp:lineTo x="15289" y="7776"/>
                    <wp:lineTo x="15520" y="7828"/>
                    <wp:lineTo x="15751" y="8263"/>
                    <wp:lineTo x="15777" y="8734"/>
                    <wp:lineTo x="14751" y="8807"/>
                    <wp:lineTo x="14905" y="9314"/>
                    <wp:lineTo x="15289" y="9459"/>
                    <wp:lineTo x="15546" y="9242"/>
                    <wp:lineTo x="15597" y="9060"/>
                    <wp:lineTo x="15751" y="9169"/>
                    <wp:lineTo x="15495" y="9604"/>
                    <wp:lineTo x="14905" y="9604"/>
                    <wp:lineTo x="14622" y="9169"/>
                    <wp:lineTo x="14622" y="8227"/>
                    <wp:lineTo x="14853" y="7828"/>
                    <wp:lineTo x="15033" y="7719"/>
                    <wp:lineTo x="15033" y="5980"/>
                    <wp:lineTo x="16572" y="5980"/>
                    <wp:lineTo x="16572" y="7719"/>
                    <wp:lineTo x="16854" y="7756"/>
                    <wp:lineTo x="16829" y="8009"/>
                    <wp:lineTo x="16418" y="8046"/>
                    <wp:lineTo x="16238" y="8336"/>
                    <wp:lineTo x="16238" y="9640"/>
                    <wp:lineTo x="16033" y="9640"/>
                    <wp:lineTo x="16033" y="7756"/>
                    <wp:lineTo x="16238" y="7792"/>
                    <wp:lineTo x="16264" y="7937"/>
                    <wp:lineTo x="16572" y="7719"/>
                    <wp:lineTo x="16572" y="5980"/>
                    <wp:lineTo x="17470" y="5980"/>
                    <wp:lineTo x="17470" y="7719"/>
                    <wp:lineTo x="17675" y="7770"/>
                    <wp:lineTo x="17675" y="7973"/>
                    <wp:lineTo x="17367" y="8009"/>
                    <wp:lineTo x="17188" y="8336"/>
                    <wp:lineTo x="17213" y="9133"/>
                    <wp:lineTo x="17419" y="9387"/>
                    <wp:lineTo x="17803" y="9350"/>
                    <wp:lineTo x="18034" y="8915"/>
                    <wp:lineTo x="17983" y="8227"/>
                    <wp:lineTo x="17778" y="7973"/>
                    <wp:lineTo x="17675" y="7973"/>
                    <wp:lineTo x="17675" y="7770"/>
                    <wp:lineTo x="17906" y="7828"/>
                    <wp:lineTo x="18060" y="8046"/>
                    <wp:lineTo x="18060" y="7756"/>
                    <wp:lineTo x="18239" y="7756"/>
                    <wp:lineTo x="18188" y="9894"/>
                    <wp:lineTo x="17906" y="10293"/>
                    <wp:lineTo x="17265" y="10293"/>
                    <wp:lineTo x="17059" y="10003"/>
                    <wp:lineTo x="17213" y="9894"/>
                    <wp:lineTo x="17367" y="10111"/>
                    <wp:lineTo x="17855" y="10075"/>
                    <wp:lineTo x="18034" y="9713"/>
                    <wp:lineTo x="18034" y="9314"/>
                    <wp:lineTo x="17778" y="9604"/>
                    <wp:lineTo x="17316" y="9568"/>
                    <wp:lineTo x="17008" y="9133"/>
                    <wp:lineTo x="17008" y="8227"/>
                    <wp:lineTo x="17290" y="7792"/>
                    <wp:lineTo x="17470" y="7719"/>
                    <wp:lineTo x="17470" y="5980"/>
                    <wp:lineTo x="18393" y="5980"/>
                    <wp:lineTo x="18393" y="7756"/>
                    <wp:lineTo x="18650" y="7792"/>
                    <wp:lineTo x="19086" y="9205"/>
                    <wp:lineTo x="19471" y="7756"/>
                    <wp:lineTo x="19676" y="7792"/>
                    <wp:lineTo x="18958" y="10220"/>
                    <wp:lineTo x="18804" y="10365"/>
                    <wp:lineTo x="18496" y="10329"/>
                    <wp:lineTo x="18547" y="10111"/>
                    <wp:lineTo x="18804" y="10075"/>
                    <wp:lineTo x="18958" y="9532"/>
                    <wp:lineTo x="18393" y="7756"/>
                    <wp:lineTo x="18393" y="5980"/>
                    <wp:lineTo x="4746" y="5980"/>
                  </wp:wrapPolygon>
                </wp:wrapThrough>
                <wp:docPr id="7" name="officeArt object" descr="VolleySinergyArancio.pdf"/>
                <a:graphic xmlns:a="http://schemas.openxmlformats.org/drawingml/2006/main">
                  <a:graphicData uri="http://schemas.openxmlformats.org/drawingml/2006/picture">
                    <pic:pic xmlns:pic="http://schemas.openxmlformats.org/drawingml/2006/picture">
                      <pic:nvPicPr>
                        <pic:cNvPr id="1" name="officeArt object" descr="VolleySinergyArancio.pdf"/>
                        <pic:cNvPicPr/>
                      </pic:nvPicPr>
                      <pic:blipFill>
                        <a:blip r:embed="rId13"/>
                        <a:stretch/>
                      </pic:blipFill>
                      <pic:spPr>
                        <a:xfrm>
                          <a:off x="0" y="0"/>
                          <a:ext cx="2211840" cy="1563840"/>
                        </a:xfrm>
                        <a:prstGeom prst="rect">
                          <a:avLst/>
                        </a:prstGeom>
                        <a:ln w="12700">
                          <a:noFill/>
                        </a:ln>
                        <a:effectLst>
                          <a:reflection algn="bl" dir="5400000" endPos="40000" rotWithShape="0" stA="50000" sy="-100000"/>
                        </a:effectLst>
                      </pic:spPr>
                    </pic:pic>
                  </a:graphicData>
                </a:graphic>
              </wp:anchor>
            </w:drawing>
          </mc:Choice>
          <mc:Fallback>
            <w:pict>
              <v:shape id="shape_0" ID="officeArt object" stroked="f" o:allowincell="f" style="position:absolute;margin-left:337.6pt;margin-top:21.45pt;width:174.1pt;height:123.1pt;mso-wrap-style:none;v-text-anchor:middle;mso-position-horizontal-relative:page;mso-position-vertical-relative:page" type="_x0000_t75">
                <v:imagedata r:id="rId14" o:detectmouseclick="t"/>
                <v:stroke color="#3465a4" weight="12600" joinstyle="miter" endcap="flat"/>
                <w10:wrap type="square"/>
              </v:shape>
            </w:pict>
          </mc:Fallback>
        </mc:AlternateContent>
      </w:r>
      <w:r>
        <w:rPr>
          <w:rStyle w:val="Nessuno"/>
          <w:rFonts w:ascii="Arial" w:hAnsi="Arial"/>
          <w:sz w:val="22"/>
          <w:szCs w:val="22"/>
        </w:rPr>
        <w:t xml:space="preserve"> Baia del Marinaio”, in programma a Cecina domenica 29 settembre 2019 , ed accetta il relativo regolamento nonché il programma preliminare predisposti dal Volley Cecina A.s.d. che organizza la manifestazione.</w:t>
      </w:r>
    </w:p>
    <w:p>
      <w:pPr>
        <w:pStyle w:val="Normal"/>
        <w:rPr>
          <w:rStyle w:val="Nessuno"/>
          <w:rFonts w:ascii="Arial" w:hAnsi="Arial" w:eastAsia="Arial" w:cs="Arial"/>
          <w:sz w:val="22"/>
          <w:szCs w:val="22"/>
        </w:rPr>
      </w:pPr>
      <w:r>
        <w:rPr>
          <w:rFonts w:eastAsia="Arial" w:cs="Arial" w:ascii="Arial" w:hAnsi="Arial"/>
          <w:sz w:val="22"/>
          <w:szCs w:val="22"/>
        </w:rPr>
      </w:r>
    </w:p>
    <w:p>
      <w:pPr>
        <w:pStyle w:val="Normal"/>
        <w:rPr>
          <w:rStyle w:val="Nessuno"/>
          <w:rFonts w:ascii="Arial" w:hAnsi="Arial" w:eastAsia="Arial" w:cs="Arial"/>
          <w:sz w:val="22"/>
          <w:szCs w:val="22"/>
        </w:rPr>
      </w:pPr>
      <w:r>
        <w:rPr>
          <w:rStyle w:val="Nessuno"/>
          <w:rFonts w:ascii="Arial" w:hAnsi="Arial"/>
          <w:sz w:val="22"/>
          <w:szCs w:val="22"/>
        </w:rPr>
        <w:t>In fede</w:t>
      </w:r>
    </w:p>
    <w:p>
      <w:pPr>
        <w:pStyle w:val="Normal"/>
        <w:rPr>
          <w:rStyle w:val="Nessuno"/>
          <w:rFonts w:ascii="Arial" w:hAnsi="Arial" w:eastAsia="Arial" w:cs="Arial"/>
          <w:sz w:val="22"/>
          <w:szCs w:val="22"/>
        </w:rPr>
      </w:pPr>
      <w:r>
        <w:rPr>
          <w:rFonts w:eastAsia="Arial" w:cs="Arial" w:ascii="Arial" w:hAnsi="Arial"/>
          <w:sz w:val="22"/>
          <w:szCs w:val="22"/>
        </w:rPr>
      </w:r>
    </w:p>
    <w:p>
      <w:pPr>
        <w:pStyle w:val="Normal"/>
        <w:ind w:left="4956" w:firstLine="708"/>
        <w:rPr>
          <w:rStyle w:val="Nessuno"/>
          <w:rFonts w:ascii="Arial" w:hAnsi="Arial" w:eastAsia="Arial" w:cs="Arial"/>
          <w:sz w:val="22"/>
          <w:szCs w:val="22"/>
        </w:rPr>
      </w:pPr>
      <w:r>
        <w:rPr>
          <w:rStyle w:val="Nessuno"/>
          <w:rFonts w:ascii="Arial" w:hAnsi="Arial"/>
          <w:sz w:val="22"/>
          <w:szCs w:val="22"/>
        </w:rPr>
        <w:t>__________________________</w:t>
      </w:r>
    </w:p>
    <w:p>
      <w:pPr>
        <w:pStyle w:val="Normal"/>
        <w:jc w:val="center"/>
        <w:rPr/>
      </w:pPr>
      <w:r>
        <w:rPr/>
      </w:r>
    </w:p>
    <w:p>
      <w:pPr>
        <w:pStyle w:val="Normal"/>
        <w:rPr/>
      </w:pPr>
      <w:r>
        <w:rPr/>
      </w:r>
    </w:p>
    <w:p>
      <w:pPr>
        <w:pStyle w:val="Normal"/>
        <w:rPr/>
      </w:pPr>
      <w:r>
        <w:rPr/>
        <w:drawing>
          <wp:anchor behindDoc="0" distT="152400" distB="152400" distL="152400" distR="152400" simplePos="0" locked="0" layoutInCell="0" allowOverlap="1" relativeHeight="8">
            <wp:simplePos x="0" y="0"/>
            <wp:positionH relativeFrom="page">
              <wp:posOffset>2900680</wp:posOffset>
            </wp:positionH>
            <wp:positionV relativeFrom="line">
              <wp:posOffset>246380</wp:posOffset>
            </wp:positionV>
            <wp:extent cx="1743075" cy="1246505"/>
            <wp:effectExtent l="0" t="0" r="0" b="0"/>
            <wp:wrapThrough wrapText="bothSides">
              <wp:wrapPolygon edited="0">
                <wp:start x="-67" y="71"/>
                <wp:lineTo x="-67" y="143"/>
                <wp:lineTo x="-67" y="214"/>
                <wp:lineTo x="-67" y="286"/>
                <wp:lineTo x="-67" y="358"/>
                <wp:lineTo x="-67" y="429"/>
                <wp:lineTo x="-67" y="501"/>
                <wp:lineTo x="-67" y="572"/>
                <wp:lineTo x="-67" y="644"/>
                <wp:lineTo x="-67" y="716"/>
                <wp:lineTo x="-67" y="787"/>
                <wp:lineTo x="-67" y="859"/>
                <wp:lineTo x="-67" y="930"/>
                <wp:lineTo x="-67" y="1002"/>
                <wp:lineTo x="-67" y="1074"/>
                <wp:lineTo x="-67" y="1145"/>
                <wp:lineTo x="-67" y="1217"/>
                <wp:lineTo x="-67" y="1288"/>
                <wp:lineTo x="-67" y="1360"/>
                <wp:lineTo x="-67" y="1432"/>
                <wp:lineTo x="-67" y="1503"/>
                <wp:lineTo x="-67" y="1575"/>
                <wp:lineTo x="-67" y="1646"/>
                <wp:lineTo x="-67" y="1718"/>
                <wp:lineTo x="-67" y="1790"/>
                <wp:lineTo x="-67" y="1861"/>
                <wp:lineTo x="-67" y="1933"/>
                <wp:lineTo x="-67" y="2004"/>
                <wp:lineTo x="-67" y="2076"/>
                <wp:lineTo x="-67" y="2148"/>
                <wp:lineTo x="-67" y="2219"/>
                <wp:lineTo x="-67" y="2291"/>
                <wp:lineTo x="-67" y="2363"/>
                <wp:lineTo x="-67" y="2434"/>
                <wp:lineTo x="-67" y="2506"/>
                <wp:lineTo x="-67" y="2577"/>
                <wp:lineTo x="-67" y="2649"/>
                <wp:lineTo x="-67" y="2721"/>
                <wp:lineTo x="-67" y="2792"/>
                <wp:lineTo x="-67" y="2864"/>
                <wp:lineTo x="-67" y="2935"/>
                <wp:lineTo x="-67" y="3007"/>
                <wp:lineTo x="-67" y="3079"/>
                <wp:lineTo x="-67" y="3150"/>
                <wp:lineTo x="-67" y="3222"/>
                <wp:lineTo x="-67" y="3293"/>
                <wp:lineTo x="-67" y="3365"/>
                <wp:lineTo x="-67" y="3437"/>
                <wp:lineTo x="-67" y="3508"/>
                <wp:lineTo x="-67" y="3580"/>
                <wp:lineTo x="-67" y="3651"/>
                <wp:lineTo x="-67" y="3723"/>
                <wp:lineTo x="-67" y="3795"/>
                <wp:lineTo x="-67" y="3866"/>
                <wp:lineTo x="-67" y="3938"/>
                <wp:lineTo x="-67" y="4009"/>
                <wp:lineTo x="-67" y="4081"/>
                <wp:lineTo x="-67" y="4153"/>
                <wp:lineTo x="-67" y="4224"/>
                <wp:lineTo x="-67" y="4296"/>
                <wp:lineTo x="-67" y="4368"/>
                <wp:lineTo x="-67" y="4439"/>
                <wp:lineTo x="-67" y="4511"/>
                <wp:lineTo x="-67" y="4582"/>
                <wp:lineTo x="-67" y="4654"/>
                <wp:lineTo x="-67" y="4726"/>
                <wp:lineTo x="-67" y="4797"/>
                <wp:lineTo x="-67" y="4869"/>
                <wp:lineTo x="-67" y="4940"/>
                <wp:lineTo x="-67" y="5012"/>
                <wp:lineTo x="-67" y="5084"/>
                <wp:lineTo x="-67" y="5155"/>
                <wp:lineTo x="-67" y="5227"/>
                <wp:lineTo x="-67" y="5298"/>
                <wp:lineTo x="-67" y="5370"/>
                <wp:lineTo x="-67" y="5442"/>
                <wp:lineTo x="-67" y="5513"/>
                <wp:lineTo x="-67" y="5585"/>
                <wp:lineTo x="-67" y="5656"/>
                <wp:lineTo x="-67" y="5728"/>
                <wp:lineTo x="-67" y="5800"/>
                <wp:lineTo x="-67" y="5871"/>
                <wp:lineTo x="-67" y="5943"/>
                <wp:lineTo x="-67" y="6014"/>
                <wp:lineTo x="-67" y="6086"/>
                <wp:lineTo x="-67" y="6158"/>
                <wp:lineTo x="-67" y="6229"/>
                <wp:lineTo x="-67" y="6301"/>
                <wp:lineTo x="-67" y="6372"/>
                <wp:lineTo x="-67" y="6444"/>
                <wp:lineTo x="-67" y="6516"/>
                <wp:lineTo x="-67" y="6587"/>
                <wp:lineTo x="-67" y="6659"/>
                <wp:lineTo x="-67" y="6731"/>
                <wp:lineTo x="-67" y="6802"/>
                <wp:lineTo x="-67" y="6874"/>
                <wp:lineTo x="-67" y="6945"/>
                <wp:lineTo x="-67" y="7017"/>
                <wp:lineTo x="-67" y="7089"/>
                <wp:lineTo x="-67" y="7160"/>
                <wp:lineTo x="-67" y="7232"/>
                <wp:lineTo x="-67" y="7303"/>
                <wp:lineTo x="-67" y="7375"/>
                <wp:lineTo x="-67" y="7447"/>
                <wp:lineTo x="-67" y="7518"/>
                <wp:lineTo x="-67" y="7590"/>
                <wp:lineTo x="-67" y="7661"/>
                <wp:lineTo x="-67" y="7733"/>
                <wp:lineTo x="-67" y="7805"/>
                <wp:lineTo x="-67" y="7876"/>
                <wp:lineTo x="-67" y="7948"/>
                <wp:lineTo x="-67" y="8019"/>
                <wp:lineTo x="-67" y="8091"/>
                <wp:lineTo x="-67" y="8163"/>
                <wp:lineTo x="-67" y="8234"/>
                <wp:lineTo x="-67" y="8306"/>
                <wp:lineTo x="-67" y="8377"/>
                <wp:lineTo x="-67" y="8449"/>
                <wp:lineTo x="-67" y="8521"/>
                <wp:lineTo x="-67" y="8592"/>
                <wp:lineTo x="-67" y="8664"/>
                <wp:lineTo x="-67" y="8736"/>
                <wp:lineTo x="-67" y="8807"/>
                <wp:lineTo x="-67" y="8879"/>
                <wp:lineTo x="-67" y="8950"/>
                <wp:lineTo x="-67" y="9022"/>
                <wp:lineTo x="-67" y="9094"/>
                <wp:lineTo x="-67" y="9165"/>
                <wp:lineTo x="-67" y="9237"/>
                <wp:lineTo x="-67" y="9308"/>
                <wp:lineTo x="-67" y="9380"/>
                <wp:lineTo x="-67" y="9452"/>
                <wp:lineTo x="-67" y="9523"/>
                <wp:lineTo x="-67" y="9595"/>
                <wp:lineTo x="-67" y="9666"/>
                <wp:lineTo x="-67" y="9738"/>
                <wp:lineTo x="-67" y="9810"/>
                <wp:lineTo x="-67" y="9881"/>
                <wp:lineTo x="-67" y="9953"/>
                <wp:lineTo x="-67" y="10024"/>
                <wp:lineTo x="-67" y="10096"/>
                <wp:lineTo x="-67" y="10168"/>
                <wp:lineTo x="-67" y="10239"/>
                <wp:lineTo x="-67" y="10311"/>
                <wp:lineTo x="-67" y="10382"/>
                <wp:lineTo x="-67" y="10454"/>
                <wp:lineTo x="-67" y="10526"/>
                <wp:lineTo x="-67" y="10597"/>
                <wp:lineTo x="-67" y="10669"/>
                <wp:lineTo x="-67" y="10741"/>
                <wp:lineTo x="-67" y="10812"/>
                <wp:lineTo x="-67" y="10884"/>
                <wp:lineTo x="-67" y="10955"/>
                <wp:lineTo x="-67" y="11027"/>
                <wp:lineTo x="-67" y="11099"/>
                <wp:lineTo x="-67" y="11170"/>
                <wp:lineTo x="-67" y="11242"/>
                <wp:lineTo x="-67" y="11313"/>
                <wp:lineTo x="-67" y="11385"/>
                <wp:lineTo x="-67" y="11457"/>
                <wp:lineTo x="-67" y="11528"/>
                <wp:lineTo x="-67" y="11600"/>
                <wp:lineTo x="-67" y="11671"/>
                <wp:lineTo x="-67" y="11743"/>
                <wp:lineTo x="-67" y="11815"/>
                <wp:lineTo x="-67" y="11886"/>
                <wp:lineTo x="-67" y="11958"/>
                <wp:lineTo x="-67" y="12029"/>
                <wp:lineTo x="-67" y="12101"/>
                <wp:lineTo x="-67" y="12173"/>
                <wp:lineTo x="-67" y="12244"/>
                <wp:lineTo x="-67" y="12316"/>
                <wp:lineTo x="-67" y="12387"/>
                <wp:lineTo x="-67" y="12459"/>
                <wp:lineTo x="-67" y="12531"/>
                <wp:lineTo x="-67" y="12602"/>
                <wp:lineTo x="-67" y="12674"/>
                <wp:lineTo x="-67" y="12745"/>
                <wp:lineTo x="-67" y="12817"/>
                <wp:lineTo x="-67" y="12889"/>
                <wp:lineTo x="-67" y="12960"/>
                <wp:lineTo x="-67" y="13032"/>
                <wp:lineTo x="-67" y="13104"/>
                <wp:lineTo x="-67" y="13175"/>
                <wp:lineTo x="-67" y="13247"/>
                <wp:lineTo x="-67" y="13318"/>
                <wp:lineTo x="-67" y="13390"/>
                <wp:lineTo x="-67" y="13462"/>
                <wp:lineTo x="-67" y="13533"/>
                <wp:lineTo x="-67" y="13605"/>
                <wp:lineTo x="-67" y="13676"/>
                <wp:lineTo x="-67" y="13748"/>
                <wp:lineTo x="-67" y="13820"/>
                <wp:lineTo x="-67" y="13891"/>
                <wp:lineTo x="-67" y="13963"/>
                <wp:lineTo x="-67" y="14034"/>
                <wp:lineTo x="-67" y="14106"/>
                <wp:lineTo x="-67" y="14178"/>
                <wp:lineTo x="-67" y="14249"/>
                <wp:lineTo x="-67" y="14321"/>
                <wp:lineTo x="-67" y="14392"/>
                <wp:lineTo x="-67" y="14464"/>
                <wp:lineTo x="-67" y="14536"/>
                <wp:lineTo x="-67" y="14607"/>
                <wp:lineTo x="-67" y="14679"/>
                <wp:lineTo x="-67" y="14750"/>
                <wp:lineTo x="-67" y="14822"/>
                <wp:lineTo x="-67" y="14894"/>
                <wp:lineTo x="-67" y="14965"/>
                <wp:lineTo x="-67" y="15037"/>
                <wp:lineTo x="-67" y="15109"/>
                <wp:lineTo x="-67" y="15180"/>
                <wp:lineTo x="-67" y="15252"/>
                <wp:lineTo x="-67" y="15323"/>
                <wp:lineTo x="-67" y="15395"/>
                <wp:lineTo x="-67" y="15467"/>
                <wp:lineTo x="-67" y="15538"/>
                <wp:lineTo x="-67" y="15610"/>
                <wp:lineTo x="-67" y="15681"/>
                <wp:lineTo x="-67" y="15753"/>
                <wp:lineTo x="-67" y="15825"/>
                <wp:lineTo x="-67" y="15896"/>
                <wp:lineTo x="-67" y="15968"/>
                <wp:lineTo x="-67" y="16039"/>
                <wp:lineTo x="-67" y="16111"/>
                <wp:lineTo x="-67" y="16183"/>
                <wp:lineTo x="-67" y="16254"/>
                <wp:lineTo x="-67" y="16326"/>
                <wp:lineTo x="-67" y="16397"/>
                <wp:lineTo x="-67" y="16469"/>
                <wp:lineTo x="-67" y="16541"/>
                <wp:lineTo x="-67" y="16612"/>
                <wp:lineTo x="-67" y="16684"/>
                <wp:lineTo x="-67" y="16755"/>
                <wp:lineTo x="-67" y="16827"/>
                <wp:lineTo x="-67" y="16899"/>
                <wp:lineTo x="-67" y="16970"/>
                <wp:lineTo x="-67" y="17042"/>
                <wp:lineTo x="-67" y="17113"/>
                <wp:lineTo x="-67" y="17185"/>
                <wp:lineTo x="-67" y="17257"/>
                <wp:lineTo x="-67" y="17328"/>
                <wp:lineTo x="-67" y="17400"/>
                <wp:lineTo x="-67" y="17472"/>
                <wp:lineTo x="-67" y="17543"/>
                <wp:lineTo x="-67" y="17615"/>
                <wp:lineTo x="-67" y="17686"/>
                <wp:lineTo x="-67" y="17758"/>
                <wp:lineTo x="-67" y="17830"/>
                <wp:lineTo x="-67" y="17901"/>
                <wp:lineTo x="-67" y="17973"/>
                <wp:lineTo x="-67" y="18044"/>
                <wp:lineTo x="-67" y="18116"/>
                <wp:lineTo x="-67" y="18188"/>
                <wp:lineTo x="-67" y="18259"/>
                <wp:lineTo x="-67" y="18331"/>
                <wp:lineTo x="-67" y="18402"/>
                <wp:lineTo x="-67" y="18474"/>
                <wp:lineTo x="-67" y="18546"/>
                <wp:lineTo x="-67" y="18617"/>
                <wp:lineTo x="-67" y="18689"/>
                <wp:lineTo x="-67" y="18760"/>
                <wp:lineTo x="-67" y="18832"/>
                <wp:lineTo x="-67" y="18904"/>
                <wp:lineTo x="-67" y="18975"/>
                <wp:lineTo x="-67" y="19047"/>
                <wp:lineTo x="-67" y="19118"/>
                <wp:lineTo x="-67" y="19190"/>
                <wp:lineTo x="-67" y="19262"/>
                <wp:lineTo x="-67" y="19333"/>
                <wp:lineTo x="-67" y="19405"/>
                <wp:lineTo x="-67" y="19477"/>
                <wp:lineTo x="-67" y="19548"/>
                <wp:lineTo x="-67" y="19620"/>
                <wp:lineTo x="-67" y="19691"/>
                <wp:lineTo x="-67" y="19763"/>
                <wp:lineTo x="-67" y="19835"/>
                <wp:lineTo x="-67" y="19906"/>
                <wp:lineTo x="-67" y="19978"/>
                <wp:lineTo x="-67" y="20049"/>
                <wp:lineTo x="-67" y="20121"/>
                <wp:lineTo x="-67" y="20193"/>
                <wp:lineTo x="-67" y="20264"/>
                <wp:lineTo x="-67" y="20336"/>
                <wp:lineTo x="-67" y="20407"/>
                <wp:lineTo x="-67" y="20479"/>
                <wp:lineTo x="-67" y="20551"/>
                <wp:lineTo x="-67" y="20622"/>
                <wp:lineTo x="-67" y="20694"/>
                <wp:lineTo x="-67" y="20765"/>
                <wp:lineTo x="-67" y="20837"/>
                <wp:lineTo x="-67" y="20909"/>
                <wp:lineTo x="-67" y="20980"/>
                <wp:lineTo x="-67" y="21052"/>
                <wp:lineTo x="-67" y="21123"/>
                <wp:lineTo x="-67" y="21195"/>
                <wp:lineTo x="-67" y="21267"/>
                <wp:lineTo x="-67" y="21338"/>
                <wp:lineTo x="21495" y="21338"/>
                <wp:lineTo x="21495" y="21267"/>
                <wp:lineTo x="21495" y="21195"/>
                <wp:lineTo x="21495" y="21123"/>
                <wp:lineTo x="21495" y="21052"/>
                <wp:lineTo x="21495" y="20980"/>
                <wp:lineTo x="21495" y="20909"/>
                <wp:lineTo x="21495" y="20837"/>
                <wp:lineTo x="21495" y="20765"/>
                <wp:lineTo x="21495" y="20694"/>
                <wp:lineTo x="21495" y="20622"/>
                <wp:lineTo x="21495" y="20551"/>
                <wp:lineTo x="21495" y="20479"/>
                <wp:lineTo x="21495" y="20407"/>
                <wp:lineTo x="21495" y="20336"/>
                <wp:lineTo x="21495" y="20264"/>
                <wp:lineTo x="21495" y="20193"/>
                <wp:lineTo x="21495" y="20121"/>
                <wp:lineTo x="21495" y="20049"/>
                <wp:lineTo x="21495" y="19978"/>
                <wp:lineTo x="21495" y="19906"/>
                <wp:lineTo x="21495" y="19835"/>
                <wp:lineTo x="21495" y="19763"/>
                <wp:lineTo x="21495" y="19691"/>
                <wp:lineTo x="21495" y="19620"/>
                <wp:lineTo x="21495" y="19548"/>
                <wp:lineTo x="21495" y="19477"/>
                <wp:lineTo x="21495" y="19405"/>
                <wp:lineTo x="21495" y="19333"/>
                <wp:lineTo x="21495" y="19262"/>
                <wp:lineTo x="21495" y="19190"/>
                <wp:lineTo x="21495" y="19118"/>
                <wp:lineTo x="21495" y="19047"/>
                <wp:lineTo x="21495" y="18975"/>
                <wp:lineTo x="21495" y="18904"/>
                <wp:lineTo x="21495" y="18832"/>
                <wp:lineTo x="21495" y="18760"/>
                <wp:lineTo x="21495" y="18689"/>
                <wp:lineTo x="21495" y="18617"/>
                <wp:lineTo x="21495" y="18546"/>
                <wp:lineTo x="21495" y="18474"/>
                <wp:lineTo x="21495" y="18402"/>
                <wp:lineTo x="21495" y="18331"/>
                <wp:lineTo x="21495" y="18259"/>
                <wp:lineTo x="21495" y="18188"/>
                <wp:lineTo x="21495" y="18116"/>
                <wp:lineTo x="21495" y="18044"/>
                <wp:lineTo x="21495" y="17973"/>
                <wp:lineTo x="21495" y="17901"/>
                <wp:lineTo x="21495" y="17830"/>
                <wp:lineTo x="21495" y="17758"/>
                <wp:lineTo x="21495" y="17686"/>
                <wp:lineTo x="21495" y="17615"/>
                <wp:lineTo x="21495" y="17543"/>
                <wp:lineTo x="21495" y="17472"/>
                <wp:lineTo x="21495" y="17400"/>
                <wp:lineTo x="21495" y="17328"/>
                <wp:lineTo x="21495" y="17257"/>
                <wp:lineTo x="21495" y="17185"/>
                <wp:lineTo x="21495" y="17113"/>
                <wp:lineTo x="21495" y="17042"/>
                <wp:lineTo x="21495" y="16970"/>
                <wp:lineTo x="21495" y="16899"/>
                <wp:lineTo x="21495" y="16827"/>
                <wp:lineTo x="21495" y="16755"/>
                <wp:lineTo x="21495" y="16684"/>
                <wp:lineTo x="21495" y="16612"/>
                <wp:lineTo x="21495" y="16541"/>
                <wp:lineTo x="21495" y="16469"/>
                <wp:lineTo x="21495" y="16397"/>
                <wp:lineTo x="21495" y="16326"/>
                <wp:lineTo x="21495" y="16254"/>
                <wp:lineTo x="21495" y="16183"/>
                <wp:lineTo x="21495" y="16111"/>
                <wp:lineTo x="21495" y="16039"/>
                <wp:lineTo x="21495" y="15968"/>
                <wp:lineTo x="21495" y="15896"/>
                <wp:lineTo x="21495" y="15825"/>
                <wp:lineTo x="21495" y="15753"/>
                <wp:lineTo x="21495" y="15681"/>
                <wp:lineTo x="21495" y="15610"/>
                <wp:lineTo x="21495" y="15538"/>
                <wp:lineTo x="21495" y="15467"/>
                <wp:lineTo x="21495" y="15395"/>
                <wp:lineTo x="21495" y="15323"/>
                <wp:lineTo x="21495" y="15252"/>
                <wp:lineTo x="21495" y="15180"/>
                <wp:lineTo x="21495" y="15109"/>
                <wp:lineTo x="21495" y="15037"/>
                <wp:lineTo x="21495" y="14965"/>
                <wp:lineTo x="21495" y="14894"/>
                <wp:lineTo x="21495" y="14822"/>
                <wp:lineTo x="21495" y="14750"/>
                <wp:lineTo x="21495" y="14679"/>
                <wp:lineTo x="21495" y="14607"/>
                <wp:lineTo x="21495" y="14536"/>
                <wp:lineTo x="21495" y="14464"/>
                <wp:lineTo x="21495" y="14392"/>
                <wp:lineTo x="21495" y="14321"/>
                <wp:lineTo x="21495" y="14249"/>
                <wp:lineTo x="21495" y="14178"/>
                <wp:lineTo x="21495" y="14106"/>
                <wp:lineTo x="21495" y="14034"/>
                <wp:lineTo x="21495" y="13963"/>
                <wp:lineTo x="21495" y="13891"/>
                <wp:lineTo x="21495" y="13820"/>
                <wp:lineTo x="21495" y="13748"/>
                <wp:lineTo x="21495" y="13676"/>
                <wp:lineTo x="21495" y="13605"/>
                <wp:lineTo x="21495" y="13533"/>
                <wp:lineTo x="21495" y="13462"/>
                <wp:lineTo x="21495" y="13390"/>
                <wp:lineTo x="21495" y="13318"/>
                <wp:lineTo x="21495" y="13247"/>
                <wp:lineTo x="21495" y="13175"/>
                <wp:lineTo x="21495" y="13104"/>
                <wp:lineTo x="21495" y="13032"/>
                <wp:lineTo x="21495" y="12960"/>
                <wp:lineTo x="21495" y="12889"/>
                <wp:lineTo x="21495" y="12817"/>
                <wp:lineTo x="21495" y="12745"/>
                <wp:lineTo x="21495" y="12674"/>
                <wp:lineTo x="21495" y="12602"/>
                <wp:lineTo x="21495" y="12531"/>
                <wp:lineTo x="21495" y="12459"/>
                <wp:lineTo x="21495" y="12387"/>
                <wp:lineTo x="21495" y="12316"/>
                <wp:lineTo x="21495" y="12244"/>
                <wp:lineTo x="21495" y="12173"/>
                <wp:lineTo x="21495" y="12101"/>
                <wp:lineTo x="21495" y="12029"/>
                <wp:lineTo x="21495" y="11958"/>
                <wp:lineTo x="21495" y="11886"/>
                <wp:lineTo x="21495" y="11815"/>
                <wp:lineTo x="21495" y="11743"/>
                <wp:lineTo x="21495" y="11671"/>
                <wp:lineTo x="21495" y="11600"/>
                <wp:lineTo x="21495" y="11528"/>
                <wp:lineTo x="21495" y="11457"/>
                <wp:lineTo x="21495" y="11385"/>
                <wp:lineTo x="21495" y="11313"/>
                <wp:lineTo x="21495" y="11242"/>
                <wp:lineTo x="21495" y="11170"/>
                <wp:lineTo x="21495" y="11099"/>
                <wp:lineTo x="21495" y="11027"/>
                <wp:lineTo x="21495" y="10955"/>
                <wp:lineTo x="21495" y="10884"/>
                <wp:lineTo x="21495" y="10812"/>
                <wp:lineTo x="21495" y="10741"/>
                <wp:lineTo x="21495" y="10669"/>
                <wp:lineTo x="21495" y="10597"/>
                <wp:lineTo x="21495" y="10526"/>
                <wp:lineTo x="21495" y="10454"/>
                <wp:lineTo x="21495" y="10382"/>
                <wp:lineTo x="21495" y="10311"/>
                <wp:lineTo x="21495" y="10239"/>
                <wp:lineTo x="21495" y="10168"/>
                <wp:lineTo x="21495" y="10096"/>
                <wp:lineTo x="21495" y="10024"/>
                <wp:lineTo x="21495" y="9953"/>
                <wp:lineTo x="21495" y="9881"/>
                <wp:lineTo x="21495" y="9810"/>
                <wp:lineTo x="21495" y="9738"/>
                <wp:lineTo x="21495" y="9666"/>
                <wp:lineTo x="21495" y="9595"/>
                <wp:lineTo x="21495" y="9523"/>
                <wp:lineTo x="21495" y="9452"/>
                <wp:lineTo x="21495" y="9380"/>
                <wp:lineTo x="21495" y="9308"/>
                <wp:lineTo x="21495" y="9237"/>
                <wp:lineTo x="21495" y="9165"/>
                <wp:lineTo x="21495" y="9094"/>
                <wp:lineTo x="21495" y="9022"/>
                <wp:lineTo x="21495" y="8950"/>
                <wp:lineTo x="21495" y="8879"/>
                <wp:lineTo x="21495" y="8807"/>
                <wp:lineTo x="21495" y="8736"/>
                <wp:lineTo x="21495" y="8664"/>
                <wp:lineTo x="21495" y="8592"/>
                <wp:lineTo x="21495" y="8521"/>
                <wp:lineTo x="21495" y="8449"/>
                <wp:lineTo x="21495" y="8377"/>
                <wp:lineTo x="21495" y="8306"/>
                <wp:lineTo x="21495" y="8234"/>
                <wp:lineTo x="21495" y="8163"/>
                <wp:lineTo x="21495" y="8091"/>
                <wp:lineTo x="21495" y="8019"/>
                <wp:lineTo x="21495" y="7948"/>
                <wp:lineTo x="21495" y="7876"/>
                <wp:lineTo x="21495" y="7805"/>
                <wp:lineTo x="21495" y="7733"/>
                <wp:lineTo x="21495" y="7661"/>
                <wp:lineTo x="21495" y="7590"/>
                <wp:lineTo x="21495" y="7518"/>
                <wp:lineTo x="21495" y="7447"/>
                <wp:lineTo x="21495" y="7375"/>
                <wp:lineTo x="21495" y="7303"/>
                <wp:lineTo x="21495" y="7232"/>
                <wp:lineTo x="21495" y="7160"/>
                <wp:lineTo x="21495" y="7089"/>
                <wp:lineTo x="21495" y="7017"/>
                <wp:lineTo x="21495" y="6945"/>
                <wp:lineTo x="21495" y="6874"/>
                <wp:lineTo x="21495" y="6802"/>
                <wp:lineTo x="21495" y="6731"/>
                <wp:lineTo x="21495" y="6659"/>
                <wp:lineTo x="21495" y="6587"/>
                <wp:lineTo x="21495" y="6516"/>
                <wp:lineTo x="21495" y="6444"/>
                <wp:lineTo x="21495" y="6372"/>
                <wp:lineTo x="21495" y="6301"/>
                <wp:lineTo x="21495" y="6229"/>
                <wp:lineTo x="21495" y="6158"/>
                <wp:lineTo x="21495" y="6086"/>
                <wp:lineTo x="21495" y="6014"/>
                <wp:lineTo x="21495" y="5943"/>
                <wp:lineTo x="21495" y="5871"/>
                <wp:lineTo x="21495" y="5800"/>
                <wp:lineTo x="21495" y="5728"/>
                <wp:lineTo x="21495" y="5656"/>
                <wp:lineTo x="21495" y="5585"/>
                <wp:lineTo x="21495" y="5513"/>
                <wp:lineTo x="21495" y="5442"/>
                <wp:lineTo x="21495" y="5370"/>
                <wp:lineTo x="21495" y="5298"/>
                <wp:lineTo x="21495" y="5227"/>
                <wp:lineTo x="21495" y="5155"/>
                <wp:lineTo x="21495" y="5084"/>
                <wp:lineTo x="21495" y="5012"/>
                <wp:lineTo x="21495" y="4940"/>
                <wp:lineTo x="21495" y="4869"/>
                <wp:lineTo x="21495" y="4797"/>
                <wp:lineTo x="21495" y="4726"/>
                <wp:lineTo x="21495" y="4654"/>
                <wp:lineTo x="21495" y="4582"/>
                <wp:lineTo x="21495" y="4511"/>
                <wp:lineTo x="21495" y="4439"/>
                <wp:lineTo x="21495" y="4368"/>
                <wp:lineTo x="21495" y="4296"/>
                <wp:lineTo x="21495" y="4224"/>
                <wp:lineTo x="21495" y="4153"/>
                <wp:lineTo x="21495" y="4081"/>
                <wp:lineTo x="21495" y="4009"/>
                <wp:lineTo x="21495" y="3938"/>
                <wp:lineTo x="21495" y="3866"/>
                <wp:lineTo x="21495" y="3795"/>
                <wp:lineTo x="21495" y="3723"/>
                <wp:lineTo x="21495" y="3651"/>
                <wp:lineTo x="21495" y="3580"/>
                <wp:lineTo x="21495" y="3508"/>
                <wp:lineTo x="21495" y="3437"/>
                <wp:lineTo x="21495" y="3365"/>
                <wp:lineTo x="21495" y="3293"/>
                <wp:lineTo x="21495" y="3222"/>
                <wp:lineTo x="21495" y="3150"/>
                <wp:lineTo x="21495" y="3079"/>
                <wp:lineTo x="21495" y="3007"/>
                <wp:lineTo x="21495" y="2935"/>
                <wp:lineTo x="21495" y="2864"/>
                <wp:lineTo x="21495" y="2792"/>
                <wp:lineTo x="21495" y="2721"/>
                <wp:lineTo x="21495" y="2649"/>
                <wp:lineTo x="21495" y="2577"/>
                <wp:lineTo x="21495" y="2506"/>
                <wp:lineTo x="21495" y="2434"/>
                <wp:lineTo x="21495" y="2363"/>
                <wp:lineTo x="21495" y="2291"/>
                <wp:lineTo x="21495" y="2219"/>
                <wp:lineTo x="21495" y="2148"/>
                <wp:lineTo x="21495" y="2076"/>
                <wp:lineTo x="21495" y="2004"/>
                <wp:lineTo x="21495" y="1933"/>
                <wp:lineTo x="21495" y="1861"/>
                <wp:lineTo x="21495" y="1790"/>
                <wp:lineTo x="21495" y="1718"/>
                <wp:lineTo x="21495" y="1646"/>
                <wp:lineTo x="21495" y="1575"/>
                <wp:lineTo x="21495" y="1503"/>
                <wp:lineTo x="21495" y="1432"/>
                <wp:lineTo x="21495" y="1360"/>
                <wp:lineTo x="21495" y="1288"/>
                <wp:lineTo x="21495" y="1217"/>
                <wp:lineTo x="21495" y="1145"/>
                <wp:lineTo x="21495" y="1074"/>
                <wp:lineTo x="21495" y="1002"/>
                <wp:lineTo x="21495" y="930"/>
                <wp:lineTo x="21495" y="859"/>
                <wp:lineTo x="21495" y="787"/>
                <wp:lineTo x="21495" y="716"/>
                <wp:lineTo x="21495" y="644"/>
                <wp:lineTo x="21495" y="572"/>
                <wp:lineTo x="21495" y="501"/>
                <wp:lineTo x="21495" y="429"/>
                <wp:lineTo x="21495" y="358"/>
                <wp:lineTo x="21495" y="286"/>
                <wp:lineTo x="21495" y="214"/>
                <wp:lineTo x="21495" y="143"/>
                <wp:lineTo x="21495" y="71"/>
                <wp:lineTo x="-67" y="71"/>
              </wp:wrapPolygon>
            </wp:wrapThrough>
            <wp:docPr id="8" name="Image5" descr="image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image3.tif"/>
                    <pic:cNvPicPr>
                      <a:picLocks noChangeAspect="1" noChangeArrowheads="1"/>
                    </pic:cNvPicPr>
                  </pic:nvPicPr>
                  <pic:blipFill>
                    <a:blip r:embed="rId15"/>
                    <a:stretch>
                      <a:fillRect/>
                    </a:stretch>
                  </pic:blipFill>
                  <pic:spPr bwMode="auto">
                    <a:xfrm>
                      <a:off x="0" y="0"/>
                      <a:ext cx="1743075" cy="1246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Style w:val="Nessuno"/>
          <w:rFonts w:ascii="Arial" w:hAnsi="Arial" w:eastAsia="Arial" w:cs="Arial"/>
          <w:i/>
          <w:i/>
          <w:iCs/>
          <w:sz w:val="16"/>
          <w:szCs w:val="16"/>
        </w:rPr>
      </w:pPr>
      <w:r>
        <w:rPr>
          <w:rStyle w:val="Nessuno"/>
          <w:rFonts w:ascii="Arial" w:hAnsi="Arial"/>
          <w:i/>
          <w:iCs/>
          <w:sz w:val="16"/>
          <w:szCs w:val="16"/>
        </w:rPr>
        <w:t>___________________________________________________________________________________________</w:t>
      </w:r>
    </w:p>
    <w:p>
      <w:pPr>
        <w:pStyle w:val="Normal"/>
        <w:jc w:val="center"/>
        <w:rPr>
          <w:rStyle w:val="Nessuno"/>
          <w:b/>
          <w:b/>
          <w:bCs/>
          <w:sz w:val="32"/>
          <w:szCs w:val="32"/>
        </w:rPr>
      </w:pPr>
      <w:r>
        <w:rPr>
          <w:rStyle w:val="Nessuno"/>
          <w:rFonts w:ascii="Arial" w:hAnsi="Arial"/>
          <w:i/>
          <w:iCs/>
          <w:sz w:val="18"/>
          <w:szCs w:val="18"/>
        </w:rPr>
        <w:t xml:space="preserve">Il presente modulo deve essere trasmesso all’A.s.d. Volley Cecina mediante posta elettronica all’indirizzo </w:t>
      </w:r>
      <w:hyperlink r:id="rId16">
        <w:r>
          <w:rPr>
            <w:rStyle w:val="Hyperlink2"/>
          </w:rPr>
          <w:t>volleycecina.tornei@gmail.com</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b/>
          <w:b/>
          <w:bCs/>
          <w:sz w:val="32"/>
          <w:szCs w:val="32"/>
        </w:rPr>
      </w:pPr>
      <w:r>
        <w:rPr/>
        <w:drawing>
          <wp:inline distT="0" distB="0" distL="0" distR="0">
            <wp:extent cx="2507615" cy="710565"/>
            <wp:effectExtent l="0" t="0" r="0" b="0"/>
            <wp:docPr id="9" name="Image6"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Marchio Volley Cecina Definitivo3.jpg"/>
                    <pic:cNvPicPr>
                      <a:picLocks noChangeAspect="1" noChangeArrowheads="1"/>
                    </pic:cNvPicPr>
                  </pic:nvPicPr>
                  <pic:blipFill>
                    <a:blip r:embed="rId17"/>
                    <a:srcRect l="0" t="39645" r="0" b="40345"/>
                    <a:stretch>
                      <a:fillRect/>
                    </a:stretch>
                  </pic:blipFill>
                  <pic:spPr bwMode="auto">
                    <a:xfrm>
                      <a:off x="0" y="0"/>
                      <a:ext cx="2507615" cy="710565"/>
                    </a:xfrm>
                    <a:prstGeom prst="rect">
                      <a:avLst/>
                    </a:prstGeom>
                  </pic:spPr>
                </pic:pic>
              </a:graphicData>
            </a:graphic>
          </wp:inline>
        </w:drawing>
      </w:r>
    </w:p>
    <w:p>
      <w:pPr>
        <w:pStyle w:val="Normal"/>
        <w:jc w:val="center"/>
        <w:rPr>
          <w:rStyle w:val="Nessuno"/>
          <w:b/>
          <w:b/>
          <w:bCs/>
          <w:sz w:val="32"/>
          <w:szCs w:val="32"/>
        </w:rPr>
      </w:pPr>
      <w:r>
        <w:rPr>
          <w:b/>
          <w:bCs/>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b/>
          <w:b/>
          <w:bCs/>
          <w:sz w:val="32"/>
          <w:szCs w:val="32"/>
        </w:rPr>
      </w:pPr>
      <w:r>
        <w:rPr>
          <w:b/>
          <w:bCs/>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b/>
          <w:b/>
          <w:bCs/>
          <w:sz w:val="32"/>
          <w:szCs w:val="32"/>
        </w:rPr>
      </w:pPr>
      <w:r>
        <w:rPr>
          <w:b/>
          <w:bCs/>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FEMMINILE “UNDER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48"/>
          <w:szCs w:val="48"/>
        </w:rPr>
      </w:pPr>
      <w:r>
        <w:rPr>
          <w:rStyle w:val="Nessuno"/>
          <w:rFonts w:eastAsia="Estrangelo Edessa" w:cs="Estrangelo Edessa" w:ascii="Estrangelo Edessa" w:hAnsi="Estrangelo Edessa"/>
          <w:sz w:val="48"/>
          <w:szCs w:val="48"/>
        </w:rPr>
        <w:t>XIV COPPA CAMPING VILL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72"/>
          <w:szCs w:val="72"/>
        </w:rPr>
      </w:pPr>
      <w:r>
        <w:rPr>
          <w:rStyle w:val="Nessuno"/>
          <w:rFonts w:eastAsia="Estrangelo Edessa" w:cs="Estrangelo Edessa" w:ascii="Estrangelo Edessa" w:hAnsi="Estrangelo Edessa"/>
          <w:sz w:val="72"/>
          <w:szCs w:val="72"/>
        </w:rPr>
        <w:t>“</w:t>
      </w:r>
      <w:r>
        <w:rPr>
          <w:rStyle w:val="Nessuno"/>
          <w:rFonts w:eastAsia="Estrangelo Edessa" w:cs="Estrangelo Edessa" w:ascii="Estrangelo Edessa" w:hAnsi="Estrangelo Edessa"/>
          <w:sz w:val="72"/>
          <w:szCs w:val="72"/>
        </w:rPr>
        <w:t>BAIA DEL MARINA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Style w:val="Nessuno"/>
          <w:rFonts w:eastAsia="Estrangelo Edessa" w:cs="Estrangelo Edessa" w:ascii="Estrangelo Edessa" w:hAnsi="Estrangelo Edessa"/>
          <w:sz w:val="36"/>
          <w:szCs w:val="36"/>
        </w:rPr>
        <w:t>Cecina, 29 settembre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rPr>
      </w:pPr>
      <w:r>
        <w:rPr>
          <w:rFonts w:eastAsia="Estrangelo Edessa" w:cs="Estrangelo Edessa" w:ascii="Estrangelo Edessa" w:hAnsi="Estrangelo Edes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PRENOTAZIONE PASTI DEL 29/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b/>
          <w:b/>
          <w:bCs/>
          <w:sz w:val="32"/>
          <w:szCs w:val="32"/>
        </w:rPr>
      </w:pPr>
      <w:r>
        <w:rPr>
          <w:rStyle w:val="Nessuno"/>
          <w:b/>
          <w:bCs/>
          <w:sz w:val="32"/>
          <w:szCs w:val="32"/>
        </w:rPr>
        <w:t>Denominazione gruppo 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Responsabile gruppo _________________  Cell.________________</w:t>
      </w:r>
    </w:p>
    <w:p>
      <w:pPr>
        <w:pStyle w:val="Normal"/>
        <w:suppressAutoHyphens w:val="false"/>
        <w:spacing w:lineRule="auto" w:line="259" w:before="0" w:after="160"/>
        <w:jc w:val="left"/>
        <w:rPr>
          <w:rStyle w:val="Nessuno"/>
          <w:sz w:val="22"/>
          <w:szCs w:val="22"/>
        </w:rPr>
      </w:pPr>
      <w:r>
        <w:rPr>
          <w:sz w:val="22"/>
          <w:szCs w:val="22"/>
        </w:rPr>
      </w:r>
    </w:p>
    <w:p>
      <w:pPr>
        <w:pStyle w:val="Normal"/>
        <w:suppressAutoHyphens w:val="false"/>
        <w:spacing w:lineRule="auto" w:line="259" w:before="0" w:after="160"/>
        <w:jc w:val="left"/>
        <w:rPr>
          <w:rStyle w:val="Nessuno"/>
          <w:b/>
          <w:b/>
          <w:bCs/>
          <w:sz w:val="32"/>
          <w:szCs w:val="32"/>
        </w:rPr>
      </w:pPr>
      <w:r>
        <w:rPr>
          <w:rStyle w:val="Nessuno"/>
          <w:b/>
          <w:bCs/>
          <w:sz w:val="32"/>
          <w:szCs w:val="32"/>
        </w:rPr>
        <w:t>Totale Atlete _________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Totale Dirigenti / Allenatori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Totale Bambini (0 - 3 )  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Totale Bambini ( 4 - 13 ) 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b/>
          <w:bCs/>
          <w:sz w:val="32"/>
          <w:szCs w:val="32"/>
        </w:rPr>
        <w:t>Totale Adulti _____________________________________________</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ALLERGIE : ____________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drawing>
          <wp:anchor behindDoc="0" distT="0" distB="0" distL="0" distR="0" simplePos="0" locked="0" layoutInCell="0" allowOverlap="1" relativeHeight="11">
            <wp:simplePos x="0" y="0"/>
            <wp:positionH relativeFrom="column">
              <wp:posOffset>1681480</wp:posOffset>
            </wp:positionH>
            <wp:positionV relativeFrom="paragraph">
              <wp:posOffset>-372110</wp:posOffset>
            </wp:positionV>
            <wp:extent cx="2506345" cy="712470"/>
            <wp:effectExtent l="0" t="0" r="0" b="0"/>
            <wp:wrapNone/>
            <wp:docPr id="10" name="Image7"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Marchio Volley Cecina Definitivo3.jpg"/>
                    <pic:cNvPicPr>
                      <a:picLocks noChangeAspect="1" noChangeArrowheads="1"/>
                    </pic:cNvPicPr>
                  </pic:nvPicPr>
                  <pic:blipFill>
                    <a:blip r:embed="rId18"/>
                    <a:srcRect l="0" t="39650" r="0" b="40348"/>
                    <a:stretch>
                      <a:fillRect/>
                    </a:stretch>
                  </pic:blipFill>
                  <pic:spPr bwMode="auto">
                    <a:xfrm>
                      <a:off x="0" y="0"/>
                      <a:ext cx="2506345" cy="71247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FEMMINILE “UNDER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48"/>
          <w:szCs w:val="48"/>
        </w:rPr>
      </w:pPr>
      <w:r>
        <w:rPr>
          <w:rStyle w:val="Nessuno"/>
          <w:rFonts w:eastAsia="Estrangelo Edessa" w:cs="Estrangelo Edessa" w:ascii="Estrangelo Edessa" w:hAnsi="Estrangelo Edessa"/>
          <w:sz w:val="48"/>
          <w:szCs w:val="48"/>
        </w:rPr>
        <w:t>XIII COPPA CAMPING VILL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72"/>
          <w:szCs w:val="72"/>
        </w:rPr>
      </w:pPr>
      <w:r>
        <w:rPr>
          <w:rStyle w:val="Nessuno"/>
          <w:rFonts w:eastAsia="Estrangelo Edessa" w:cs="Estrangelo Edessa" w:ascii="Estrangelo Edessa" w:hAnsi="Estrangelo Edessa"/>
          <w:sz w:val="72"/>
          <w:szCs w:val="72"/>
        </w:rPr>
        <w:t>“</w:t>
      </w:r>
      <w:r>
        <w:rPr>
          <w:rStyle w:val="Nessuno"/>
          <w:rFonts w:eastAsia="Estrangelo Edessa" w:cs="Estrangelo Edessa" w:ascii="Estrangelo Edessa" w:hAnsi="Estrangelo Edessa"/>
          <w:sz w:val="72"/>
          <w:szCs w:val="72"/>
        </w:rPr>
        <w:t>BAIA DEL MARINA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Style w:val="Nessuno"/>
          <w:rFonts w:eastAsia="Estrangelo Edessa" w:cs="Estrangelo Edessa" w:ascii="Estrangelo Edessa" w:hAnsi="Estrangelo Edessa"/>
          <w:sz w:val="36"/>
          <w:szCs w:val="36"/>
        </w:rPr>
        <w:t>Cecina, 28 - 29 settembre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rPr>
      </w:pPr>
      <w:r>
        <w:rPr>
          <w:rFonts w:eastAsia="Estrangelo Edessa" w:cs="Estrangelo Edessa" w:ascii="Estrangelo Edessa" w:hAnsi="Estrangelo Edes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 xml:space="preserve">PRENOTAZIONE ALLOGGI IN PENSIONE COMPLETA  Cena e pernottamento del 28/9, colazione e pranzo del 29/9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center"/>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MODULO SQUADRA</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b/>
          <w:b/>
          <w:bCs/>
          <w:sz w:val="32"/>
          <w:szCs w:val="32"/>
        </w:rPr>
      </w:pPr>
      <w:r>
        <w:rPr>
          <w:rStyle w:val="Nessuno"/>
          <w:b/>
          <w:bCs/>
          <w:sz w:val="34"/>
          <w:szCs w:val="34"/>
        </w:rPr>
        <w:t>Squadra</w:t>
      </w:r>
      <w:r>
        <w:rPr>
          <w:rStyle w:val="Nessuno"/>
          <w:b/>
          <w:bCs/>
          <w:sz w:val="32"/>
          <w:szCs w:val="32"/>
        </w:rPr>
        <w:t xml:space="preserve"> _______________________________________________</w:t>
      </w:r>
    </w:p>
    <w:p>
      <w:pPr>
        <w:pStyle w:val="Normal"/>
        <w:suppressAutoHyphens w:val="false"/>
        <w:spacing w:lineRule="auto" w:line="259" w:before="0" w:after="160"/>
        <w:jc w:val="left"/>
        <w:rPr>
          <w:rStyle w:val="Nessuno"/>
          <w:sz w:val="22"/>
          <w:szCs w:val="22"/>
        </w:rPr>
      </w:pPr>
      <w:r>
        <w:rPr>
          <w:rStyle w:val="Nessuno"/>
          <w:b/>
          <w:bCs/>
          <w:sz w:val="32"/>
          <w:szCs w:val="32"/>
        </w:rPr>
        <w:t>Responsabile  ____________________ Cell.___________________</w:t>
      </w:r>
    </w:p>
    <w:p>
      <w:pPr>
        <w:pStyle w:val="Normal"/>
        <w:suppressAutoHyphens w:val="false"/>
        <w:spacing w:lineRule="auto" w:line="259" w:before="0" w:after="160"/>
        <w:jc w:val="left"/>
        <w:rPr>
          <w:rStyle w:val="Nessuno"/>
          <w:sz w:val="22"/>
          <w:szCs w:val="22"/>
        </w:rPr>
      </w:pPr>
      <w:r>
        <w:rPr>
          <w:sz w:val="22"/>
          <w:szCs w:val="22"/>
        </w:rPr>
      </w:r>
    </w:p>
    <w:p>
      <w:pPr>
        <w:pStyle w:val="Normal"/>
        <w:suppressAutoHyphens w:val="false"/>
        <w:spacing w:lineRule="auto" w:line="259" w:before="0" w:after="160"/>
        <w:jc w:val="left"/>
        <w:rPr>
          <w:rStyle w:val="Nessuno"/>
          <w:b/>
          <w:b/>
          <w:bCs/>
          <w:sz w:val="32"/>
          <w:szCs w:val="32"/>
        </w:rPr>
      </w:pPr>
      <w:r>
        <w:rPr>
          <w:rStyle w:val="Nessuno"/>
          <w:b/>
          <w:bCs/>
          <w:sz w:val="32"/>
          <w:szCs w:val="32"/>
        </w:rPr>
        <w:t>Totale Atlete _________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Totale Dirigenti / Allenatori________________________________</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ALLERGIE : ____________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pBdr/>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4"/>
          <w:szCs w:val="34"/>
        </w:rPr>
      </w:pPr>
      <w:r>
        <w:rPr>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4"/>
          <w:szCs w:val="34"/>
        </w:rPr>
      </w:pPr>
      <w:r>
        <w:rPr>
          <w:sz w:val="34"/>
          <w:szCs w:val="34"/>
        </w:rPr>
        <w:drawing>
          <wp:anchor behindDoc="0" distT="0" distB="0" distL="0" distR="0" simplePos="0" locked="0" layoutInCell="0" allowOverlap="1" relativeHeight="12">
            <wp:simplePos x="0" y="0"/>
            <wp:positionH relativeFrom="column">
              <wp:posOffset>1616710</wp:posOffset>
            </wp:positionH>
            <wp:positionV relativeFrom="paragraph">
              <wp:posOffset>-266065</wp:posOffset>
            </wp:positionV>
            <wp:extent cx="2506345" cy="711835"/>
            <wp:effectExtent l="0" t="0" r="0" b="0"/>
            <wp:wrapNone/>
            <wp:docPr id="11" name="Image8" descr="Marchio Volley Cecina Definitiv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Marchio Volley Cecina Definitivo3.jpg"/>
                    <pic:cNvPicPr>
                      <a:picLocks noChangeAspect="1" noChangeArrowheads="1"/>
                    </pic:cNvPicPr>
                  </pic:nvPicPr>
                  <pic:blipFill>
                    <a:blip r:embed="rId19"/>
                    <a:srcRect l="0" t="39644" r="0" b="40352"/>
                    <a:stretch>
                      <a:fillRect/>
                    </a:stretch>
                  </pic:blipFill>
                  <pic:spPr bwMode="auto">
                    <a:xfrm>
                      <a:off x="0" y="0"/>
                      <a:ext cx="2506345" cy="71183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sz w:val="34"/>
          <w:szCs w:val="34"/>
        </w:rPr>
      </w:pPr>
      <w:r>
        <w:rPr>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4"/>
          <w:szCs w:val="34"/>
        </w:rPr>
      </w:pPr>
      <w:r>
        <w:rPr>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34"/>
          <w:szCs w:val="34"/>
        </w:rPr>
      </w:pPr>
      <w:r>
        <w:rPr>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TORNEO FEMMINILE “UNDER 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48"/>
          <w:szCs w:val="48"/>
        </w:rPr>
      </w:pPr>
      <w:r>
        <w:rPr>
          <w:rStyle w:val="Nessuno"/>
          <w:rFonts w:eastAsia="Estrangelo Edessa" w:cs="Estrangelo Edessa" w:ascii="Estrangelo Edessa" w:hAnsi="Estrangelo Edessa"/>
          <w:sz w:val="48"/>
          <w:szCs w:val="48"/>
        </w:rPr>
        <w:t>XIV COPPA CAMPING VILL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72"/>
          <w:szCs w:val="72"/>
        </w:rPr>
      </w:pPr>
      <w:r>
        <w:rPr>
          <w:rStyle w:val="Nessuno"/>
          <w:rFonts w:eastAsia="Estrangelo Edessa" w:cs="Estrangelo Edessa" w:ascii="Estrangelo Edessa" w:hAnsi="Estrangelo Edessa"/>
          <w:sz w:val="72"/>
          <w:szCs w:val="72"/>
        </w:rPr>
        <w:t>“</w:t>
      </w:r>
      <w:r>
        <w:rPr>
          <w:rStyle w:val="Nessuno"/>
          <w:rFonts w:eastAsia="Estrangelo Edessa" w:cs="Estrangelo Edessa" w:ascii="Estrangelo Edessa" w:hAnsi="Estrangelo Edessa"/>
          <w:sz w:val="72"/>
          <w:szCs w:val="72"/>
        </w:rPr>
        <w:t>BAIA DEL MARINA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6"/>
          <w:szCs w:val="36"/>
        </w:rPr>
      </w:pPr>
      <w:r>
        <w:rPr>
          <w:rStyle w:val="Nessuno"/>
          <w:rFonts w:eastAsia="Estrangelo Edessa" w:cs="Estrangelo Edessa" w:ascii="Estrangelo Edessa" w:hAnsi="Estrangelo Edessa"/>
          <w:sz w:val="36"/>
          <w:szCs w:val="36"/>
        </w:rPr>
        <w:t>Cecina, 28 - 29 settembre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Estrangelo Edessa" w:hAnsi="Estrangelo Edessa" w:eastAsia="Estrangelo Edessa" w:cs="Estrangelo Edessa"/>
          <w:sz w:val="36"/>
          <w:szCs w:val="36"/>
        </w:rPr>
      </w:pPr>
      <w:r>
        <w:rPr>
          <w:rFonts w:eastAsia="Estrangelo Edessa" w:cs="Estrangelo Edessa" w:ascii="Estrangelo Edessa" w:hAnsi="Estrangelo Edessa"/>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 xml:space="preserve">PRENOTAZIONE ALLOGGI IN PENSIONE COMPLETA  Cena e pernottamento del 28/9, colazione e pranzo del 29/9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MODULO FAMIGL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b/>
          <w:b/>
          <w:bCs/>
          <w:sz w:val="32"/>
          <w:szCs w:val="32"/>
        </w:rPr>
      </w:pPr>
      <w:r>
        <w:rPr>
          <w:rStyle w:val="Nessuno"/>
          <w:b/>
          <w:bCs/>
          <w:sz w:val="34"/>
          <w:szCs w:val="34"/>
        </w:rPr>
        <w:t xml:space="preserve">Famiglia </w:t>
      </w:r>
      <w:r>
        <w:rPr>
          <w:rStyle w:val="Nessuno"/>
          <w:b/>
          <w:bCs/>
          <w:sz w:val="32"/>
          <w:szCs w:val="32"/>
        </w:rPr>
        <w:t xml:space="preserve">________________________________________________  </w:t>
      </w:r>
    </w:p>
    <w:p>
      <w:pPr>
        <w:pStyle w:val="Normal"/>
        <w:suppressAutoHyphens w:val="false"/>
        <w:spacing w:lineRule="auto" w:line="259" w:before="0" w:after="160"/>
        <w:jc w:val="left"/>
        <w:rPr>
          <w:rStyle w:val="Nessuno"/>
          <w:b/>
          <w:b/>
          <w:bCs/>
          <w:sz w:val="32"/>
          <w:szCs w:val="32"/>
        </w:rPr>
      </w:pPr>
      <w:r>
        <w:rPr>
          <w:rStyle w:val="Nessuno"/>
          <w:b/>
          <w:bCs/>
          <w:sz w:val="32"/>
          <w:szCs w:val="32"/>
        </w:rPr>
        <w:t>Cell.____________________________________________________</w:t>
      </w:r>
    </w:p>
    <w:p>
      <w:pPr>
        <w:pStyle w:val="Normal"/>
        <w:suppressAutoHyphens w:val="false"/>
        <w:spacing w:lineRule="auto" w:line="259" w:before="0" w:after="160"/>
        <w:jc w:val="left"/>
        <w:rPr>
          <w:rStyle w:val="Nessuno"/>
          <w:sz w:val="22"/>
          <w:szCs w:val="22"/>
        </w:rPr>
      </w:pPr>
      <w:r>
        <w:rPr>
          <w:sz w:val="22"/>
          <w:szCs w:val="22"/>
        </w:rPr>
      </w:r>
    </w:p>
    <w:p>
      <w:pPr>
        <w:pStyle w:val="Normal"/>
        <w:suppressAutoHyphens w:val="false"/>
        <w:spacing w:lineRule="auto" w:line="259" w:before="0" w:after="160"/>
        <w:jc w:val="left"/>
        <w:rPr>
          <w:rStyle w:val="Nessuno"/>
          <w:b/>
          <w:b/>
          <w:bCs/>
          <w:sz w:val="32"/>
          <w:szCs w:val="32"/>
        </w:rPr>
      </w:pPr>
      <w:r>
        <w:rPr>
          <w:rStyle w:val="Nessuno"/>
          <w:b/>
          <w:bCs/>
          <w:sz w:val="34"/>
          <w:szCs w:val="34"/>
        </w:rPr>
        <w:t>Adulti</w:t>
      </w:r>
      <w:r>
        <w:rPr>
          <w:rStyle w:val="Nessuno"/>
          <w:b/>
          <w:bCs/>
          <w:sz w:val="32"/>
          <w:szCs w:val="32"/>
        </w:rPr>
        <w:t>__________________________________________________</w:t>
      </w:r>
    </w:p>
    <w:p>
      <w:pPr>
        <w:pStyle w:val="Normal"/>
        <w:suppressAutoHyphens w:val="false"/>
        <w:spacing w:lineRule="auto" w:line="259" w:before="0" w:after="160"/>
        <w:jc w:val="left"/>
        <w:rPr>
          <w:rStyle w:val="Nessuno"/>
          <w:b/>
          <w:b/>
          <w:bCs/>
          <w:sz w:val="32"/>
          <w:szCs w:val="32"/>
        </w:rPr>
      </w:pPr>
      <w:r>
        <w:rPr>
          <w:rStyle w:val="Nessuno"/>
          <w:b/>
          <w:bCs/>
          <w:sz w:val="32"/>
          <w:szCs w:val="32"/>
        </w:rPr>
        <w:t>Bambini (0 - 3 )  _______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b/>
          <w:bCs/>
          <w:sz w:val="32"/>
          <w:szCs w:val="32"/>
        </w:rPr>
        <w:t>Bambini ( 4 - 13 ) _________________________________________</w:t>
      </w:r>
    </w:p>
    <w:p>
      <w:pPr>
        <w:pStyle w:val="Normal"/>
        <w:suppressAutoHyphens w:val="false"/>
        <w:spacing w:lineRule="auto" w:line="259" w:before="0" w:after="160"/>
        <w:jc w:val="left"/>
        <w:rPr>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Fonts w:eastAsia="Estrangelo Edessa" w:cs="Estrangelo Edessa" w:ascii="Estrangelo Edessa" w:hAnsi="Estrangelo Edessa"/>
          <w:sz w:val="34"/>
          <w:szCs w:val="34"/>
        </w:rPr>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Style w:val="Nessuno"/>
          <w:rFonts w:eastAsia="Estrangelo Edessa" w:cs="Estrangelo Edessa" w:ascii="Estrangelo Edessa" w:hAnsi="Estrangelo Edessa"/>
          <w:sz w:val="34"/>
          <w:szCs w:val="34"/>
        </w:rPr>
        <w:t>ALLERGIE : _______________________________________________</w:t>
      </w:r>
    </w:p>
    <w:p>
      <w:pPr>
        <w:pStyle w:val="Normal"/>
        <w:suppressAutoHyphens w:val="false"/>
        <w:spacing w:lineRule="auto" w:line="259" w:before="0" w:after="160"/>
        <w:jc w:val="left"/>
        <w:rPr>
          <w:rStyle w:val="Nessuno"/>
          <w:rFonts w:ascii="Estrangelo Edessa" w:hAnsi="Estrangelo Edessa" w:eastAsia="Estrangelo Edessa" w:cs="Estrangelo Edessa"/>
          <w:sz w:val="34"/>
          <w:szCs w:val="34"/>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720" w:top="102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Verdana">
    <w:charset w:val="01"/>
    <w:family w:val="roman"/>
    <w:pitch w:val="variable"/>
  </w:font>
  <w:font w:name="Estrangelo Edess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
      <w:lvlJc w:val="left"/>
      <w:pPr>
        <w:tabs>
          <w:tab w:val="num" w:pos="0"/>
        </w:tabs>
        <w:ind w:left="7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13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0"/>
        </w:tabs>
        <w:ind w:left="19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
      <w:lvlJc w:val="left"/>
      <w:pPr>
        <w:tabs>
          <w:tab w:val="num" w:pos="0"/>
        </w:tabs>
        <w:ind w:left="25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0"/>
        </w:tabs>
        <w:ind w:left="31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0"/>
        </w:tabs>
        <w:ind w:left="37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
      <w:lvlJc w:val="left"/>
      <w:pPr>
        <w:tabs>
          <w:tab w:val="num" w:pos="0"/>
        </w:tabs>
        <w:ind w:left="43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4989" w:hanging="189"/>
      </w:pPr>
      <w:rPr>
        <w:rFonts w:ascii="Arial" w:hAnsi="Arial" w:cs="Arial" w:hint="default"/>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true"/>
      <w:bidi w:val="0"/>
      <w:spacing w:before="0" w:after="0"/>
      <w:jc w:val="both"/>
    </w:pPr>
    <w:rPr>
      <w:rFonts w:cs="Arial Unicode MS" w:ascii="Times New Roman" w:hAnsi="Times New Roman" w:eastAsia="Arial Unicode MS"/>
      <w:color w:val="000000"/>
      <w:kern w:val="0"/>
      <w:sz w:val="24"/>
      <w:szCs w:val="24"/>
      <w:u w:val="none" w:color="000000"/>
      <w:lang w:val="it-IT" w:eastAsia="it-IT" w:bidi="ar-SA"/>
    </w:rPr>
  </w:style>
  <w:style w:type="paragraph" w:styleId="Heading1">
    <w:name w:val="Heading 1"/>
    <w:next w:val="Normal"/>
    <w:qFormat/>
    <w:pPr>
      <w:keepNext w:val="true"/>
      <w:widowControl w:val="false"/>
      <w:pBd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bidi w:val="0"/>
      <w:spacing w:before="0" w:after="0"/>
      <w:ind w:left="160" w:hanging="160"/>
      <w:jc w:val="center"/>
      <w:outlineLvl w:val="0"/>
    </w:pPr>
    <w:rPr>
      <w:rFonts w:ascii="Comic Sans MS" w:hAnsi="Comic Sans MS" w:cs="Arial Unicode MS" w:eastAsia="Arial Unicode MS"/>
      <w:color w:val="333399"/>
      <w:kern w:val="2"/>
      <w:sz w:val="28"/>
      <w:szCs w:val="28"/>
      <w:u w:val="none" w:color="333399"/>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 w:customStyle="1">
    <w:name w:val="Nessuno"/>
    <w:qFormat/>
    <w:rPr/>
  </w:style>
  <w:style w:type="character" w:styleId="Hyperlink0" w:customStyle="1">
    <w:name w:val="Hyperlink.0"/>
    <w:basedOn w:val="Nessuno"/>
    <w:qFormat/>
    <w:rPr>
      <w:rFonts w:ascii="Arial" w:hAnsi="Arial" w:eastAsia="Arial" w:cs="Arial"/>
      <w:b/>
      <w:bCs/>
      <w:sz w:val="20"/>
      <w:szCs w:val="20"/>
      <w:u w:val="single"/>
    </w:rPr>
  </w:style>
  <w:style w:type="character" w:styleId="Hyperlink1" w:customStyle="1">
    <w:name w:val="Hyperlink.1"/>
    <w:basedOn w:val="Nessuno"/>
    <w:qFormat/>
    <w:rPr>
      <w:rFonts w:ascii="Arial" w:hAnsi="Arial" w:eastAsia="Arial" w:cs="Arial"/>
      <w:b/>
      <w:bCs/>
      <w:color w:val="0000FF"/>
      <w:sz w:val="20"/>
      <w:szCs w:val="20"/>
      <w:u w:val="single" w:color="0000FF"/>
    </w:rPr>
  </w:style>
  <w:style w:type="character" w:styleId="Hyperlink2" w:customStyle="1">
    <w:name w:val="Hyperlink.2"/>
    <w:basedOn w:val="Nessuno"/>
    <w:qFormat/>
    <w:rPr>
      <w:color w:val="0000FF"/>
      <w:u w:val="single" w:color="0000FF"/>
    </w:rPr>
  </w:style>
  <w:style w:type="character" w:styleId="Hyperlink3" w:customStyle="1">
    <w:name w:val="Hyperlink.3"/>
    <w:basedOn w:val="Nessuno"/>
    <w:qFormat/>
    <w:rPr>
      <w:rFonts w:ascii="Arial" w:hAnsi="Arial" w:eastAsia="Arial" w:cs="Arial"/>
      <w:color w:val="0000FF"/>
      <w:sz w:val="20"/>
      <w:szCs w:val="20"/>
      <w:u w:val="single" w:color="0000FF"/>
    </w:rPr>
  </w:style>
  <w:style w:type="character" w:styleId="TestofumettoCarattere" w:customStyle="1">
    <w:name w:val="Testo fumetto Carattere"/>
    <w:basedOn w:val="DefaultParagraphFont"/>
    <w:link w:val="BalloonText"/>
    <w:uiPriority w:val="99"/>
    <w:semiHidden/>
    <w:qFormat/>
    <w:rsid w:val="00ee7ac3"/>
    <w:rPr>
      <w:rFonts w:ascii="Tahoma" w:hAnsi="Tahoma" w:cs="Tahoma"/>
      <w:color w:val="000000"/>
      <w:sz w:val="16"/>
      <w:szCs w:val="16"/>
      <w:u w:val="none" w:color="000000"/>
    </w:rPr>
  </w:style>
  <w:style w:type="character" w:styleId="IntestazioneCarattere" w:customStyle="1">
    <w:name w:val="Intestazione Carattere"/>
    <w:basedOn w:val="DefaultParagraphFont"/>
    <w:link w:val="Header"/>
    <w:uiPriority w:val="99"/>
    <w:qFormat/>
    <w:rsid w:val="00dc7a5b"/>
    <w:rPr>
      <w:rFonts w:cs="Arial Unicode MS"/>
      <w:color w:val="000000"/>
      <w:sz w:val="24"/>
      <w:szCs w:val="24"/>
      <w:u w:val="none" w:color="000000"/>
    </w:rPr>
  </w:style>
  <w:style w:type="character" w:styleId="PidipaginaCarattere" w:customStyle="1">
    <w:name w:val="Piè di pagina Carattere"/>
    <w:basedOn w:val="DefaultParagraphFont"/>
    <w:link w:val="Footer"/>
    <w:uiPriority w:val="99"/>
    <w:qFormat/>
    <w:rsid w:val="00dc7a5b"/>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ee7a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c7a5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c7a5b"/>
    <w:pPr>
      <w:tabs>
        <w:tab w:val="clear" w:pos="708"/>
        <w:tab w:val="center" w:pos="4819" w:leader="none"/>
        <w:tab w:val="right" w:pos="9638" w:leader="none"/>
      </w:tabs>
    </w:pPr>
    <w:rPr/>
  </w:style>
  <w:style w:type="numbering" w:styleId="NoList" w:default="1">
    <w:name w:val="No List"/>
    <w:uiPriority w:val="99"/>
    <w:semiHidden/>
    <w:unhideWhenUsed/>
    <w:qFormat/>
  </w:style>
  <w:style w:type="numbering" w:styleId="Puntielenco" w:customStyle="1">
    <w:name w:val="Punti elenco"/>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tornei@gmail.com" TargetMode="External"/><Relationship Id="rId7" Type="http://schemas.openxmlformats.org/officeDocument/2006/relationships/hyperlink" Target="http://www.volleycecina.it/" TargetMode="External"/><Relationship Id="rId8" Type="http://schemas.openxmlformats.org/officeDocument/2006/relationships/image" Target="media/image4.jpeg"/><Relationship Id="rId9" Type="http://schemas.openxmlformats.org/officeDocument/2006/relationships/hyperlink" Target="mailto:volleycecina.tornei@gmail.com" TargetMode="External"/><Relationship Id="rId10" Type="http://schemas.openxmlformats.org/officeDocument/2006/relationships/hyperlink" Target="http://www.volleycecina.it/" TargetMode="External"/><Relationship Id="rId11" Type="http://schemas.openxmlformats.org/officeDocument/2006/relationships/image" Target="media/image5.ti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tif"/><Relationship Id="rId16" Type="http://schemas.openxmlformats.org/officeDocument/2006/relationships/hyperlink" Target="mailto:volleycecina.tornei@gmail.com" TargetMode="External"/><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98</Words>
  <Characters>9111</Characters>
  <CharactersWithSpaces>106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5:40:00Z</dcterms:created>
  <dc:creator>segreteria</dc:creator>
  <dc:description/>
  <dc:language>en-US</dc:language>
  <cp:lastModifiedBy>Elisa Boddi</cp:lastModifiedBy>
  <dcterms:modified xsi:type="dcterms:W3CDTF">2019-09-1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